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3855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1625" cy="35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27980" cy="9899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998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05pt;height:86.6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9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45454"/>
          <w:spacing w:val="0"/>
          <w:sz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80" w:leader="none"/>
        </w:tabs>
        <w:suppressAutoHyphens w:val="tru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ισροή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δάτων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ε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άβου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αλέα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/Γ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Ψ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 Θεσσαλονίκη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αλλοδαπών και του ημεδαπού διακινητή τους στην Ηγουμενίτσα – Διακομιδές ασθενών </w:t>
      </w:r>
    </w:p>
    <w:p>
      <w:pPr>
        <w:pStyle w:val="Normal"/>
        <w:widowControl w:val="false"/>
        <w:shd w:fill="FFFFFF" w:val="clear"/>
        <w:tabs>
          <w:tab w:val="clear" w:pos="720"/>
          <w:tab w:val="left" w:pos="9180" w:leader="none"/>
        </w:tabs>
        <w:suppressAutoHyphens w:val="tru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  </w:t>
      </w: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απογευματινές ώρες χθες η Λιμενική Αρχή Νεάπολης Βοιών, για εισροή υδάτων σε Θ/Γ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ZOK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Βρετανικών Παρθένων Νήσων, με επτά (07) αλλοδαπούς επιβαίνοντες, στη θαλάσσια περιοχή νότια του Κάβου Μαλέ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ν περιοχή έσπευσε ένα (01) περιπολικό σκάφος Λ.Σ. ΕΛ.ΑΚΤ. καθώς και δυο (02) Ε/Γ – Λάντζες. Οι επιβαίνοντες παρελήφθησαν από το Ε/Γ-Λάντζα “ΜΑΧΗ” Ν.Ν. 11 και στη συνέχεια μετεπιβιβάστηκαν στο περιπολικό σκάφος Λ.Σ. ΕΛ.ΑΚΤ. που τους μετέφερε στον λιμένα Νεάπολης, ενώ οι δύο (02) Ε/Γ-Λάντζες με την συνοδεία του περιπολικού σκάφους Λ.Σ-ΕΛ.ΑΚΤ. ρυμούλκησαν το Θ/Γ με ασφάλεια στον λιμένα Παλαιόκαστρου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Κλιμάκιο της Πυροσβεστικής Υπηρεσίας μετέβη στο λιμένα Παλαιὀκαστρου για την απάντληση υδάτων από το εν λόγω Θ/Γ,  ενώ από τον φορέα διαχείρισης του λιμένα τοποθετήθηκε πλωτό φράγμα για προληπτικούς λόγους.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Λιμενική Αρχή που διενεργεί προανάκριση, απαγορεύτηκε ο                                                                     απόπλους του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ZOK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έχρι την προσκόμιση βεβαιωτικού διατήρησης κλάσης από το νηογνώμονα που το παρακολουθεί, ενώ από το περιστατικό δεν αναφέρθηκε τραυματισμός ατόμω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χθες, το Γ' Λιμενικό Τμήμα Σκάλας Κατερίνης του Κεντρικού Λιμεναρχείου Θεσσαλονίκης για προσάραξη του Ι/Φ ''ΕΛΙΣΑΒΕΤ'' Ν.Θ. 1782, με τρεις (03) επιβαίνοντες, στην θαλάσσια περιοχή των εκβολών του Λουδία  στον Θερμαϊκό κόλπο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ν περιοχή έσπευσαν δυο (02) περιπολικά σκάφη Λ.Σ.-ΕΛ.ΑΚΤ. και τρία (03) ιδιωτικά σκάφη. Με τη συνδρομή στελέχους Λ.Σ.-ΕΛ.ΑΚΤ., οι τρεις επιβαίνοντες μετεπιβιβάστηκαν στο Α/Κ “ΣΤΕΛΙΟΣ” Λ.Θ. 20226 και μεταφέρθηκαν με ασφάλεια σε αλιευτικό καταφύγιο των εκβολών του ποταμού Λουδία, ενώ ασθενοφόρο όχημα τους παρείχε τις πρώτες βοήθειες.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που διενεργεί την προανάκριση, απαγορεύτηκε ο απόπλους του ”ἙΛΙΣΑΒΕΤ” και ενημερώθηκαν οι ανωτέρω ιδιοκτήτες για την υποχρέωση απομάκρυνσης του Ι/Φ από την θαλάσσια περιοχή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τεσσάρων (04) αλλοδαπών καθώς και του 52χρονου ημεδαπού διακινητή τους, προέβησαν, πρώτες πρωινές ώρες σήμερα, στελέχη της Λιμενικής Αρχής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προσωπικό της κινητής μονάδας ανίχνευσης ακτίνων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X (X-RAY VAN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ε την συνδρομή των στελεχών του γραφείου ασφάλειας της οικείας Λιμενικής Αρχής, εντός του λιμένα εξωτερικού Ηγουμενίτσας, διαπιστώθηκε ότι ο 52χρονος οδηγός Φ/Γ οχήματος με επικαθήμενο, μετέφερε εντός του φορτίου, στο χώρο του επικαθήμενου, τους ανωτέρω αλλοδαπούς, οι οποίοι στερούνταν ταξιδιωτικών εγγράφων, με σκοπό να τους μεταφέρει παράνομα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προανάκριση, κατασχέθηκε το ανωτέρω Φ/Γ όχημα – επικαθήμεν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*****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    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 78χρονου και 17χρονης από τον λιμένα Πρίνου ν. Θάσου στον λιμένα Καβάλας, με το Ε/Γ-Λάντζα “ΒΑΣΙΛΕΙΟΣ” Ν.Κ. 282 και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40χρονου από τον λιμένα ν. Σύμης στον λιμένα ν. Ρόδου,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0942</w:t>
    </w:r>
    <w:r>
      <w:rPr>
        <w:rStyle w:val="InternetLink"/>
        <w:rFonts w:cs="Cambria" w:ascii="Cambria" w:hAnsi="Cambria"/>
        <w:color w:val="000000"/>
        <w:u w:val="none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