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195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99720" cy="34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26075" cy="10280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1379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9pt;height:89.6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9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45454"/>
          <w:spacing w:val="0"/>
          <w:sz w:val="21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sz w:val="26"/>
          <w:szCs w:val="26"/>
          <w:shd w:fill="FFFFFF" w:val="clear"/>
          <w:lang w:eastAsia="el-GR"/>
        </w:rPr>
        <w:t>Σύλληψη αλλοδαπών για λαθραία καπνικά προϊόντα στη Σαλαμίνα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6"/>
          <w:szCs w:val="26"/>
          <w:shd w:fill="FFFFFF" w:val="clear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  <w:shd w:fill="FFFFFF" w:val="clear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Στη σύλληψη δύο αλλοδαπών, ηλικίας 35 και 42 ετών, προέβησαν, πρωινές ώρες χθες (08/07/2021), στελέχη του Γραφείου Ασφάλειας του Κεντρικού Λιμεναρχείου Πειραιά για παράβαση του ν. 2960/01 “Εθνικός Τελωνειακός Κώδικας”  και του άρθρου 45 Π.Κ. στην Ιχθυαγορά Βουρκαρίου Σαλαμίνας.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Ειδικότερα, βρέθηκαν και κατασχέθηκαν, μεταξύ άλλων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el-GR"/>
        </w:rPr>
        <w:t>259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el-GR"/>
        </w:rPr>
        <w:t xml:space="preserve"> πακέτα τσιγάρ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(ήτοι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el-GR"/>
        </w:rPr>
        <w:t>5.180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 τσιγάρα), ογδόντα δύο (82) συσκευασίες καπνού των 50 γρ. έκαστη, το χρηματικό ποσό των δύο χιλιάδων διακοσίων είκοσι ευρώ (2.220€) και ένα δίκυκλο όχημα, ιδιοκτησίας του 42χρονου συλληφθέντα, με το οποίο πραγματοποιούνταν οι διανομές λαθραίων καπνικών προϊόντων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 xml:space="preserve">Διαθέσιμο φωτογραφ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el-GR"/>
        </w:rPr>
        <w:t>www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el-GR"/>
        </w:rPr>
        <w:t>hcg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el-GR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el-GR"/>
        </w:rPr>
        <w:t>gr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val="es-ES" w:eastAsia="el-GR" w:bidi="zxx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7094</w:t>
    </w:r>
    <w:r>
      <w:rPr>
        <w:rStyle w:val="InternetLink"/>
        <w:rFonts w:cs="Cambria" w:ascii="Cambria" w:hAnsi="Cambria"/>
        <w:color w:val="000000"/>
        <w:u w:val="none"/>
        <w:lang w:val="el-GR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