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60680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98450" cy="348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24805" cy="9982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1080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5.8pt;height:87.25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09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45454"/>
          <w:spacing w:val="0"/>
          <w:sz w:val="2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ar-SA"/>
        </w:rPr>
        <w:t xml:space="preserve">Εντοπισμός και σύλληψη αλλοδαπών και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ar-SA"/>
        </w:rPr>
        <w:t>του διακινητή τους στη Ρόδο – Σύλληψη αλλοδαπών στην Ραφήνα – Θάνατος γυναίκας στα Χανιά – Θάνατος άνδρα στην Ηγουμενίτσα – Μηχανική βλάβη Ι/Φ σκάφους στην Κάρπαθο - Αποβίβαση ασθενούς από Δ/Ξ στην Χίο</w:t>
      </w:r>
    </w:p>
    <w:p>
      <w:pPr>
        <w:pStyle w:val="Normal"/>
        <w:widowControl w:val="false"/>
        <w:shd w:fill="FFFFFF" w:val="clear"/>
        <w:tabs>
          <w:tab w:val="clear" w:pos="720"/>
          <w:tab w:val="left" w:pos="9180" w:leader="none"/>
        </w:tabs>
        <w:suppressAutoHyphens w:val="tru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Fonts w:cs="Cambria" w:ascii="Cambria" w:hAnsi="Cambria"/>
          <w:b w:val="false"/>
          <w:bCs w:val="false"/>
          <w:sz w:val="26"/>
          <w:szCs w:val="26"/>
          <w:lang w:val="el-GR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ο πλαίσιο προγραμματισμένης περιπολίας στη θαλάσσια περιοχή του αεροδρομίου Ρόδου, περιπολικό σκάφος Λ.Σ.-ΕΛ.ΑΚΤ.  εντόπισε ταχύπλοο σκάφος με έναν επιβαίνοντα να κατευθύνεται προς τα τουρκικά παράλια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τά από καταδίωξη, το σκάφος Λ.Σ.-ΕΛ.ΑΚΤ. ακινητοποίησε το εν λόγω ταχύπλοο και όπως διαπιστώθηκε, ο χειριστής της λέμβου είχε αποβιβάσει νωρίτερα ικανό αριθμό αλλοδαπών. Σε περαιτέρω έρευνα από την ξηρά από δύο περιπολικά οχήματα του Λ.Σ.-ΕΛ.ΑΚΤ. εντοπίστηκαν και συνελήφθησαν τρία άτομα για παράνομη είσοδο στη χώρα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ό την οικεία Λιμενική Αρχή που διενεργεί προανάκριση, κατασχέθηκε το ταχύπλοο σκάφο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l-GR" w:eastAsia="el-GR" w:bidi="zxx"/>
        </w:rPr>
        <w:t xml:space="preserve">  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                                     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Στη σύλληψη ενός 30χρονου αλλοδαπού προέβησαν, απογευματινές ώρες χθες,  στελέχη της Ομάδας Δίωξης Ναρκωτικών και του Γραφείου Ασφάλειας του Κεντρικού Λιμεναρχείου Ραφήνας. 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υγκεκριμένα, σε έλεγχο που πραγματοποιήθηκε στον λιμένα Ραφήνας, κατά την επιβίβαση σε Ε/Γ-Ο/Γ πλοίο, με προορισμό τη Μύκονο,  διαπιστώθηκε ότι ο ανωτέρω αλλοδαπός κατείχε τα παρακάτω, με σκοπό να ταξιδέψει από τη Μύκονο στο εξωτερικό: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 μια διαφανή μεμβράνη, περιέχουσα ακατέργαστη κάνναβη, συνολικού μικτού βάρους έξι δεκάτων του γραμμαρίου (0,6γρ)  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 μια συσκευή κινητού τηλεφώνου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 μια κάρτα κινητού τηλεφώνου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 διάφορα ταξιδιωτικά έγγραφα άλλων προσώπων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el-GR" w:eastAsia="el-GR" w:bidi="zxx"/>
        </w:rPr>
        <w:t>Επίσης,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στη σύλληψη ενός 24χρονου αλλοδαπού προέβησαν, απογευματινές ώρες χθες, στελέχη της Ομάδας Δίωξης Ναρκωτικών και του Γραφείου Ασφάλειας του Κεντρικού Λιμεναρχείου Ραφήνας. 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υγκεκριμένα σε έλεγχο που πραγματοποιήθηκε στον λιμένα Ραφήνας, κατά την επιβίβαση σε Ε/Γ-Ο/Γ πλοίο με προορισμό την ν. Μύκονο, διαπιστώθηκε ότι ο ανωτέρω αλλοδαπός κατείχε τα παρακάτω, με σκοπό να ταξιδέψει από την ν. Μύκονο στο εξωτερικό: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 το χρηματικό ποσό των επτακοσίων ευρώ (700€). 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 δυο συσκευές κινητού τηλεφώνου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 μια κάρτα κινητού τηλεφώνου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 διάφορα ταξιδιωτικά έγγραφα άλλων προσώπων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 δύο εκ των οποίων έχουν δηλωθεί ως κλαπέντα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ακρίσεις διενεργούνται από την οικεία Λιμενική Αρχή, ενώ τα ανωτέρω ευρήματα κατασχέθηκαν.</w:t>
      </w:r>
    </w:p>
    <w:p>
      <w:pPr>
        <w:pStyle w:val="Normal"/>
        <w:spacing w:lineRule="atLeast" w:line="200" w:before="0" w:after="0"/>
        <w:jc w:val="left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                                                        </w:t>
      </w:r>
    </w:p>
    <w:p>
      <w:pPr>
        <w:pStyle w:val="Normal"/>
        <w:spacing w:lineRule="atLeast" w:line="200" w:before="0" w:after="0"/>
        <w:jc w:val="left"/>
        <w:rPr/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                                                        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Χ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ωρίς τις αισθήσεις της ανασύρθηκε πρωινές ώρες σήμερα, από την παραλία της Χρυσής Ακτής Χανίων, 71χρονη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Η ανωτέρω διεκομίσθη με ασθενοφόρο όχημα του ΕΚΑΒ στο Νοσοκομείο Χανίων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πό το Α' Λιμενικό τμήμα του Κεντρικού Λιμεναρχείου Χανίων  που διενεργεί την προανάκριση, παραγγέλθηκε 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                                                            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Χωρίς τις αισθήσεις του ανασύρθηκε πρωινές ώρες σήμερα, από την θαλάσσια περιοχή του Δρεπάνου – Μακρυγιαλίου Ηγουμενίτσας, 61χρονος.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Ο άνδρας διακομίστηκε με ασθενοφόρο όχημα του ΕΚΑΒ στο Τμήμα Επειγόντων Περιστατικών του Νοσοκομείου Ηγουμενίτσας, όπου διαπιστώθηκε ο θάνατός τ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ροανάκριση διενεργείται από το Κεντρικό Λιμεναρχείο Ηγουμενίτσ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ημερώθηκε μεσημβρινές ώρες σήμερα η Λιμενική Αρχή Καρπάθου από το Ενιαίο Κέντρο Συντονισμού Έρευνας και Διάσωσης του Λιμενικού Σώματος – Ελληνικής Ακτοφυλακής, για μηχανική βλάβη του Ι/Φ σκάφους ''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HUMSAFAR''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ημαίας Καναδά, με δύο αλλοδαπούς επιβαίνοντες, στη θαλάσσια περιοχή του όρμου Πηγαδιών ν.Καρπάθου.</w:t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Άμεσα στην περιοχή μετέβη περιπολικό σκάφος Λ.Σ. -ΕΛ.ΑΚΤ. καθώς και αλιευτικό σκάφος, όπου εντόπισαν το ιστιοφόρο με τους επιβαίνοντές του καλά στην υγεία τους. Το ''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HUMSAFAR''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ρυμουλκήθηκε  από το αλιευτικό και με τη συνοδεία του περιπολικού σκάφους κατέπλευσε με ασφάλεια σε αγκυροβόλιο σκαφών αναψυχής των Πηγαδιών ν.Καρπάθου.</w:t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Από το Λιμεναρχείο Καρπάθου απαγορεύτηκε ο απόπλους το Ι/Φ μέχρι την  αποκατάσταση της βλάβης και την προσκόμιση σχετικού βεβαιωτικού διατήρησης αξιοπλοΐας   </w:t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Ενημερώθηκε, πρωινές ώρες σήμερα, το Κεντρικό Λιμεναρχείο Χίου, ότ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41χρον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αλλοδαπός μέλος πληρώματος (ειδικότητας ναύτη), του Δ/Ξ πλο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M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ERBABU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σημαίας Μάλτας, το οποίο βρισκόταν στη θαλάσσια περιοχή νότια των ν.Οινουσσών, χρήζει άμεσης νοσοκομειακής περίθαλψη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Για το σημείο απέπλευσε Ε/Γ-Λάντζα, η οποία παρέλαβε τον 41χρονο από το δεξαμενόπλοιο και τον αποβίβασε με ασφάλεια στον λιμένα Χίου, ενώ στη συνέχεια διακομίστηκε από ασθενοφόρο όχημα του ΕΚΑΒ στο Γενικό Νοσοκομείο Χίου Σκυλίτσειο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altName w:val="Helvetica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07094</w:t>
    </w:r>
    <w:r>
      <w:rPr>
        <w:rStyle w:val="InternetLink"/>
        <w:rFonts w:cs="Cambria" w:ascii="Cambria" w:hAnsi="Cambria"/>
        <w:color w:val="000000"/>
        <w:u w:val="none"/>
        <w:lang w:val="el-GR"/>
      </w:rPr>
      <w:t>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02-14T09:23:00Z</cp:lastPrinted>
  <dcterms:modified xsi:type="dcterms:W3CDTF">2019-11-27T08:14:00Z</dcterms:modified>
  <cp:revision>3</cp:revision>
  <dc:subject/>
  <dc:title>ΔΦΔΦΔΦΔΦ</dc:title>
</cp:coreProperties>
</file>