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6405"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92" t="4457578" r="4368292" b="4457578"/>
                    <a:stretch>
                      <a:fillRect/>
                    </a:stretch>
                  </pic:blipFill>
                  <pic:spPr bwMode="auto">
                    <a:xfrm>
                      <a:off x="0" y="0"/>
                      <a:ext cx="446405" cy="454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7350" cy="454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19" t="2554929" r="2400519" b="2554929"/>
                    <a:stretch>
                      <a:fillRect/>
                    </a:stretch>
                  </pic:blipFill>
                  <pic:spPr bwMode="auto">
                    <a:xfrm>
                      <a:off x="0" y="0"/>
                      <a:ext cx="387350" cy="454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4645" cy="996950"/>
                <wp:effectExtent l="0" t="0" r="109855" b="109855"/>
                <wp:wrapNone/>
                <wp:docPr id="3" name="Frame1"/>
                <a:graphic xmlns:a="http://schemas.openxmlformats.org/drawingml/2006/main">
                  <a:graphicData uri="http://schemas.microsoft.com/office/word/2010/wordprocessingShape">
                    <wps:wsp>
                      <wps:cNvSpPr txBox="1"/>
                      <wps:spPr>
                        <a:xfrm>
                          <a:off x="0" y="0"/>
                          <a:ext cx="5524500" cy="11068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pt;height:87.1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Παρασκευή, 09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άνατοι λουόμενων στην Πάτρα, στον Όρμο Παναγιάς, στη Σκάλα Κατερίνης και στην Ιτέα - Αδυναμία προσέγγισης Ε/Γ-Τ/Χ πλοίου στη Νάξο - Σύλληψη αλλοδαπού στην Ηγουμενίτσα - Διακομιδή ασθενούς</w:t>
      </w:r>
    </w:p>
    <w:p>
      <w:pPr>
        <w:pStyle w:val="Normal"/>
        <w:shd w:fill="FFFFFF" w:val="clear"/>
        <w:tabs>
          <w:tab w:val="clear" w:pos="720"/>
          <w:tab w:val="left" w:pos="9180" w:leader="none"/>
        </w:tabs>
        <w:spacing w:lineRule="atLeast" w:line="1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ανασύρθηκε, απογευμα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ινές ώρες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από τη θαλάσσια περιοχή ''ΤΣΟΥΚΑΛΕΪΚΩΝ'' Ν. Αχαΐας, 68χρονος ημεδαπό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ακομίστηκε με ασθενοφόρο όχημα του ΕΚΑΒ στο Πανεπιστημιακό Γενικό Νοσοκομείο Πατρών ''ΠΑΝΑΓΙΑ Η ΒΟΗΘΕΙΑ'', όπου διαπιστώθηκε ο θάνατός τ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Πάτρας που διενεργεί την προανάκριση, παραγγέλθηκε η διενέργεια νεκροψίας νεκροτομής στην Ιατροδικαστική Υπηρεσία Πατρών.</w:t>
      </w:r>
    </w:p>
    <w:p>
      <w:pPr>
        <w:pStyle w:val="Normal"/>
        <w:spacing w:lineRule="auto" w:line="360" w:before="0" w:after="0"/>
        <w:rPr/>
      </w:pPr>
      <w:r>
        <w:rPr/>
      </w:r>
    </w:p>
    <w:p>
      <w:pPr>
        <w:pStyle w:val="Normal"/>
        <w:shd w:fill="FFFFFF" w:val="clear"/>
        <w:tabs>
          <w:tab w:val="clear" w:pos="720"/>
          <w:tab w:val="left" w:pos="9180" w:leader="none"/>
        </w:tabs>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ανασύρθηκε, μεσημβρ</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ινές ώρες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από τη θαλάσσια περιοχή ''ΣΑΡΤΗΣ'' του Δήμου Σιθωνίας Χαλκιδικής, 53χρονος αλλοδαπό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ακομίστηκε στο Νοσοκομείο Πολύγυρου, όπου διαπιστώθηκε ο θάνατός του, ενώ η σορός πρόκειται να μεταφερθεί στο Εργαστήριο Ιατροδικαστικής και Τοξικολογίας Διαβατών για τη διενέργεια νεκροψίας νεκροτομή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Γ' Λιμενικό Τμήμα Ν. Μαρμαρά του Λιμεναρχείου Ιερισσού.</w:t>
      </w:r>
    </w:p>
    <w:p>
      <w:pPr>
        <w:pStyle w:val="Normal"/>
        <w:spacing w:lineRule="auto" w:line="360" w:before="0" w:after="0"/>
        <w:rPr/>
      </w:pPr>
      <w:r>
        <w:rPr/>
      </w:r>
    </w:p>
    <w:p>
      <w:pPr>
        <w:pStyle w:val="Normal"/>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ανασύρθηκε, μεσημβρ</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ινές ώρες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από τη θαλάσσια περιοχή ''ΑΓΙΑΣ ΠΑΡΑΣΚΕΥΗΣ'' Κορινού Ν. Πιερίας, 80χρονος ημεδαπό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Ο ανωτέρω διακομίστηκε με ασθενοφόρο όχημα του ΕΚΑΒ στο Γενικό Νοσοκομείο Κατερίνης, όπου διαπιστώθηκε ο θάνατός τ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Γ' Λιμενικό Τμήμα Σκάλας Κατερίνης του Κεντρικού Λιμεναρχείου Θεσσαλονίκης.</w:t>
      </w:r>
    </w:p>
    <w:p>
      <w:pPr>
        <w:pStyle w:val="Normal"/>
        <w:spacing w:lineRule="auto" w:line="360" w:before="0" w:after="0"/>
        <w:rPr/>
      </w:pPr>
      <w:r>
        <w:rPr/>
      </w:r>
    </w:p>
    <w:p>
      <w:pPr>
        <w:pStyle w:val="Normal"/>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ab/>
        <w:t>Χωρίς τις αισθήσεις 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ανασύρθηκε, απογευματ</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ινές ώρες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από τη θαλάσσια περιοχή της παραλίας ''ΑΣΠΡΩΝ ΣΠΙΤΙΩΝ'', 79χρονη ημεδαπή.</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ν ανωτέρω παρασχέθηκαν οι πρώτες βοήθειες από ιδιώτη ιατρό, όπου διαπιστώθηκε ο θάνατός της, ενώ η σορός πρόκειται να μεταφερθεί στην Ιατροδικαστική Υπηρεσία Αθηνών για τη διενέργεια νεκροψίας νεκροτομής.</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Λιμεναρχείο Ιτέας.</w:t>
      </w:r>
    </w:p>
    <w:p>
      <w:pPr>
        <w:pStyle w:val="Normal"/>
        <w:spacing w:lineRule="atLeast" w:line="200" w:before="0" w:after="0"/>
        <w:rPr/>
      </w:pPr>
      <w:r>
        <w:rPr/>
      </w:r>
    </w:p>
    <w:p>
      <w:pPr>
        <w:pStyle w:val="Normal"/>
        <w:spacing w:lineRule="auto" w:line="36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η Λιμενική Αρχή Νάξου, απογευματινές ώρες σήμερα, από τον Πλοίαρχο του Ε/Γ-Τ/Χ ''ΣΙΦΝΟΣ ΤΖΕΤ'' σημαίας Κύπρου, προερχόμενο από το λιμένα ν. Μυκόνου, ότι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κρίνεται επισφαλής η προσέγγισή τ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τον οικείο λιμένα, λόγω των δυσμενών καιρικών συνθηκών που επικρατούσαν στην περιοχή και ότι το πλοίο θα συνεχίσει το δρομολόγιό του για λιμένες ν. Πάρου - ν. Σίφνου - ν. Μήλου.</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ο εν λόγω πλοίο δεν ανέμεναν επιβάτες προς αποβίβαση, ενώ στον οικείο λιμένα ανέμεναν έντεκα (11) επιβάτες προς επιβίβαση, οι οποίοι θα προωθηθούν στους προορισμούς τους με μέριμνα της πλοιοκτήτριας εταιρείας.</w:t>
      </w:r>
    </w:p>
    <w:p>
      <w:pPr>
        <w:pStyle w:val="Normal"/>
        <w:spacing w:lineRule="atLeast" w:line="2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 σύλληψη ενός 35χρονου αλλοδαπού προέβησαν, απογευματινές ώρες σήμερα, στελέχη του Γραφείου Ασφάλειας της Λιμενικής Αρχής Ηγουμενίτσας.</w:t>
      </w:r>
    </w:p>
    <w:p>
      <w:pPr>
        <w:pStyle w:val="Normal"/>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υγκεκριμένα, σε έλεγχο που πραγματοποιήθηκε από τα ανωτέρω στελέχη εντός του επιβατικού σταθμού του λιμένα εξωτερικού Ηγουμενίτσας, διαπιστώθηκε ότι ο 35χρονος κατείχε και επέδειξε ταξιδιωτικό έγγραφο που στερούνταν σφραγίδα εισόδου σε έδα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HENGE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σκοπό να μεταβεί παράνομα στο εξωτερικό, ενώ υπάρχει εις βάρος του καταχώρηση με το μέτρο απαγόρευσης εισόδου σε έδα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HENGEN.</w:t>
      </w:r>
    </w:p>
    <w:p>
      <w:pPr>
        <w:pStyle w:val="Normal"/>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Ηγουμενίτσας.</w:t>
      </w:r>
    </w:p>
    <w:p>
      <w:pPr>
        <w:pStyle w:val="Normal"/>
        <w:spacing w:lineRule="atLeast" w:line="2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ε μέριμνα του Κέντρου Επιχειρήσεων του Λιμενικού Σώματος – Ελληνικής Ακτοφυλακής διεκομίσθη, μεσημβρινές ώρες σήμερα, από το λιμένα ''ΓΑΙΟΥ'' ν. Παξών στο λιμένα Ηγουμενίτσας, με το θαλάσσιο ταξί ''ΣΙ ΕΙΝΤΖΕΛ'' Ν. Κέρκυρας 1823, 44χρονος, ο οποίος έχρηζε άμεσης νοσοκομειακής περίθαλψ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color w:val="auto"/>
        <w:sz w:val="22"/>
        <w:szCs w:val="22"/>
        <w:lang w:val="el-GR" w:eastAsia="zh-CN" w:bidi="ar-SA"/>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rFonts w:eastAsia="Calibri" w:cs="Calibri"/>
        <w:color w:val="auto"/>
        <w:sz w:val="22"/>
        <w:szCs w:val="22"/>
        <w:lang w:val="el-GR" w:eastAsia="zh-CN" w:bidi="ar-SA"/>
      </w:rPr>
    </w:pPr>
    <w:r>
      <w:rPr>
        <w:rFonts w:eastAsia="Calibri" w:cs="Calibri"/>
        <w:color w:val="auto"/>
        <w:sz w:val="22"/>
        <w:szCs w:val="22"/>
        <w:lang w:val="el-GR" w:eastAsia="zh-CN" w:bidi="ar-SA"/>
      </w:rPr>
      <w:t>07094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3z1">
    <w:name w:val="WW8Num3z1"/>
    <w:qFormat/>
    <w:rPr>
      <w:rFonts w:ascii="Courier New" w:hAnsi="Courier New"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07-05T10:19:39Z</dcterms:modified>
  <cp:revision>18</cp:revision>
  <dc:subject/>
  <dc:title>ΔΦΔΦΔΦΔΦ</dc:title>
</cp:coreProperties>
</file>