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506730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71805" cy="481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84850" cy="10134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1233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4.15pt;height:88.4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Σάββατο,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10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Ιουλί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ου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2021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ΔΕΛΤΙΟ ΤΥΠΟΥ</w:t>
      </w:r>
      <w:r>
        <w:rPr>
          <w:rStyle w:val="StrongEmphasis"/>
          <w:rFonts w:eastAsia="Microsoft YaHei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Σύγκρουση σκαφών στη Σάμη Κεφαλληνίας - Τραυματισμός ναυτικού στη Μυτιλήνη - Ελαφριά πρόσκρουση σκαφών στο Φλοίσβο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- Σύλληψη αλλοδαπού στην Ηγουμενίτσα - Διακομιδή ασθενών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kinsoku w:val="true"/>
        <w:overflowPunct w:val="true"/>
        <w:autoSpaceDE w:val="true"/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ημερώθηκε η Λιμενική Αρχή Σάμης Κεφαλληνίας, πρωινές ώρες χθες, από τον 63χρονο ημεδαπό ιδιοκτήτη και μοναδικό επιβαίνοντα του Ε/Π-Α/Κ σκάφους ''ΕΜΙΛΥ'' Λ. Σάμης 449, για περιστατικό βύθισης του εν λόγω σκάφους.</w:t>
      </w:r>
    </w:p>
    <w:p>
      <w:pPr>
        <w:pStyle w:val="Normal"/>
        <w:kinsoku w:val="true"/>
        <w:overflowPunct w:val="true"/>
        <w:autoSpaceDE w:val="true"/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υγκεκριμένα, το ''ΕΜΙΛΥ'' βυθίστηκε κατόπιν εμβολισμού του από το διερχόμενο Θ/Γ σκάφος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PAS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OP'' σημαίας Ιταλίας, με τέσσερις (04) αλλοδαπούς επιβαίνοντες, στη θαλάσσια περιοχή ''ΚΑΚΙΑ ΣΚΑΛΑ'', πλησίον του λιμένα Σάμης Κεφαλληνίας.</w:t>
      </w:r>
    </w:p>
    <w:p>
      <w:pPr>
        <w:pStyle w:val="Normal"/>
        <w:kinsoku w:val="true"/>
        <w:overflowPunct w:val="true"/>
        <w:autoSpaceDE w:val="true"/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Ο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63χρονος πριν τη σύγκρουση έπεσε στη θάλασσα, απ΄ όπου περισυνελέγη από το ανωτέρω Θ/Γ σκάφος και μεταφέρθηκε με ασφάλεια στον οικείο Λιμένα, ενώ αρνήθηκε τη μεταφορά του σε μονάδα υγείας.</w:t>
      </w:r>
    </w:p>
    <w:p>
      <w:pPr>
        <w:pStyle w:val="Normal"/>
        <w:kinsoku w:val="true"/>
        <w:overflowPunct w:val="true"/>
        <w:autoSpaceDE w:val="true"/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ην οικεία Λιμενική Αρχή απαγορεύτηκε ο απόπλους του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PAS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OP'' μέχρι την προσκόμιση σχετικού βεβαιωτικού αξιοπλοΐας από τον παρακολουθούντα το σκάφος οργανισμό, ενώ από το συμβάν δεν προκλήθηκε τραυματισμός και δεν παρατηρήθηκε θαλάσσια ρύπανση.</w:t>
      </w:r>
    </w:p>
    <w:p>
      <w:pPr>
        <w:pStyle w:val="Normal"/>
        <w:kinsoku w:val="true"/>
        <w:overflowPunct w:val="true"/>
        <w:autoSpaceDE w:val="true"/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Β' Λιμενικό Τμήμα Σάμης του Λιμεναρχείου Κεφαλληνίας που διενεργεί την προανάκριση, συνελήφθη ο αλλοδαπός κυβερνήτης του Θ/Γ σκάφους, για παράβαση του άρθρου 225 του Ν.Δ. 187/73.</w:t>
      </w:r>
    </w:p>
    <w:p>
      <w:pPr>
        <w:pStyle w:val="Normal"/>
        <w:kinsoku w:val="true"/>
        <w:overflowPunct w:val="true"/>
        <w:autoSpaceDE w:val="true"/>
        <w:snapToGrid w:val="false"/>
        <w:spacing w:lineRule="atLeast" w:line="100" w:before="0" w:after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Microsoft YaHe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*****  </w:t>
      </w:r>
    </w:p>
    <w:p>
      <w:pPr>
        <w:pStyle w:val="Normal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200" w:before="0" w:after="0"/>
        <w:ind w:left="-15" w:right="0" w:hanging="0"/>
        <w:jc w:val="center"/>
        <w:rPr/>
      </w:pPr>
      <w:r>
        <w:rPr/>
      </w:r>
    </w:p>
    <w:p>
      <w:pPr>
        <w:pStyle w:val="Normal"/>
        <w:kinsoku w:val="true"/>
        <w:overflowPunct w:val="true"/>
        <w:autoSpaceDE w:val="true"/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μεσημβρινές ώρες χθες, η Λιμενική Αρχή Μυτιλήνης, για τραυματισμό 23χρονου ημεδαπού μέλους πληρώματος (ειδικότητας επίκουρος) του Ε/Γ-Ο/Γ πλοίου ''ΝΗΣΟΣ ΡΟΔΟΣ'' Ν.Π. 11520.</w:t>
      </w:r>
    </w:p>
    <w:p>
      <w:pPr>
        <w:pStyle w:val="Normal"/>
        <w:kinsoku w:val="true"/>
        <w:overflowPunct w:val="true"/>
        <w:autoSpaceDE w:val="true"/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υγκεκριμένα, ο 23χρονος έχασε την ισορροπία του σε κυλιόμενη πρυμναία κλίμακα του εν λόγω πλοίου, με αποτέλεσμα την πτώση και τον τραυματισμό του.</w:t>
      </w:r>
    </w:p>
    <w:p>
      <w:pPr>
        <w:pStyle w:val="Normal"/>
        <w:kinsoku w:val="true"/>
        <w:overflowPunct w:val="true"/>
        <w:autoSpaceDE w:val="true"/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Ο τραυματίας μεταφέρθηκε με ασθενοφόρο όχημα του ΕΚΑΒ στο Γενικό Νοσοκομείο Μυτιλήνης ''ΒΟΣΤΑΝΕΙΟ'', όπου παραμένει νοσηλευόμενος.</w:t>
      </w:r>
    </w:p>
    <w:p>
      <w:pPr>
        <w:pStyle w:val="Normal"/>
        <w:kinsoku w:val="true"/>
        <w:overflowPunct w:val="true"/>
        <w:autoSpaceDE w:val="true"/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Κεντρικό Λιμεναρχείο Μυτιλήνης.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kinsoku w:val="true"/>
        <w:overflowPunct w:val="true"/>
        <w:autoSpaceDE w:val="true"/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βραδινές ώρες χθες, η Λιμενική Αρχή Φλοίσβου, από τον κυβερνήτη του σκάφους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STELLA II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'' σημαίας Παναμά, ότι κατά τη διαδικασία χειρισμών πρόσδεσης του στη μαρίνα Φλοίσβου, προσέκρουσε στο ελλιμενισμένο Ε/Γ-Τ/Ρ σκάφος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BILLA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Ν.Π. 12556, προκαλώντας του εκδορές.</w:t>
      </w:r>
    </w:p>
    <w:p>
      <w:pPr>
        <w:pStyle w:val="Normal"/>
        <w:kinsoku w:val="true"/>
        <w:overflowPunct w:val="true"/>
        <w:autoSpaceDE w:val="true"/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Α' Λιμενικό Τμήμα Φλοίσβου του Λιμεναρχείου Σαρωνικού που διενεργεί την προανάκριση, απαγορεύτηκε ο απόπλους των ανωτέρω σκαφών μέχρι την προσκόμιση βεβαιωτικού από τους νηογνώμονες που τα παρακολουθούν, ενώ από το συμβάν δεν προκλήθηκε τραυματισμός και δεν παρατηρήθηκε θαλάσσια ρύπανση.</w:t>
      </w:r>
    </w:p>
    <w:p>
      <w:pPr>
        <w:pStyle w:val="Normal"/>
        <w:kinsoku w:val="true"/>
        <w:overflowPunct w:val="true"/>
        <w:autoSpaceDE w:val="true"/>
        <w:snapToGrid w:val="false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>*****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kinsoku w:val="true"/>
        <w:overflowPunct w:val="true"/>
        <w:autoSpaceDE w:val="true"/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τη σύλληψη ενός 41χρονου αλλοδαπού προέβησαν, πρώτες πρωινές ώρες σήμερα, στελέχη του Γραφείου Ασφάλειας της Λιμενικής Αρχής Ηγουμενίτσας.</w:t>
      </w:r>
    </w:p>
    <w:p>
      <w:pPr>
        <w:pStyle w:val="Normal"/>
        <w:kinsoku w:val="true"/>
        <w:overflowPunct w:val="true"/>
        <w:autoSpaceDE w:val="true"/>
        <w:snapToGrid w:val="false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υγκεκριμένα, σε έλεγχο που πραγματοποιήθηκε από τα ανωτέρω στελέχη εντός του επιβατικού σταθμού του λιμένα εξωτερικού Ηγουμενίτσας, διαπιστώθηκε ότι ο 41χρονος κατείχε και επέδειξε πλαστό ταξιδιωτικό έγγραφο, με σκοπό να μεταβεί παράνομα στο εξωτερικό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.</w:t>
      </w:r>
    </w:p>
    <w:p>
      <w:pPr>
        <w:pStyle w:val="Normal"/>
        <w:kinsoku w:val="true"/>
        <w:overflowPunct w:val="true"/>
        <w:autoSpaceDE w:val="true"/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Κεντρικό Λιμεναρχείο Ηγουμενίτσας που διενεργεί την προανάκριση, κατασχέθηκε το ανωτέρω έγγραφο.</w:t>
      </w:r>
    </w:p>
    <w:p>
      <w:pPr>
        <w:pStyle w:val="Normal"/>
        <w:kinsoku w:val="true"/>
        <w:overflowPunct w:val="true"/>
        <w:autoSpaceDE w:val="true"/>
        <w:snapToGrid w:val="false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kinsoku w:val="true"/>
        <w:overflowPunct w:val="true"/>
        <w:autoSpaceDE w:val="true"/>
        <w:snapToGrid w:val="false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 μέριμνα του Κέντρου Επιχειρήσεων του Λιμενικού Σώματος – Ελληνικής Ακτοφυλακής διακομίσθηκαν, πρώτες πρωινές ώρες σήμερα, από το λιμένα ν. Αίγινας στη μαρίνα Ζέας, με περιπολικό σκάφος Λ.Σ.-ΕΛ.ΑΚΤ., 4χρονος και 2,5χρονος, οι οποίοι έχρηζαν άμεσης νοσοκομειακής περίθαλψης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200"/>
      <w:jc w:val="center"/>
      <w:rPr>
        <w:rStyle w:val="InternetLink"/>
        <w:rFonts w:ascii="Cambria" w:hAnsi="Cambria" w:cs="Cambria"/>
        <w:color w:val="000000"/>
        <w:u w:val="none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n-US"/>
      </w:rPr>
      <w:t>07104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8:00Z</dcterms:created>
  <dc:creator>Tziortzio</dc:creator>
  <dc:description/>
  <dc:language>en-US</dc:language>
  <cp:lastModifiedBy>user</cp:lastModifiedBy>
  <cp:lastPrinted>2019-06-12T18:21:00Z</cp:lastPrinted>
  <dcterms:modified xsi:type="dcterms:W3CDTF">2019-05-10T11:48:00Z</dcterms:modified>
  <cp:revision>9</cp:revision>
  <dc:subject/>
  <dc:title>ΔΦΔΦΔΦΔΦ</dc:title>
</cp:coreProperties>
</file>