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99110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64185" cy="473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77230" cy="10058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11156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3.55pt;height:87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Δευτέρα,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12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Ιουλί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ου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2021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ΔΕΛΤΙΟ ΤΥΠΟΥ</w:t>
      </w:r>
      <w:r>
        <w:rPr>
          <w:rStyle w:val="StrongEmphasis"/>
          <w:rFonts w:eastAsia="Microsoft YaHei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Θάνατος λουόμενου στη Μήλο - Συλλήψεις αλλοδαπών στην Πάτρα - Μηχανική  βλάβη σε Ε/Π-Τ/Ρ σκάφος στην Χάλκη - Εισροή υδάτων σε Ι/Φ σκάφος στην Κω - Μηχανική βλάβη σε Ι/Φ σκάφος στην Σκύρο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2"/>
          <w:lang w:val="el-GR" w:eastAsia="zh-CN" w:bidi="ar-SA"/>
        </w:rPr>
      </w:pPr>
      <w:r>
        <w:rPr/>
        <w:tab/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2"/>
          <w:lang w:val="el-GR" w:eastAsia="zh-CN" w:bidi="ar-SA"/>
        </w:rPr>
        <w:t>Χωρίς τις αισθήσεις του ανασύρθηκε, απογευματινές ώρες χθες, από την παραλία “ΠΑΠΙΚΙΝΟΥ” Αδάμαντα Μήλου, 83χρονο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2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2"/>
          <w:lang w:val="el-GR" w:eastAsia="zh-CN" w:bidi="ar-SA"/>
        </w:rPr>
        <w:tab/>
        <w:t>Ο ανωτέρω διεκομίσθη στο Κέντρο Υγείας Μήλου, όπου διαπιστώθηκε ο θάνατός τ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2"/>
          <w:lang w:val="el-GR" w:eastAsia="zh-CN" w:bidi="ar-SA"/>
        </w:rPr>
        <w:tab/>
        <w:t>Προανάκριση διενεργείται από την οικεία Λιμενική Αρχή, ενώ η σορός πρόκειται να μεταφερθεί στην Ιατροδικαστική Υπηρεσία Πειραιά για διενέργεια νεκροψίας – νεκροτομής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</w:r>
    </w:p>
    <w:p>
      <w:pPr>
        <w:pStyle w:val="TextBody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0" w:right="0" w:hanging="147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2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2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2"/>
          <w:u w:val="none"/>
          <w:shd w:fill="FFFFFF" w:val="clear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2"/>
          <w:u w:val="none"/>
          <w:shd w:fill="FFFFFF" w:val="clear"/>
          <w:lang w:val="el-GR" w:eastAsia="zh-CN" w:bidi="ar-SA"/>
        </w:rPr>
        <w:t>Συνελήφθη, απογευματινές ώρες σήμερα, ένας αλλοδαπός, ηλικίας 40 ετών, στον επιβατικό σταθμό του νότιου λιμένα Πατρών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2"/>
          <w:lang w:val="el-GR" w:eastAsia="zh-CN" w:bidi="ar-SA"/>
        </w:rPr>
        <w:tab/>
        <w:t xml:space="preserve">Συγκεκριμένα, σε έλεγχο που διενεργήθηκε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από στελέχη του Τμήματος Αλλοδαπών της Υποδιεύθυνσης Ασφάλειας Πατρών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2"/>
          <w:lang w:val="el-GR" w:eastAsia="zh-CN" w:bidi="ar-SA"/>
        </w:rPr>
        <w:t xml:space="preserve"> πριν τον απόπλου Ε/Γ-Ο/Γ πλοίου με προορισμό το εξωτερικό, ο 40χρονος κατείχε και επέδειξε πλαστό ταξιδιωτικό έγγραφο, με σκοπό την παράνομη έξοδό του από τη χώρα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Πάτρας που διενεργεί την προανάκριση, κατασχέθηκε το εν λόγω έγγραφο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single"/>
          <w:shd w:fill="FFFFFF" w:val="clear"/>
          <w:vertAlign w:val="baseline"/>
          <w:lang w:val="el-GR" w:eastAsia="zh-CN" w:bidi="ar-SA"/>
        </w:rPr>
        <w:t>Επίσης,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 απογευματινές ώρες σήμερα, συνελήφθη, ένας αλλοδαπός, ηλικίας 34 ετών, στον επιβατικό σταθμό του νότιου λιμένα Πατρών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Συγκεκριμένα, σε έλεγχο που διενεργήθηκε από στελέχη του Τμήματος Αλλοδαπών της Υποδιεύθυνσης Ασφάλειας Πατρών πριν τον απόπλου Ε/Γ-Ο/Γ πλοίου με προορισμό το εξωτερικό, ο 34χρονος κατείχε και επέδειξε ταξιδιωτικό έγγραφο ετέρου προσώπου, με σκοπό την παράνομη έξοδό του από τη χώρα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Πάτρας που διενεργεί την προανάκριση, κατασχέθηκε το εν λόγω έγγραφο.</w:t>
      </w:r>
    </w:p>
    <w:p>
      <w:pPr>
        <w:pStyle w:val="TextBody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0" w:right="0" w:hanging="147"/>
        <w:jc w:val="both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</w:r>
    </w:p>
    <w:p>
      <w:pPr>
        <w:pStyle w:val="TextBody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0" w:right="0" w:hanging="147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Ενημερώθηκε, μεσημβρινές ώρες σήμερα, ο Λιμενικός Σταθμός Χάλκης, ότι το Ε/Ρ σκάφος “ΑΓΙΟΣ ΝΙΚΟΛΑΟΣ Χ.” Σ.Ρ. 593 πραγματοποιούσε ρυμούλκηση στο Ε/Π-Τ/Ρ “ΟΣΙΡΙΣ” Ν.Π. 9980, το οποίο είχε ζητήσει την συνδρομή του λόγω μηχανικής Βλάβη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Συγκεκριμένα το “ΑΓΙΟΣ ΝΙΚΟΛΑΟΣ” ρυμούλκησε το “ΟΣΙΡΙΣ” μέχρι τον λιμένα ν. Χάλκης, ενώ με ιδία μέσα το ανωτέρω Ε/Π-Τ/Ρ πρόσδεσε ασφαλώς στην ν. Χάλκη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Από την οικεία Λιμενική Αρχή απαγορεύτηκε ο απόπλους του ''ΟΣΙΡΙΣ'', μέχρι την προσκόμιση βεβαιωτικού αξιοπλοΐας από τον παρακολουθούντα το σκάφος νηογνώμονα, ενώ από το περιστατικό δεν διαπιστώθηκε ρύπανση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ind w:left="0" w:right="0" w:hanging="147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Ενημερώθηκε μεσημβρινές ώρες χθες, η Λιμενική Αρχή Κω, για πιθανή εισροή υδάτων στο Ι/Φ σκάφος “LILITH” σημαίας Γαλλίας, στην θαλάσσια περιοχή νοτιοανατολικά “ΚΑΡΔΑΜΑΙΝΑΣ” ν. Κω, με δυο (02) αλλοδαπούς επιβαίνοντε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Άμεσα μετέβη ένα περιπολικό σκάφος Λ.Σ.-ΕΛ.ΑΚΤ., ένα σκάφος της Ελληνικής Ομάδας Διάσωσης (Ε.Ο.Δ.) “ΖΕΤΑ” καθώς και ένα ρυμουλκό “ΠΑΝΑΓΙΑ ΕΛ.” Ν.Π. 8646. Το Ρ/Κ ρυμούλκησε ασφαλώς το Ι/Φ στον τουριστικό λιμένα ν. Κω, με την συνοδεία του περιπολικού σκάφους Λ.Σ.-ΕΛ.ΑΚΤ. και στην συνέχεια ανωτέρω Ι/Φ ανελκύθηκε σε εγκαταστάσεις μαρίνας ν. Κω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Από το Λιμεναρχείο Κω που διενεργεί την προανάκριση, απαγορεύτηκε ο απόπλους του “LILITH”, μέχρι την προσκόμιση βεβαιωτικού αξιοπλοΐας από τον παρακολουθούντα το σκάφος νηογνώμονα, ενώ από το περιστατικό δεν παρατηρήθηκε θαλάσσια  ρύπανση και δεν προκλήθηκε τραυματισμός.</w:t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ind w:left="0" w:right="0" w:hanging="147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ind w:left="0" w:right="0" w:hanging="147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Ενημερώθηκε μεσημβρινές ώρες χθες, η Λιμενική Αρχή Σκύρου, για μηχανική βλάβη στο Ι/Φ σκάφος “LEGATO” Ν.Π. 12623, το οποίο ήταν αγκυροβολημένο στην θαλάσσια περιοχή του όρμου “ΠΕΥΚΟ”, με έξι (06) αλλοδαπούς επιβαίνοντε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Άμεσα μετέβη ένα περιπολικό σκάφος Λ.Σ.-ΕΛ.ΑΚΤ., και ένα Ε/Π-Α/Κ  σκάφος “Ο ΓΙΩΡΓΟΣ” Ν. Κύμης 01. Το Ε/Π-Α/Κ ρυμούλκησε ασφαλώς το Ι/Φ στον λιμένα “ΛΙΝΑΡΙΑΣ” ν. Σκύρου, με την συνοδεία του περιπολικού σκάφους Λ.Σ.-ΕΛ.ΑΚΤ.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Από τον Λιμενικό Σταθμό Σκύρου απαγορεύτηκε ο απόπλους του “LEGATO”, μέχρι την αποκατάσταση της βλάβης και την προσκόμιση βεβαιωτικού αξιοπλοΐας, ενώ από το περιστατικό δεν παρατηρήθηκε θαλάσσια ρύπανση και δεν προκλήθηκε τραυματισμός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200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71244</w:t>
    </w:r>
    <w:r>
      <w:rPr>
        <w:rStyle w:val="InternetLink"/>
        <w:rFonts w:cs="Cambria" w:ascii="Cambria" w:hAnsi="Cambria"/>
        <w:color w:val="000000"/>
        <w:u w:val="none"/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8:00Z</dcterms:created>
  <dc:creator>Tziortzio</dc:creator>
  <dc:description/>
  <dc:language>en-US</dc:language>
  <cp:lastModifiedBy>user</cp:lastModifiedBy>
  <cp:lastPrinted>2019-06-12T18:21:00Z</cp:lastPrinted>
  <dcterms:modified xsi:type="dcterms:W3CDTF">2019-05-10T11:48:00Z</dcterms:modified>
  <cp:revision>9</cp:revision>
  <dc:subject/>
  <dc:title>ΔΦΔΦΔΦΔΦ</dc:title>
</cp:coreProperties>
</file>