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315</wp:posOffset>
            </wp:positionH>
            <wp:positionV relativeFrom="paragraph">
              <wp:posOffset>40005</wp:posOffset>
            </wp:positionV>
            <wp:extent cx="445770" cy="454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8216" t="4457501" r="4368216" b="44575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9065</wp:posOffset>
            </wp:positionH>
            <wp:positionV relativeFrom="paragraph">
              <wp:posOffset>40005</wp:posOffset>
            </wp:positionV>
            <wp:extent cx="386715" cy="454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00478" t="2554885" r="2400478" b="25548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315</wp:posOffset>
                </wp:positionH>
                <wp:positionV relativeFrom="paragraph">
                  <wp:posOffset>-12065</wp:posOffset>
                </wp:positionV>
                <wp:extent cx="5414010" cy="99631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10617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tLeast" w:line="1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34.95pt;height:87.1pt;mso-wrap-distance-left:9.05pt;mso-wrap-distance-right:9.05pt;mso-wrap-distance-top:0pt;mso-wrap-distance-bottom:0pt;margin-top:-0.95pt;mso-position-vertical-relative:text;margin-left:-8.4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tLeast" w:line="1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tLeast" w:line="100" w:before="0" w:after="0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tLeast" w:line="10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Fonts w:ascii="Cambria" w:hAnsi="Cambria" w:cs="Cambria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8"/>
          <w:szCs w:val="28"/>
          <w:shd w:fill="FFFFFF" w:val="clear"/>
        </w:rPr>
      </w:pPr>
      <w:r>
        <w:rPr>
          <w:rFonts w:cs="Cambria" w:ascii="Cambria" w:hAnsi="Cambria"/>
          <w:sz w:val="24"/>
          <w:szCs w:val="24"/>
        </w:rPr>
        <w:t>Δευτέρα, 12 Ιουλίου 2021</w:t>
      </w:r>
    </w:p>
    <w:p>
      <w:pPr>
        <w:pStyle w:val="Normal"/>
        <w:tabs>
          <w:tab w:val="clear" w:pos="720"/>
          <w:tab w:val="left" w:pos="9180" w:leader="none"/>
        </w:tabs>
        <w:spacing w:lineRule="auto" w:line="360" w:before="0" w:after="0"/>
        <w:jc w:val="center"/>
        <w:rPr>
          <w:rStyle w:val="StrongEmphasis"/>
          <w:rFonts w:ascii="Cambria" w:hAnsi="Cambria" w:eastAsia="Times New Roman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8"/>
          <w:szCs w:val="28"/>
          <w:shd w:fill="FFFFFF" w:val="clear"/>
        </w:rPr>
        <w:t>ΔΕΛΤΙΟ ΤΥΠΟΥ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>Θάνατοι λουόμενων στη Χαλκίδα, στην Ελευσίνα και στη Ραφήνα - Εκδήλωση πυρκαγιάς σε Α/Κ σκάφος στο Νέο Μαρμαρά - Τροχαίο ατύχημα με τραυματισμό στη Λευκάδα - Διακομιδή ασθενούς</w:t>
      </w:r>
    </w:p>
    <w:p>
      <w:pPr>
        <w:pStyle w:val="Normal"/>
        <w:shd w:fill="FFFFFF" w:val="clear"/>
        <w:tabs>
          <w:tab w:val="clear" w:pos="720"/>
          <w:tab w:val="left" w:pos="9180" w:leader="none"/>
        </w:tabs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μεσημβρ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ινές ώρες 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παραλίας ''ΔΗΛΕΣΙΟΥ'', 68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 ανωτέρω διακομίστηκε με ασθενοφόρο όχημα του ΕΚΑΒ στο Γενικό Νοσοκομείο Χαλκίδας, όπου διαπιστώθηκε ο θάνατός του, ενώ η σορός πρόκειται να μεταφερθεί στην Ιατροδικαστική Υπηρεσία Αθηνών για τη διενέργεια νεκροψίας νεκροτομ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ο Κεντρικό Λιμεναρχείο Χαλκίδας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ου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μεσημβρ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ινές ώρες 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ν παραλία ''ΑΚΡΟΓΙΑΛΙ'' Νέας Περάμου Ν. Αττικής, 81χρονος ημεδαπός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Ο ανωτέρω διακομίστηκε με ασθενοφόρο όχημα του ΕΚΑΒ στο Γενικό Νοσοκομείο Ελευσίνας ''ΘΡΙΑΣΙΟ'', όπου διαπιστώθηκε ο θάνατός του, ενώ η σορός πρόκειται να μεταφερθεί στο Νεκροτομείο Αθηνών για τη διενέργεια νεκροψίας νεκροτομή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Προανάκριση διενεργείται από την οικεία Λιμενική Αρχή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ab/>
        <w:t>Χωρίς τις αισθήσεις τ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ης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 xml:space="preserve"> ανασύρθηκε, πρω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>ινές ώρες σήμερα</w:t>
      </w: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/>
        </w:rPr>
        <w:t>, από τη θαλάσσια περιοχή της παραλίας ''ΑΡΤΕΜΙΔΑΣ'' Ν. Αττικής, 75χρονη ημεδαπή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Η ανωτέρω διακομίστηκε με ασθενοφόρο όχημα του ΕΚΑΒ στο Κέντρο Υγείας Σπάτων, όπου διαπιστώθηκε ο θάνατός της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ar-SA"/>
        </w:rPr>
        <w:tab/>
        <w:t>Από το Κεντρικό Λιμεναρχείο Ραφήνας που διενεργεί την προανάκριση, παραγγέλθηκε η διενέργεια νεκροψίας νεκροτομής στην Ιατροδικαστική Υπηρεσία Αθηνών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Ενημερώθηκε, πρωινές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n-US" w:eastAsia="el-GR" w:bidi="ar-SA"/>
        </w:rPr>
        <w:t xml:space="preserve">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>ώρες σήμερα, η Λιμενική Αρχή Ν. Μαρμαρά από πυροσβεστικό κλιμάκιο Ν. Μαρμαρά Χαλκιδικής, για την εκδήλωση πυρκαγιάς σε Α/Κ σκάφος στο λιμάνι Ν. Μαρμαρά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Άμεσα στο σημείο μετέβησαν στελέχη της οικείας Λιμενικής Αρχής, όπου  διαπίστωσαν ότι πρόκειται για το Α/Κ σκάφος ''ΑΘΑΝΑΣΙΟΣ ΚΑΜΠΑΝΗΣ'' Ν.Θ. 788, ενώ από το ανωτέρω πυροσβεστικό κλιμάκιο πραγματοποιήθηκε η κατάσβεση της πυρκαγιάς, η οποία είχε εκδηλωθεί στο χώρο του μηχανοστάσιου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4"/>
          <w:szCs w:val="24"/>
          <w:u w:val="none"/>
          <w:shd w:fill="FFFFFF" w:val="clear"/>
          <w:lang w:val="el-GR" w:eastAsia="el-GR" w:bidi="ar-SA"/>
        </w:rPr>
        <w:tab/>
        <w:t>Από το Γ' Λιμενικό Τμήμα Ν. Μαρμαρά του Λιμεναρχείου Ιερισσού που διενεργεί την προανάκριση, απαγορεύτηκε ο απόπλους του εν λόγω Α/Κ σκάφους, ενώ από το περιστατικό δεν υπήρξε τραυματισμός ατόμων και δεν παρατηρήθηκε θαλάσσια ρύπανση.</w:t>
      </w:r>
    </w:p>
    <w:p>
      <w:pPr>
        <w:pStyle w:val="Normal"/>
        <w:widowControl/>
        <w:shd w:fill="FFFFFF" w:val="clear"/>
        <w:tabs>
          <w:tab w:val="clear" w:pos="720"/>
          <w:tab w:val="left" w:pos="750" w:leader="none"/>
        </w:tabs>
        <w:suppressAutoHyphens w:val="true"/>
        <w:bidi w:val="0"/>
        <w:spacing w:lineRule="atLeast" w:line="200" w:before="0" w:after="0"/>
        <w:jc w:val="both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Τροχαίο ατύχημα σημειώθηκε, μεσημβρινές ώρες της 10.07.2021, εντός της χερσαίας ζώνης λιμένα Λευκάδας, όταν Ε.Ι.Χ. όχημα με οδηγό έναν 53χρονο, συγκρούστηκε με δίκυκλο όχημα με οδηγό έναν 67χρονο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Αποτέλεσμα της σύγκρουσης ήταν ο τραυματισμός του 67χρονου, ο οποίος διεκομίσθη με ασθενοφόρο όχημα του ΕΚΑΒ στο Γενικό Νοσοκομείο Λευκάδας, για την παροχή των πρώτων βοηθειών.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Προανάκριση διενεργείται από το Λιμεναρχείο Λευκάδας.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TextBody"/>
        <w:widowControl/>
        <w:shd w:fill="FFFFFF" w:val="clear"/>
        <w:tabs>
          <w:tab w:val="clear" w:pos="720"/>
          <w:tab w:val="left" w:pos="75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tLeast" w:line="200" w:before="0" w:after="0"/>
        <w:ind w:left="-15" w:right="0" w:hanging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333333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– Ελληνικής Ακτοφυλακής διεκομίσθη, μεσημβρινές ώρες σήμερα, από το λιμένα ''ΚΑΤΑΠΟΛΩΝ'' ν. Αμοργού στο λιμένα ν. Σύρου, με το Ε/Γ-Τ/Ρ ''ΚΥΡΙΑΡΧΟΣ IV'' Ν.Ν. 64, 74χρονος, ο οποίος έχρηζε άμεσης νοσοκομειακής περίθαλψης.</w:t>
      </w:r>
    </w:p>
    <w:p>
      <w:pPr>
        <w:pStyle w:val="Normal"/>
        <w:spacing w:lineRule="atLeast" w:line="200" w:before="0" w:after="0"/>
        <w:rPr/>
      </w:pPr>
      <w:r>
        <w:rPr/>
      </w:r>
    </w:p>
    <w:sectPr>
      <w:footerReference w:type="default" r:id="rId4"/>
      <w:type w:val="nextPage"/>
      <w:pgSz w:w="11906" w:h="16838"/>
      <w:pgMar w:left="1800" w:right="1416" w:gutter="0" w:header="0" w:top="614" w:footer="475" w:bottom="53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before="0" w:after="200"/>
      <w:jc w:val="center"/>
      <w:rPr>
        <w:rFonts w:eastAsia="Calibri" w:cs="Calibri"/>
        <w:color w:val="auto"/>
        <w:sz w:val="22"/>
        <w:szCs w:val="22"/>
        <w:lang w:val="el-GR" w:eastAsia="zh-CN" w:bidi="ar-SA"/>
      </w:rPr>
    </w:pPr>
    <w:r>
      <w:rPr>
        <w:rFonts w:eastAsia="Calibri" w:cs="Calibri"/>
        <w:color w:val="auto"/>
        <w:sz w:val="22"/>
        <w:szCs w:val="22"/>
        <w:lang w:val="el-GR" w:eastAsia="zh-CN" w:bidi="ar-SA"/>
      </w:rPr>
      <w:t>07124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kern w:val="2"/>
      <w:position w:val="0"/>
      <w:sz w:val="22"/>
      <w:sz w:val="22"/>
      <w:szCs w:val="24"/>
      <w:shd w:fill="FFFFFF" w:val="clear"/>
      <w:vertAlign w:val="baseline"/>
      <w:lang w:val="el-GR" w:eastAsia="zxx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4"/>
      <w:shd w:fill="FFFFFF" w:val="clear"/>
      <w:vertAlign w:val="baseline"/>
      <w:lang w:val="el-GR" w:eastAsia="zxx" w:bidi="zxx"/>
    </w:rPr>
  </w:style>
  <w:style w:type="character" w:styleId="WW8Num5z0">
    <w:name w:val="WW8Num5z0"/>
    <w:qFormat/>
    <w:rPr>
      <w:rFonts w:ascii="Symbol" w:hAnsi="Symbol" w:eastAsia="Times New Roman" w:cs="OpenSymbol;Arial Unicode MS"/>
      <w:caps w:val="false"/>
      <w:smallCaps w:val="false"/>
      <w:strike w:val="false"/>
      <w:dstrike w:val="false"/>
      <w:color w:val="000000"/>
      <w:kern w:val="2"/>
      <w:sz w:val="24"/>
      <w:szCs w:val="24"/>
      <w:shd w:fill="FFFFFF" w:val="clear"/>
      <w:lang w:val="el-GR" w:eastAsia="zxx" w:bidi="zxx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7">
    <w:name w:val="Προεπιλεγμένη γραμματοσειρά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Appletabspan">
    <w:name w:val="apple-tab-span"/>
    <w:basedOn w:val="7"/>
    <w:qFormat/>
    <w:rPr/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">
    <w:name w:val="WW-??????????? ??????12345678910111213141516171819202122232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40:00Z</dcterms:created>
  <dc:creator>Tziortzio</dc:creator>
  <dc:description/>
  <dc:language>en-US</dc:language>
  <cp:lastModifiedBy/>
  <cp:lastPrinted>1995-11-21T17:41:00Z</cp:lastPrinted>
  <dcterms:modified xsi:type="dcterms:W3CDTF">2021-07-05T10:19:39Z</dcterms:modified>
  <cp:revision>18</cp:revision>
  <dc:subject/>
  <dc:title>ΔΦΔΦΔΦΔΦ</dc:title>
</cp:coreProperties>
</file>