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03225"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952" t="4457231" r="4367952" b="4457231"/>
                    <a:stretch>
                      <a:fillRect/>
                    </a:stretch>
                  </pic:blipFill>
                  <pic:spPr bwMode="auto">
                    <a:xfrm>
                      <a:off x="0" y="0"/>
                      <a:ext cx="403225" cy="331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4099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32" t="2554730" r="2400332" b="2554730"/>
                    <a:stretch>
                      <a:fillRect/>
                    </a:stretch>
                  </pic:blipFill>
                  <pic:spPr bwMode="auto">
                    <a:xfrm>
                      <a:off x="0" y="0"/>
                      <a:ext cx="340995"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7350" cy="939800"/>
                <wp:effectExtent l="0" t="0" r="109855" b="109855"/>
                <wp:wrapNone/>
                <wp:docPr id="3" name="Frame1"/>
                <a:graphic xmlns:a="http://schemas.openxmlformats.org/drawingml/2006/main">
                  <a:graphicData uri="http://schemas.microsoft.com/office/word/2010/wordprocessingShape">
                    <wps:wsp>
                      <wps:cNvSpPr txBox="1"/>
                      <wps:spPr>
                        <a:xfrm>
                          <a:off x="0" y="0"/>
                          <a:ext cx="5577205"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9.15pt;height:82.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shd w:fill="FFFFFF" w:val="clear"/>
        </w:rPr>
        <w:t>Τρίτη, 13 Ιουλίου 2021</w:t>
      </w:r>
    </w:p>
    <w:p>
      <w:pPr>
        <w:pStyle w:val="Normal"/>
        <w:tabs>
          <w:tab w:val="clear" w:pos="720"/>
          <w:tab w:val="left" w:pos="9180" w:leader="none"/>
        </w:tabs>
        <w:spacing w:lineRule="auto" w:line="360" w:before="0" w:after="0"/>
        <w:jc w:val="center"/>
        <w:rPr>
          <w:rStyle w:val="StrongEmphasis"/>
          <w:rFonts w:ascii="Cambria" w:hAnsi="Cambria" w:cs="Cambria"/>
          <w:color w:val="000000"/>
          <w:sz w:val="24"/>
          <w:szCs w:val="24"/>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napToGrid w:val="false"/>
        <w:spacing w:lineRule="atLeast" w:line="200" w:before="0" w:after="0"/>
        <w:jc w:val="center"/>
        <w:rPr/>
      </w:pPr>
      <w:r>
        <w:rPr>
          <w:rStyle w:val="StrongEmphasis"/>
          <w:rFonts w:cs="Cambria" w:ascii="Cambria" w:hAnsi="Cambria"/>
          <w:color w:val="000000"/>
          <w:sz w:val="24"/>
          <w:szCs w:val="24"/>
        </w:rPr>
        <w:t>Πτώση</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Ι.Χ.Ε. οχήματος στη θάλασσα και ανάσυρση σορού επιβαίνοντα στην Ιτέα </w:t>
      </w:r>
      <w:r>
        <w:rPr>
          <w:rStyle w:val="StrongEmphasis"/>
          <w:rFonts w:cs="Cambria" w:ascii="Cambria" w:hAnsi="Cambria"/>
          <w:color w:val="000000"/>
          <w:sz w:val="24"/>
          <w:szCs w:val="24"/>
        </w:rPr>
        <w:t xml:space="preserve">- Πρόσκρουση Φ/Γ πλοίου στο Ρέθυμν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οδηγού για οδήγηση χωρίς άδεια ικανότητα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τη Μυτιλήνη - Διακομιδές ασθενών</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απογευματινές ώρες χθες, η Λιμενική Αρχή Ιτέας για πτώση Ι.Χ.Ε. οχήματος με έναν (01) επιβαίνοντα στη θάλασσα, εντός της προβλήτας Ιτέα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στην περιοχή μετέβησαν στελέχη της οικείας Λιμενικής Αρχής και ιδιώτης δύτης, όπου ανέσυρε τον 51χρονο ημεδαπό οδηγό του οχήματος, χωρίς τις αισθήσεις του και στη συνέχεια διεκομίσθη στο Γενικό Νοσοκομείο Άμφισσας, όπου διαπιστώθηκε ο θάνατός τ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Ιτέας που διενεργεί την προανάκριση, παραγγέλθηκε η διενέργεια νεκροψίας-νεκροτομής στην Ιατροδικαστική Υπηρεσία Λαμίας, ενώ το εν λόγω Ι.Χ.Ε. όχημα ανελκύθηκε από ιδιωτικό γερανό και δεν παρατηρήθηκε θαλάσσια ρύπανση.</w:t>
      </w:r>
    </w:p>
    <w:p>
      <w:pPr>
        <w:pStyle w:val="TextBody"/>
        <w:widowControl/>
        <w:suppressAutoHyphens w:val="true"/>
        <w:bidi w:val="0"/>
        <w:spacing w:lineRule="atLeast" w:line="200" w:before="0" w:after="0"/>
        <w:jc w:val="both"/>
        <w:rPr/>
      </w:pPr>
      <w: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ροσέκρουσε, πρώτες πρωινές ώρες χθες, το Φ/Γ πλο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T MOO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Παναμά, στη βραχονησίδα ''ΑΥΓΟ'' νότια ν. Κυθήρων, λόγω βλάβης του πηδαλίου του πλοίου, με δώδεκα (12) αλλοδαπούς μέλη πληρώματο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εν λόγω πλοίο που είχε αποπλεύσει έμφορτο από την Κροατία για το λιμένα Ρεθύμνου, κατέπλευσε ασφαλώς και με ιδία μέσα στο αγκυροβόλιο του λιμένα Ρεθύμνου, με τη συνοδεία περιπολικού σκάφους Λ.Σ.-ΕΛ.ΑΚΤ..</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Έπειτα από έλεγχο από κλιμάκιο ΤΚΕΠ της οικείας Λιμενικής Αρχής και ιδιώτη δύτη, διαπιστώθηκε ζημιά της πλώρης μέχρι τον μπουλμέ του κεντρικού αμπαριού, καθώς και ρήγμα στα ύφαλα περίπου τέσσερα μέτρα (04μ.) μήκος στον εγκάρσιο άξονα, ενώ από το περιστατικό δεν προκλήθηκε τραυματισμός και δεν παρατηρήθηκε θαλάσσια ρύπανση.</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Ρεθύμνου που διενεργεί την προανάκριση, απαγορεύτηκε ο απόπλους τ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T MOO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έχρι επιθεώρησης του και προσκόμισ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βεβαιωτικού διατήρησης κλάσης από τον παρακολουθούντα το πλοίο νηογνώμονα, ενώ περιπολικό σκάφος Λ.Σ.-ΕΛ.ΑΚΤ. παραμένει σε ετοιμότητα δίπλα στο εν λόγω πλοίο για παροχή τυχόν συνδρομής.</w:t>
      </w:r>
    </w:p>
    <w:p>
      <w:pPr>
        <w:pStyle w:val="Normal"/>
        <w:shd w:fill="FFFFFF" w:val="clear"/>
        <w:tabs>
          <w:tab w:val="clear" w:pos="720"/>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 οδήγηση στερούμενος άδειας ικανότητας οδήγησης, συνελήφθη ένας 20χρονος ημεδαπός οδηγός δίκυκλου οχήματος, βραδινές ώρες χθες, επί της οδού Π. Κουντουριώτη στη Μυτιλήνη, από στελέχη της οικείας Λιμενικής Αρχή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200" w:before="0" w:after="0"/>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27χρονου, από τον λιμένα ν. Αίγινας στη μαρίνα Ζέας, με περιπολικό σκάφος Λ.Σ.-ΕΛ.ΑΚΤ.,</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βρέφους 22 μηνών, από τον λιμένα ν. Κέας στο λιμένα Λαυρίου, με περιπολικό σκάφος Λ.Σ.-ΕΛ.ΑΚΤ. και</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4χρονου και 73χρονου, από τον λιμένα ν. Μήλου στο λιμένα ν. Σύρου, με το Τ/Ρ-Ε/Γ ''ΚΥΡΙΑΡΧΟΣ'' Ν.Ν. 53.</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34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1-04-12T17:16:00Z</cp:lastPrinted>
  <dcterms:modified xsi:type="dcterms:W3CDTF">2021-04-12T14:36:00Z</dcterms:modified>
  <cp:revision>6</cp:revision>
  <dc:subject/>
  <dc:title>ΔΦΔΦΔΦΔΦ</dc:title>
</cp:coreProperties>
</file>