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4515"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884" t="4078460" r="803884" b="4078460"/>
                    <a:stretch>
                      <a:fillRect/>
                    </a:stretch>
                  </pic:blipFill>
                  <pic:spPr bwMode="auto">
                    <a:xfrm>
                      <a:off x="0" y="0"/>
                      <a:ext cx="4374515" cy="7835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13</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cs="Arial"/>
        </w:rPr>
      </w:pPr>
      <w:r>
        <w:rPr>
          <w:rFonts w:eastAsia="Arial" w:cs="Arial" w:ascii="Arial" w:hAnsi="Arial"/>
          <w:b/>
          <w:bCs/>
          <w:sz w:val="24"/>
          <w:szCs w:val="24"/>
          <w:lang w:val="el-GR"/>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Νέα σύσκεψη υπό την προεδρία του ΥΝΑΝΠ κ. Γιάννη Πλακιωτάκη για τα υγειονομικά μέτρα στην ακτοπλοΐα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Νέα ειδική σύσκεψη συγκαλεί αύριο ο Υπουργός Ναυτιλίας και Νησιωτικής Πολιτικής κ. Γιάννης Πλακιωτάκης, προκειμένου να εκτιμηθεί η ως τώρα πορεία των ελέγχων στην ακτοπλοΐα για την διασφάλιση της δημόσιας υγείας από τον κορωνοϊ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κ. Πλακιωτάκης αναμένεται να ζητήσει την εντατικοποίηση των ελέγχων από το Λιμενικό Σώμα, ενώ θα εξεταστούν τρόποι αποτελεσματικότερης εφαρμογής των υγειονομικών μέτρων τόσο κατά την επιβίβαση των επιβατών στα πλοία της ακτοπλοΐας, όσο και κατά τη διάρκεια του ταξιδιού.</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