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0195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838" t="4457115" r="4367838" b="445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39725" cy="38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70" t="2554664" r="2400270" b="255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6080" cy="10229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1328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05pt;height:89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Τετάρτη, 14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cs="Cambria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</w:rPr>
        <w:t xml:space="preserve">Θάνατος λουόμενου στην </w:t>
      </w:r>
      <w:r>
        <w:rPr>
          <w:rStyle w:val="StrongEmphasis"/>
          <w:rFonts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  <w:lang w:val="el-GR"/>
        </w:rPr>
        <w:t xml:space="preserve">Ικαρία </w:t>
      </w:r>
      <w:r>
        <w:rPr>
          <w:rStyle w:val="StrongEmphasis"/>
          <w:rFonts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</w:rPr>
        <w:t xml:space="preserve">– Τροχαίο ατύχημα με τραυματισμό  στον Πειραιά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αγόρευση απόπλου Ε/Γ-Ο/Γ πλοίου στη Ρόδο – Σύλληψη αλλοδαπού στην Ηγουμενίτσα – Διακομιδές ασθενών 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ου ανασύρθηκε, απογευματινές ώρες χθες, από την ελεύθερη παραλία “ΘΕΡΜΩΝ” ν. Ικαρίας, 86χρονος ημεδαπό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ακομίστηκε με ασθενοφόρο όχημα του ΕΚΑΒ στο Γενικό Νοσοκομείο - Κέντρο Υγείας Ικαρίας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πό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Λιμενικό Σταθμό Αγίου Κήρυκ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ημερώθηκε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ογευματινές ώρες 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το Α΄ Λιμενικό Τμήμα Τζελέπη του Κεντρικού Λιμεναρχείου Πειραιά, για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ροχαίο ατύχημ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την περιοχή της πύλης Ε2, του κεντρικού λιμένα Πειραιά.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μετέβησαν στελέχη Λ.Σ.-ΕΛ.ΑΚΤ. της οικείας Λιμενικής Αρχής, όπου εντόπισαν έναν ημεδαπό οδηγό Ι.Χ.Ε. οχήματος να έχει χτυπήσει μια ημεδαπή με το εμπρόσθιο δεξιό μέρος του οχήματος, με αποτέλεσμα να τραυματιστεί στο αριστερό πόδι. 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νημερώθηκε το ΕΚΑΒ, όπου εξέτασε την τραυματία, ενώ η ανωτέρω ημεδαπή  μεταφέρθηκε με ιδιωτικό μέσο στο Γενικό Κρατικό Νοσοκομείο Νίκαιας “ΑΓΙΟΣ ΠΑΝΤΕΛΕΗΜΩΝ”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Α' Λιμενικό Τμήμα του Κεντρικού Λιμεναρχείου Πειραιά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ημερώθηκε, απογευματινές ώρες χθες, η Λιμενική Αρχή Ρόδου από τον Πλοίαρχο του Ε/Γ-Ο/Γ ''ΣΤΑΥΡΟΣ'' Ν.Π. 10599, ότι κατά την προετοιμασία του απόπλου από τον οικείο λιμένα για την εκτέλεση προγραμματισμένου δρομολογίου σε λιμένα ν. Μεγίστης, παρουσίασε βλάβη στην δεξιά κύρια μηχανή.  </w:t>
      </w:r>
    </w:p>
    <w:p>
      <w:pPr>
        <w:pStyle w:val="TextBody"/>
        <w:widowControl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Για το εν λόγω δρομολόγιο είχαν εκδοθεί σαράντα (40) εισιτήρια επιβατών και έξι (06) για Ι.Χ.Ε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οχήματα. 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ό το περιστατικό δεν αναφέρθηκε τραυματισμός και δεν παρατηρήθηκε θαλάσσια ρύπανση, ενώ οι επιβάτες θα προωθηθούν στον προορισμό τους με μέριμνα της πλοιοκτήτριας εταιρεί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Ρόδου αρχικά απαγορεύτηκε ο απόπλους του πλοίου, ενώ κατόπιν διαπίστωσης της βλάβης από ΤΚΕΠ του οικείου λιμένα επετράπη η συνέχιση πλόων τ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 σύλληψη ενός 26χρονου αλλοδαπού προέβησαν, βραδινές ώρες χθες, στελέχη της Λιμενικής Αρχής Ηγουμενίτσ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πραγματοποιήθηκε από στελέχη του γραφείου ασφάλειας της οικείας Λιμενικής Αρχής, εντός του λιμένα εξωτερικού Ηγουμενίτσας, διαπιστώθηκε ότι ο 26χρονος αλλοδαπός δεν κατείχε τα απαιτούμενα ταξιδιωτικά έγγραφα για να μεταβεί στο εξωτερικό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ο Κεντρικό Λιμεναρχείο Ηγουμενίτσ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Με μέριμνα του Κέντρου Επιχειρήσεων του Λιμενικού Σώματος – Ελληνικής Ακτοφυλακής πραγματοποιήθηκαν χθες, οι παρακάτω διακομιδές ασθενών, οι οποίοι έχρηζαν άμεσης νοσοκομειακής περίθαλψης: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 xml:space="preserve">-53χρονου, από τον λιμένα ν. Αλοννήσου στον λιμένα Βόλου, με το Ε/Ρ-Α/Ψ “ΜΑΡΙΑΝΗ” Τ.Σ. 119 Α᾿ και 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 xml:space="preserve">-39χρονου, από τον λιμένα ν. Θάσου στον λιμένα Κεραμωτής Καβάλας, με το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Ε/Γ-Ο/Γ “ΑΝΑΞ” Ν.Π. 12457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144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1-04-12T17:16:00Z</cp:lastPrinted>
  <dcterms:modified xsi:type="dcterms:W3CDTF">2021-04-12T14:36:00Z</dcterms:modified>
  <cp:revision>6</cp:revision>
  <dc:subject/>
  <dc:title>ΔΦΔΦΔΦΔΦ</dc:title>
</cp:coreProperties>
</file>