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autoSpaceDE w:val="false"/>
        <w:jc w:val="center"/>
        <w:rPr>
          <w:rFonts w:ascii="Calibri" w:hAnsi="Calibri" w:cs="Calibri"/>
          <w:b/>
          <w:b/>
          <w:bCs/>
          <w:color w:val="000000"/>
          <w:sz w:val="56"/>
          <w:szCs w:val="56"/>
          <w:u w:val="single"/>
        </w:rPr>
      </w:pPr>
      <w:r>
        <w:rPr>
          <w:rFonts w:cs="Calibri" w:ascii="Calibri" w:hAnsi="Calibri"/>
          <w:b/>
          <w:bCs/>
          <w:color w:val="000000"/>
          <w:sz w:val="56"/>
          <w:szCs w:val="56"/>
          <w:u w:val="single"/>
        </w:rPr>
        <w:t>ΤΕΧΝΙΚΕΣ ΑΠΑΙΤΗΣΕΙΣ</w:t>
      </w:r>
    </w:p>
    <w:p>
      <w:pPr>
        <w:pStyle w:val="Normal"/>
        <w:widowControl w:val="false"/>
        <w:autoSpaceDE w:val="false"/>
        <w:rPr>
          <w:rFonts w:ascii="Calibri" w:hAnsi="Calibri" w:cs="Calibri"/>
          <w:b/>
          <w:b/>
          <w:bCs/>
          <w:color w:val="000000"/>
          <w:sz w:val="56"/>
          <w:szCs w:val="56"/>
          <w:u w:val="single"/>
        </w:rPr>
      </w:pPr>
      <w:r>
        <w:rPr>
          <w:rFonts w:cs="Calibri" w:ascii="Calibri" w:hAnsi="Calibri"/>
          <w:b/>
          <w:bCs/>
          <w:color w:val="000000"/>
          <w:sz w:val="56"/>
          <w:szCs w:val="56"/>
          <w:u w:val="single"/>
        </w:rPr>
      </w:r>
    </w:p>
    <w:p>
      <w:pPr>
        <w:pStyle w:val="Header"/>
        <w:jc w:val="center"/>
        <w:rPr>
          <w:rFonts w:ascii="Calibri" w:hAnsi="Calibri" w:cs="Calibri"/>
          <w:b/>
          <w:b/>
          <w:bCs/>
          <w:color w:val="000000"/>
          <w:sz w:val="44"/>
          <w:szCs w:val="44"/>
          <w:u w:val="single"/>
        </w:rPr>
      </w:pPr>
      <w:r>
        <w:rPr>
          <w:rFonts w:cs="Calibri" w:ascii="Calibri" w:hAnsi="Calibri"/>
          <w:b/>
          <w:bCs/>
          <w:color w:val="000000"/>
          <w:sz w:val="44"/>
          <w:szCs w:val="44"/>
          <w:u w:val="single"/>
        </w:rPr>
        <w:t xml:space="preserve">ΠΡΟΜΗΘΕΙΑ ΠΕΡΙΠΟΛΙΚΩΝ ΣΚΑΦΩΝ </w:t>
      </w:r>
    </w:p>
    <w:p>
      <w:pPr>
        <w:pStyle w:val="Header"/>
        <w:jc w:val="center"/>
        <w:rPr>
          <w:rFonts w:ascii="Calibri" w:hAnsi="Calibri" w:cs="Calibri"/>
          <w:b/>
          <w:b/>
          <w:bCs/>
          <w:color w:val="000000"/>
          <w:sz w:val="44"/>
          <w:szCs w:val="44"/>
          <w:u w:val="single"/>
        </w:rPr>
      </w:pPr>
      <w:r>
        <w:rPr>
          <w:rFonts w:cs="Calibri" w:ascii="Calibri" w:hAnsi="Calibri"/>
          <w:b/>
          <w:bCs/>
          <w:color w:val="000000"/>
          <w:sz w:val="44"/>
          <w:szCs w:val="44"/>
          <w:u w:val="single"/>
        </w:rPr>
        <w:t>ΜΗΚΟΥΣ ΑΝΩ ΤΩΝ 18 ΜΕΤΡΩΝ</w:t>
      </w:r>
    </w:p>
    <w:p>
      <w:pPr>
        <w:pStyle w:val="Header"/>
        <w:jc w:val="center"/>
        <w:rPr>
          <w:rFonts w:ascii="Calibri" w:hAnsi="Calibri" w:cs="Calibri"/>
          <w:b/>
          <w:b/>
          <w:bCs/>
          <w:i/>
          <w:i/>
          <w:iCs/>
          <w:color w:val="000000"/>
          <w:sz w:val="56"/>
          <w:szCs w:val="56"/>
          <w:u w:val="single"/>
        </w:rPr>
      </w:pPr>
      <w:r>
        <w:rPr>
          <w:rFonts w:cs="Calibri" w:ascii="Calibri" w:hAnsi="Calibri"/>
          <w:b/>
          <w:bCs/>
          <w:i/>
          <w:iCs/>
          <w:color w:val="000000"/>
          <w:sz w:val="56"/>
          <w:szCs w:val="56"/>
          <w:u w:val="single"/>
        </w:rPr>
      </w:r>
    </w:p>
    <w:p>
      <w:pPr>
        <w:pStyle w:val="Header"/>
        <w:jc w:val="center"/>
        <w:rPr>
          <w:rFonts w:ascii="Calibri" w:hAnsi="Calibri" w:cs="Calibri"/>
          <w:b/>
          <w:b/>
          <w:bCs/>
          <w:i/>
          <w:i/>
          <w:iCs/>
          <w:sz w:val="56"/>
          <w:szCs w:val="56"/>
          <w:u w:val="single"/>
        </w:rPr>
      </w:pPr>
      <w:r>
        <w:rPr>
          <w:rFonts w:cs="Calibri" w:ascii="Calibri" w:hAnsi="Calibri"/>
          <w:b/>
          <w:bCs/>
          <w:i/>
          <w:iCs/>
          <w:sz w:val="56"/>
          <w:szCs w:val="56"/>
          <w:u w:val="single"/>
        </w:rPr>
      </w:r>
    </w:p>
    <w:p>
      <w:pPr>
        <w:pStyle w:val="Header"/>
        <w:jc w:val="center"/>
        <w:rPr>
          <w:rFonts w:ascii="Calibri" w:hAnsi="Calibri" w:cs="Calibri"/>
          <w:b/>
          <w:b/>
          <w:bCs/>
          <w:i/>
          <w:i/>
          <w:iCs/>
          <w:sz w:val="56"/>
          <w:szCs w:val="56"/>
          <w:u w:val="single"/>
        </w:rPr>
      </w:pPr>
      <w:r>
        <w:rPr>
          <w:rFonts w:cs="Calibri" w:ascii="Calibri" w:hAnsi="Calibri"/>
          <w:b/>
          <w:i/>
          <w:sz w:val="56"/>
          <w:szCs w:val="56"/>
          <w:u w:val="single"/>
          <w:lang w:val="en-US" w:eastAsia="en-US"/>
        </w:rPr>
        <w:drawing>
          <wp:inline distT="0" distB="0" distL="0" distR="0">
            <wp:extent cx="4869815" cy="5632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9" r="-11" b="-9"/>
                    <a:stretch>
                      <a:fillRect/>
                    </a:stretch>
                  </pic:blipFill>
                  <pic:spPr bwMode="auto">
                    <a:xfrm>
                      <a:off x="0" y="0"/>
                      <a:ext cx="4869815" cy="5632450"/>
                    </a:xfrm>
                    <a:prstGeom prst="rect">
                      <a:avLst/>
                    </a:prstGeom>
                  </pic:spPr>
                </pic:pic>
              </a:graphicData>
            </a:graphic>
          </wp:inline>
        </w:drawing>
      </w:r>
    </w:p>
    <w:p>
      <w:pPr>
        <w:pStyle w:val="Normal"/>
        <w:widowControl w:val="false"/>
        <w:autoSpaceDE w:val="false"/>
        <w:spacing w:lineRule="auto" w:line="360" w:before="12" w:after="12"/>
        <w:rPr>
          <w:rFonts w:ascii="Calibri" w:hAnsi="Calibri" w:cs="Calibri"/>
          <w:b/>
          <w:b/>
          <w:bCs/>
          <w:i/>
          <w:i/>
          <w:iCs/>
          <w:sz w:val="32"/>
          <w:szCs w:val="32"/>
          <w:u w:val="single"/>
        </w:rPr>
      </w:pPr>
      <w:r>
        <w:rPr>
          <w:rFonts w:cs="Calibri" w:ascii="Calibri" w:hAnsi="Calibri"/>
          <w:b/>
          <w:bCs/>
          <w:i/>
          <w:iCs/>
          <w:sz w:val="32"/>
          <w:szCs w:val="32"/>
          <w:u w:val="single"/>
        </w:rPr>
      </w:r>
    </w:p>
    <w:p>
      <w:pPr>
        <w:pStyle w:val="Normal"/>
        <w:widowControl w:val="false"/>
        <w:autoSpaceDE w:val="false"/>
        <w:rPr>
          <w:rFonts w:ascii="Calibri" w:hAnsi="Calibri" w:cs="Calibri"/>
          <w:b/>
          <w:b/>
          <w:bCs/>
          <w:sz w:val="32"/>
          <w:szCs w:val="32"/>
        </w:rPr>
      </w:pPr>
      <w:r>
        <w:rPr>
          <w:rFonts w:cs="Calibri" w:ascii="Calibri" w:hAnsi="Calibri"/>
          <w:b/>
          <w:bCs/>
          <w:sz w:val="32"/>
          <w:szCs w:val="32"/>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u w:val="single"/>
        </w:rPr>
      </w:pPr>
      <w:r>
        <w:rPr>
          <w:rFonts w:cs="Tahoma" w:ascii="Calibri" w:hAnsi="Calibri"/>
          <w:b/>
          <w:bCs/>
          <w:sz w:val="28"/>
          <w:szCs w:val="28"/>
          <w:u w:val="single"/>
        </w:rPr>
        <w:t>ΠΡΟΜΗΘΕΙΑ ΤΑΧΥΠΛΟΩΝ ΠΕΡΙΠΟΛΙΚΩΝ ΣΚΑΦΩΝ</w:t>
      </w:r>
    </w:p>
    <w:p>
      <w:pPr>
        <w:pStyle w:val="Normal"/>
        <w:widowControl w:val="false"/>
        <w:autoSpaceDE w:val="false"/>
        <w:jc w:val="center"/>
        <w:rPr>
          <w:rFonts w:ascii="Calibri" w:hAnsi="Calibri" w:cs="Tahoma"/>
          <w:b/>
          <w:b/>
          <w:bCs/>
          <w:sz w:val="28"/>
          <w:szCs w:val="28"/>
          <w:u w:val="single"/>
        </w:rPr>
      </w:pPr>
      <w:r>
        <w:rPr>
          <w:rFonts w:cs="Tahoma" w:ascii="Calibri" w:hAnsi="Calibri"/>
          <w:b/>
          <w:bCs/>
          <w:sz w:val="28"/>
          <w:szCs w:val="28"/>
          <w:u w:val="single"/>
        </w:rPr>
        <w:t>ΜΗΚΟΥΣ ΑΝΩ ΤΩΝ 18 ΜΕΤΡΩΝ</w:t>
      </w:r>
    </w:p>
    <w:p>
      <w:pPr>
        <w:pStyle w:val="Normal"/>
        <w:widowControl w:val="false"/>
        <w:autoSpaceDE w:val="false"/>
        <w:jc w:val="center"/>
        <w:rPr>
          <w:rFonts w:ascii="Calibri" w:hAnsi="Calibri" w:cs="Tahoma"/>
          <w:b/>
          <w:b/>
          <w:bCs/>
          <w:sz w:val="28"/>
          <w:szCs w:val="28"/>
          <w:u w:val="single"/>
        </w:rPr>
      </w:pPr>
      <w:r>
        <w:rPr>
          <w:rFonts w:cs="Tahoma" w:ascii="Calibri" w:hAnsi="Calibri"/>
          <w:b/>
          <w:bCs/>
          <w:sz w:val="28"/>
          <w:szCs w:val="28"/>
          <w:u w:val="single"/>
        </w:rPr>
      </w:r>
    </w:p>
    <w:p>
      <w:pPr>
        <w:pStyle w:val="Normal"/>
        <w:widowControl w:val="false"/>
        <w:autoSpaceDE w:val="false"/>
        <w:jc w:val="center"/>
        <w:rPr>
          <w:rFonts w:ascii="Calibri" w:hAnsi="Calibri" w:cs="Tahoma"/>
          <w:b/>
          <w:b/>
          <w:bCs/>
          <w:sz w:val="28"/>
          <w:szCs w:val="28"/>
          <w:u w:val="single"/>
        </w:rPr>
      </w:pPr>
      <w:r>
        <w:rPr>
          <w:rFonts w:cs="Tahoma" w:ascii="Calibri" w:hAnsi="Calibri"/>
          <w:b/>
          <w:bCs/>
          <w:sz w:val="28"/>
          <w:szCs w:val="28"/>
          <w:u w:val="single"/>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spacing w:lineRule="auto" w:line="360" w:before="12" w:after="12"/>
        <w:ind w:left="720" w:hanging="0"/>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pPr>
      <w:r>
        <w:rPr>
          <w:rFonts w:cs="Tahoma" w:ascii="Calibri" w:hAnsi="Calibri"/>
          <w:b/>
          <w:bCs/>
          <w:sz w:val="28"/>
          <w:szCs w:val="28"/>
        </w:rPr>
        <w:t>ΠΡΟΫΠΟΛΟΓΙΣΜΟΣ ΑΝΑ ΣΚΑΦΟΣ: #</w:t>
      </w:r>
      <w:r>
        <w:rPr>
          <w:rFonts w:cs="Arial" w:ascii="Calibri" w:hAnsi="Calibri"/>
          <w:b/>
          <w:bCs/>
          <w:sz w:val="28"/>
          <w:szCs w:val="28"/>
        </w:rPr>
        <w:t xml:space="preserve">2.600.000,00€ </w:t>
      </w:r>
      <w:r>
        <w:rPr>
          <w:rFonts w:cs="Tahoma" w:ascii="Calibri" w:hAnsi="Calibri"/>
          <w:b/>
          <w:bCs/>
          <w:sz w:val="28"/>
          <w:szCs w:val="28"/>
        </w:rPr>
        <w:t>#</w:t>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t>ΕΙΔΟΣ ΔΙΑΓΩΝΙΣΜΟΥ: ΑΝΟΙΧΤΟΣ ΔΙΑΓΩΝΙΣΜΟΣ</w:t>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t>ΚΡΙΤΗΡΙΟ ΚΑΤΑΚΥΡΩΣΗΣ: ΟΙΚΟΝΟΜΙΚΟΤΕΡΗ ΠΡΟΣΦΟΡΑ</w:t>
      </w:r>
    </w:p>
    <w:p>
      <w:pPr>
        <w:pStyle w:val="Normal"/>
        <w:widowControl w:val="false"/>
        <w:autoSpaceDE w:val="false"/>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spacing w:lineRule="auto" w:line="360" w:before="12" w:after="12"/>
        <w:ind w:left="720" w:hanging="0"/>
        <w:jc w:val="center"/>
        <w:rPr>
          <w:rFonts w:ascii="Calibri" w:hAnsi="Calibri" w:cs="Tahoma"/>
          <w:b/>
          <w:b/>
          <w:bCs/>
          <w:sz w:val="28"/>
          <w:szCs w:val="28"/>
        </w:rPr>
      </w:pPr>
      <w:r>
        <w:rPr>
          <w:rFonts w:cs="Tahoma" w:ascii="Calibri" w:hAnsi="Calibri"/>
          <w:b/>
          <w:bCs/>
          <w:sz w:val="28"/>
          <w:szCs w:val="28"/>
        </w:rPr>
        <w:t xml:space="preserve">ΧΡΟΝΟΣ ΠΑΡΑΔΟΣΗΣ: </w:t>
      </w:r>
    </w:p>
    <w:p>
      <w:pPr>
        <w:pStyle w:val="Normal"/>
        <w:widowControl w:val="false"/>
        <w:autoSpaceDE w:val="false"/>
        <w:spacing w:lineRule="auto" w:line="360" w:before="12" w:after="12"/>
        <w:ind w:left="720" w:hanging="0"/>
        <w:jc w:val="center"/>
        <w:rPr>
          <w:rFonts w:ascii="Calibri" w:hAnsi="Calibri" w:cs="Tahoma"/>
          <w:b/>
          <w:b/>
          <w:bCs/>
          <w:sz w:val="28"/>
          <w:szCs w:val="28"/>
        </w:rPr>
      </w:pPr>
      <w:r>
        <w:rPr>
          <w:rFonts w:cs="Tahoma" w:ascii="Calibri" w:hAnsi="Calibri"/>
          <w:b/>
          <w:bCs/>
          <w:sz w:val="28"/>
          <w:szCs w:val="28"/>
        </w:rPr>
        <w:t>Α) ΤΕΛΟΣ ΤΟΥ 2022 ΕΩΣ ΠΕΝΤΕ ΣΚΑΦΗ</w:t>
      </w:r>
    </w:p>
    <w:p>
      <w:pPr>
        <w:pStyle w:val="Normal"/>
        <w:widowControl w:val="false"/>
        <w:autoSpaceDE w:val="false"/>
        <w:spacing w:lineRule="auto" w:line="360" w:before="12" w:after="12"/>
        <w:ind w:left="720" w:hanging="0"/>
        <w:jc w:val="center"/>
        <w:rPr>
          <w:rFonts w:ascii="Calibri" w:hAnsi="Calibri" w:cs="Tahoma"/>
          <w:b/>
          <w:b/>
          <w:bCs/>
          <w:sz w:val="28"/>
          <w:szCs w:val="28"/>
        </w:rPr>
      </w:pPr>
      <w:r>
        <w:rPr>
          <w:rFonts w:cs="Tahoma" w:ascii="Calibri" w:hAnsi="Calibri"/>
          <w:b/>
          <w:bCs/>
          <w:sz w:val="28"/>
          <w:szCs w:val="28"/>
        </w:rPr>
        <w:t>Β) ΤΕΛΟΣ ΤΟΥ 2023 ΕΩΣ ΔΕΚΑΤΕΣΣΕΡΑ ΣΚΑΦΗ</w:t>
      </w:r>
    </w:p>
    <w:p>
      <w:pPr>
        <w:pStyle w:val="Normal"/>
        <w:widowControl w:val="false"/>
        <w:autoSpaceDE w:val="false"/>
        <w:spacing w:lineRule="auto" w:line="360" w:before="12" w:after="12"/>
        <w:ind w:left="720" w:hanging="0"/>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spacing w:lineRule="auto" w:line="360" w:before="12" w:after="12"/>
        <w:ind w:left="720" w:hanging="0"/>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spacing w:lineRule="auto" w:line="360" w:before="12" w:after="12"/>
        <w:ind w:left="720" w:hanging="0"/>
        <w:jc w:val="center"/>
        <w:rPr>
          <w:rFonts w:ascii="Calibri" w:hAnsi="Calibri" w:cs="Tahoma"/>
          <w:b/>
          <w:b/>
          <w:bCs/>
          <w:sz w:val="28"/>
          <w:szCs w:val="28"/>
        </w:rPr>
      </w:pPr>
      <w:r>
        <w:rPr>
          <w:rFonts w:cs="Tahoma" w:ascii="Calibri" w:hAnsi="Calibri"/>
          <w:b/>
          <w:bCs/>
          <w:sz w:val="28"/>
          <w:szCs w:val="28"/>
        </w:rPr>
      </w:r>
    </w:p>
    <w:p>
      <w:pPr>
        <w:pStyle w:val="Normal"/>
        <w:widowControl w:val="false"/>
        <w:autoSpaceDE w:val="false"/>
        <w:spacing w:before="144" w:after="144"/>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144" w:after="144"/>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144" w:after="144"/>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144" w:after="144"/>
        <w:rPr>
          <w:rFonts w:ascii="Calibri" w:hAnsi="Calibri" w:cs="Calibri"/>
          <w:b/>
          <w:b/>
          <w:bCs/>
          <w:sz w:val="22"/>
          <w:szCs w:val="22"/>
        </w:rPr>
      </w:pPr>
      <w:r>
        <w:rPr>
          <w:rFonts w:cs="Calibri" w:ascii="Calibri" w:hAnsi="Calibri"/>
          <w:b/>
          <w:bCs/>
          <w:sz w:val="22"/>
          <w:szCs w:val="22"/>
        </w:rPr>
      </w:r>
    </w:p>
    <w:p>
      <w:pPr>
        <w:pStyle w:val="Normal"/>
        <w:spacing w:lineRule="atLeast" w:line="240" w:before="12" w:after="12"/>
        <w:jc w:val="center"/>
        <w:rPr>
          <w:rFonts w:ascii="Calibri" w:hAnsi="Calibri" w:cs="Calibri"/>
          <w:b/>
          <w:b/>
          <w:bCs/>
          <w:sz w:val="24"/>
          <w:szCs w:val="22"/>
          <w:u w:val="single"/>
        </w:rPr>
      </w:pPr>
      <w:r>
        <w:rPr>
          <w:rFonts w:cs="Calibri" w:ascii="Calibri" w:hAnsi="Calibri"/>
          <w:b/>
          <w:bCs/>
          <w:sz w:val="24"/>
          <w:szCs w:val="22"/>
          <w:u w:val="single"/>
        </w:rPr>
      </w:r>
    </w:p>
    <w:p>
      <w:pPr>
        <w:pStyle w:val="Normal"/>
        <w:spacing w:lineRule="atLeast" w:line="240" w:before="12" w:after="12"/>
        <w:jc w:val="center"/>
        <w:rPr>
          <w:rFonts w:ascii="Calibri" w:hAnsi="Calibri" w:cs="Calibri"/>
          <w:b/>
          <w:b/>
          <w:sz w:val="24"/>
          <w:u w:val="single"/>
        </w:rPr>
      </w:pPr>
      <w:r>
        <w:rPr>
          <w:rFonts w:cs="Calibri" w:ascii="Calibri" w:hAnsi="Calibri"/>
          <w:b/>
          <w:sz w:val="24"/>
          <w:u w:val="single"/>
        </w:rPr>
      </w:r>
    </w:p>
    <w:p>
      <w:pPr>
        <w:pStyle w:val="Normal"/>
        <w:spacing w:lineRule="atLeast" w:line="240" w:before="12" w:after="12"/>
        <w:jc w:val="center"/>
        <w:rPr>
          <w:rFonts w:ascii="Calibri" w:hAnsi="Calibri" w:cs="Calibri"/>
          <w:b/>
          <w:b/>
          <w:sz w:val="24"/>
          <w:u w:val="single"/>
        </w:rPr>
      </w:pPr>
      <w:r>
        <w:rPr>
          <w:rFonts w:cs="Calibri" w:ascii="Calibri" w:hAnsi="Calibri"/>
          <w:b/>
          <w:sz w:val="24"/>
          <w:u w:val="single"/>
        </w:rPr>
      </w:r>
    </w:p>
    <w:p>
      <w:pPr>
        <w:pStyle w:val="Normal"/>
        <w:spacing w:lineRule="auto" w:line="276" w:before="12" w:after="12"/>
        <w:jc w:val="center"/>
        <w:rPr>
          <w:rFonts w:ascii="Calibri" w:hAnsi="Calibri" w:cs="Calibri"/>
          <w:b/>
          <w:b/>
          <w:sz w:val="22"/>
          <w:szCs w:val="22"/>
          <w:u w:val="single"/>
        </w:rPr>
      </w:pPr>
      <w:r>
        <w:rPr>
          <w:rFonts w:cs="Calibri" w:ascii="Calibri" w:hAnsi="Calibri"/>
          <w:b/>
          <w:sz w:val="22"/>
          <w:szCs w:val="22"/>
          <w:u w:val="single"/>
        </w:rPr>
        <w:t>ΤΕΧΝΙΚΕΣ ΑΠΑΙΤΗΣΕΙΣ</w:t>
      </w:r>
    </w:p>
    <w:p>
      <w:pPr>
        <w:pStyle w:val="Normal"/>
        <w:spacing w:lineRule="auto" w:line="276" w:before="12" w:after="12"/>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12" w:after="12"/>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12" w:after="12"/>
        <w:ind w:right="276" w:hanging="0"/>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ΑΠΟΣΤΟΛΗ ΣΚΑΦΩΝ</w:t>
      </w:r>
    </w:p>
    <w:p>
      <w:pPr>
        <w:pStyle w:val="Normal"/>
        <w:tabs>
          <w:tab w:val="clear" w:pos="720"/>
          <w:tab w:val="left" w:pos="-851" w:leader="none"/>
          <w:tab w:val="left" w:pos="-709" w:leader="none"/>
          <w:tab w:val="left" w:pos="-142" w:leader="none"/>
        </w:tabs>
        <w:spacing w:lineRule="auto" w:line="276" w:before="12" w:after="12"/>
        <w:ind w:left="142" w:right="276"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 xml:space="preserve">Τα σκάφη θα είναι καινούργια, αμεταχείριστα, σύγχρονα, πλήρως λειτουργικά, τα οποία θα μπορούν να επιχειρούν κάτω από δυσμενείς καιρικές συνθήκες, είτε αυτόνομα ως μονάδες, είτε σε συνεργασία με τα άλλα επιχειρησιακά μέσα του Λιμενικού Σώματος Ελληνικής Ακτοφυλακής (Λ.Σ.-ΕΛ.ΑΚΤ.) όπως αεροπλάνα, ελικόπτερα, πλοία ανοιχτής θαλάσσης, ναυαγοσωστικά και περιπολικά σκάφη καθώς και με τα επιχειρησιακά μέσα των κρατών – μελών Ε.Ε.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Ειδικότερα τα σκάφη θα είναι κατάλληλα για εκτέλεση επιχειρήσεων - αποστολών:</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ελέγχου εφαρμογής κανονισμών ασφάλειας ναυσιπλοΐας,</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 xml:space="preserve">έρευνας και διάσωσης (παροχή βοήθειας σε κινδυνεύοντα στην θάλασσα άτομα, πλοία, πλοιάρια, λέμβους ή άλλα θαλάσσια μέσα και αεροσκάφη), </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 xml:space="preserve">επιτήρησης, αστυνόμευσης, πρόληψης και καταστολής κάθε έκνομης ενέργειας που λαμβάνει χώρα στο θαλάσσιο περιβάλλον (π.χ. παράνομη είσοδος προσώπων στην Ελληνική Επικράτεια δια θαλάσσης, διάπραξη τρομοκρατικών ενεργειών, διακίνηση ναρκωτικών ουσιών, πάσης φύσεως λαθρεμπόριο, </w:t>
      </w:r>
      <w:r>
        <w:rPr>
          <w:rFonts w:cs="Calibri" w:ascii="Calibri" w:hAnsi="Calibri"/>
          <w:strike/>
          <w:sz w:val="22"/>
          <w:szCs w:val="22"/>
        </w:rPr>
        <w:t>όπλα</w:t>
      </w:r>
      <w:r>
        <w:rPr>
          <w:rFonts w:cs="Calibri" w:ascii="Calibri" w:hAnsi="Calibri"/>
          <w:sz w:val="22"/>
          <w:szCs w:val="22"/>
        </w:rPr>
        <w:t xml:space="preserve">, αμμοληψία, παράνομη αλιεία, σπογγαλιεία, αρχαιοκαπηλία κ.λπ), </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 xml:space="preserve">πρόληψης  και αντιμετώπισης  περιστατικών ρύπανσης, </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διενέργειας  ελέγχων, νηοψιών, καταδίωξης,</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 xml:space="preserve">που αφορούν σε θέματα δημόσιας τάξης και κρατικής ασφάλειας και εν γένει κάλυψης επιχειρησιακών αναγκών που άπτονται των αρμοδιοτήτων του Λ.Σ.-ΕΛ.ΑΚΤ. </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που αφορούν στην Εθνική Άμυνα της χώρας  και της προάσπισης των  Ελληνικών θαλασσίων συνόρων.</w:t>
      </w:r>
    </w:p>
    <w:p>
      <w:pPr>
        <w:pStyle w:val="21"/>
        <w:tabs>
          <w:tab w:val="clear" w:pos="720"/>
          <w:tab w:val="left" w:pos="900" w:leader="none"/>
          <w:tab w:val="left" w:pos="1260" w:leader="none"/>
        </w:tabs>
        <w:spacing w:lineRule="auto" w:line="276"/>
        <w:ind w:left="142" w:right="276" w:hanging="0"/>
        <w:rPr>
          <w:rFonts w:ascii="Calibri" w:hAnsi="Calibri" w:cs="Calibri"/>
          <w:b/>
          <w:b/>
          <w:sz w:val="22"/>
          <w:szCs w:val="22"/>
          <w:u w:val="single"/>
        </w:rPr>
      </w:pPr>
      <w:r>
        <w:rPr>
          <w:rFonts w:cs="Calibri" w:ascii="Calibri" w:hAnsi="Calibri"/>
          <w:b/>
          <w:sz w:val="22"/>
          <w:szCs w:val="22"/>
          <w:u w:val="single"/>
        </w:rPr>
      </w:r>
    </w:p>
    <w:p>
      <w:pPr>
        <w:pStyle w:val="21"/>
        <w:tabs>
          <w:tab w:val="clear" w:pos="720"/>
          <w:tab w:val="left" w:pos="900" w:leader="none"/>
          <w:tab w:val="left" w:pos="1260" w:leader="none"/>
        </w:tabs>
        <w:spacing w:lineRule="auto" w:line="276"/>
        <w:ind w:left="142" w:right="276" w:hanging="0"/>
        <w:rPr>
          <w:rFonts w:ascii="Calibri" w:hAnsi="Calibri" w:cs="Calibri"/>
          <w:b/>
          <w:b/>
          <w:sz w:val="22"/>
          <w:szCs w:val="22"/>
          <w:u w:val="single"/>
        </w:rPr>
      </w:pPr>
      <w:r>
        <w:rPr>
          <w:rFonts w:cs="Calibri" w:ascii="Calibri" w:hAnsi="Calibri"/>
          <w:b/>
          <w:sz w:val="22"/>
          <w:szCs w:val="22"/>
          <w:u w:val="single"/>
        </w:rPr>
        <w:t>ΓΕΝΙΚΕΣ ΑΠΑΙΤΗΣΕΙΣ</w:t>
      </w:r>
    </w:p>
    <w:p>
      <w:pPr>
        <w:pStyle w:val="Normal"/>
        <w:tabs>
          <w:tab w:val="clear" w:pos="720"/>
          <w:tab w:val="left" w:pos="-851" w:leader="none"/>
          <w:tab w:val="left" w:pos="-709" w:leader="none"/>
          <w:tab w:val="left" w:pos="-142" w:leader="none"/>
        </w:tabs>
        <w:spacing w:lineRule="auto" w:line="276" w:before="12" w:after="12"/>
        <w:ind w:left="142" w:right="276"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pPr>
      <w:r>
        <w:rPr>
          <w:rFonts w:cs="Calibri" w:ascii="Calibri" w:hAnsi="Calibri"/>
          <w:sz w:val="22"/>
          <w:szCs w:val="22"/>
        </w:rPr>
        <w:t xml:space="preserve">Τα υλικά κατασκευής, ο εξοπλισμός, τα κύρια και βοηθητικά μηχανήματα καθώς και όλα τα παρελκόμενα θα είναι καινούργια και αμεταχείριστα. </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pPr>
      <w:r>
        <w:rPr>
          <w:rFonts w:cs="Calibri" w:ascii="Calibri" w:hAnsi="Calibri"/>
          <w:sz w:val="22"/>
          <w:szCs w:val="22"/>
        </w:rPr>
        <w:t xml:space="preserve">Τα σκάφη και ο εξοπλισμός τους θα σχεδιαστούν και θα κατασκευαστούν υπό την εποπτεία αναγνωρισμένου Νηογνώμονα. </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pPr>
      <w:r>
        <w:rPr>
          <w:rFonts w:cs="Calibri" w:ascii="Calibri" w:hAnsi="Calibri"/>
          <w:sz w:val="22"/>
          <w:szCs w:val="22"/>
        </w:rPr>
        <w:t>Το υλικό κατασκευής των σκαφών θα είναι από ειδικά κράματα αλουμινίου ή ειδικά ενισχυμένα συνθετικά υλικά (HIGH TECH COMPOSITE MATERIAL-KEVLAR) ή FRP-GRP ή συνδυασμό των ανωτέρω υλικών.</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cs="Calibri"/>
          <w:sz w:val="22"/>
          <w:szCs w:val="22"/>
        </w:rPr>
      </w:pPr>
      <w:r>
        <w:rPr>
          <w:rFonts w:cs="Calibri" w:ascii="Calibri" w:hAnsi="Calibri"/>
          <w:sz w:val="22"/>
          <w:szCs w:val="22"/>
        </w:rPr>
        <w:t xml:space="preserve">Τα σκάφη θα έχουν  πλήρη επιχειρησιακή ικανότητα σε κατάσταση θαλάσσης  (Sea State) κατά Douglas 4 στην ανοικτή θάλασσα, σε όλες τις διευθύνσεις ανέμου και σε μετωπικούς και εγκάρσιους κυματισμούς. </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pPr>
      <w:r>
        <w:rPr>
          <w:rFonts w:cs="Calibri" w:ascii="Calibri" w:hAnsi="Calibri"/>
          <w:sz w:val="22"/>
          <w:szCs w:val="22"/>
        </w:rPr>
        <w:t>Η μέγιστη ταχύτητα των σκαφών θα είναι τουλάχιστον 50 κόμβοι σε κατάσταση πλήρους φόρτου στο 100 % της μεγίστης συνεχούς ισχύος των Κ.Μ. με καθαρή γάστρα και σε ήρεμη θάλασσα (κατάσταση θάλασσας 0-2 κατά Douglas).</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pPr>
      <w:r>
        <w:rPr>
          <w:rFonts w:cs="Calibri" w:ascii="Calibri" w:hAnsi="Calibri"/>
          <w:sz w:val="22"/>
          <w:szCs w:val="22"/>
        </w:rPr>
        <w:t>Η οικονομική ταχύτητα των σκαφών, με την οποία υπολογίζεται η ακτίνα ενεργείας, θα είναι τουλάχιστον 30 κόμβοι σε κατάσταση πλήρους φόρτου με καθαρή γάστρα και σε ήρεμη θάλασσα (κατάσταση θάλασσας 0-2 κατά Douglas).</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cs="Calibri"/>
          <w:strike/>
          <w:sz w:val="22"/>
          <w:szCs w:val="22"/>
        </w:rPr>
      </w:pPr>
      <w:r>
        <w:rPr>
          <w:rFonts w:cs="Calibri" w:ascii="Calibri" w:hAnsi="Calibri"/>
          <w:sz w:val="22"/>
          <w:szCs w:val="22"/>
        </w:rPr>
        <w:t>Η ακτίνα ενεργείας θα είναι τουλάχιστον 350 ν.μ. με την οικονομική ταχύτητα των σκαφών σε κατάσταση πλήρους φόρτου. Για τον υπολογισμό της θα ληφθεί υπόψη η ταυτόχρονη λειτουργία των κυρίων μηχανών και του ηλεκτροπαραγωγού ζεύγους (Η/Ζ).</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cs="Calibri"/>
          <w:sz w:val="22"/>
          <w:szCs w:val="22"/>
        </w:rPr>
      </w:pPr>
      <w:r>
        <w:rPr>
          <w:rFonts w:cs="Calibri" w:ascii="Calibri" w:hAnsi="Calibri"/>
          <w:sz w:val="22"/>
          <w:szCs w:val="22"/>
        </w:rPr>
        <w:t>Η γέφυρα θα διαθέτει τουλάχιστον έξι θέσεις για το πλήρωμα με τις ανάλογες θέσεις εργασίας.</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cs="Calibri"/>
          <w:sz w:val="22"/>
          <w:szCs w:val="22"/>
        </w:rPr>
      </w:pPr>
      <w:r>
        <w:rPr>
          <w:rFonts w:cs="Calibri" w:ascii="Calibri" w:hAnsi="Calibri"/>
          <w:sz w:val="22"/>
          <w:szCs w:val="22"/>
        </w:rPr>
        <w:t xml:space="preserve">Τα σκάφη θα παρέχουν δυνατότητα ενδιαίτησης έξι (06) μελών πληρώματος. [Απαίτηση για δύο (02) καμπίνες]. </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cs="Calibri"/>
          <w:sz w:val="22"/>
          <w:szCs w:val="22"/>
        </w:rPr>
      </w:pPr>
      <w:r>
        <w:rPr>
          <w:rFonts w:cs="Calibri" w:ascii="Calibri" w:hAnsi="Calibri"/>
          <w:sz w:val="22"/>
          <w:szCs w:val="22"/>
        </w:rPr>
        <w:t>Θα παρέχουν μεταφορική ικανότητα 9 ατόμων με κατάλληλες θέσεις εντός του σκάφους.</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cs="Calibri"/>
          <w:sz w:val="22"/>
          <w:szCs w:val="22"/>
        </w:rPr>
      </w:pPr>
      <w:r>
        <w:rPr>
          <w:rFonts w:cs="Calibri" w:ascii="Calibri" w:hAnsi="Calibri"/>
          <w:sz w:val="22"/>
          <w:szCs w:val="22"/>
        </w:rPr>
        <w:t>Τα σκάφη θα έχουν συνολική μεταφορική ικανότητα τουλάχιστον 30 ατόμων.</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pPr>
      <w:r>
        <w:rPr>
          <w:rFonts w:cs="Calibri" w:ascii="Calibri" w:hAnsi="Calibri"/>
          <w:sz w:val="22"/>
          <w:szCs w:val="22"/>
        </w:rPr>
        <w:t xml:space="preserve">Η Γέφυρα διακυβέρνησης θα είναι κλειστή, υπερυψωμένη, ενώ η θέση και η κατασκευή της θα είναι τέτοια ώστε να εξασφαλίζεται επαρκής ορατότητα για ασφαλή εκτέλεση πλου και εκτέλεσης χειρισμών πρόσδεσης. </w:t>
      </w:r>
    </w:p>
    <w:p>
      <w:pPr>
        <w:pStyle w:val="Normal"/>
        <w:tabs>
          <w:tab w:val="clear" w:pos="720"/>
          <w:tab w:val="left" w:pos="-851" w:leader="none"/>
          <w:tab w:val="left" w:pos="-709" w:leader="none"/>
          <w:tab w:val="left" w:pos="-142" w:leader="none"/>
        </w:tabs>
        <w:spacing w:lineRule="auto" w:line="276" w:before="12" w:after="12"/>
        <w:ind w:left="709" w:right="276" w:hanging="0"/>
        <w:jc w:val="both"/>
        <w:rPr>
          <w:rFonts w:ascii="Calibri" w:hAnsi="Calibri" w:cs="Calibri"/>
          <w:sz w:val="22"/>
          <w:szCs w:val="22"/>
        </w:rPr>
      </w:pPr>
      <w:r>
        <w:rPr>
          <w:rFonts w:cs="Calibri" w:ascii="Calibri" w:hAnsi="Calibri"/>
          <w:sz w:val="22"/>
          <w:szCs w:val="22"/>
        </w:rPr>
      </w:r>
    </w:p>
    <w:p>
      <w:pPr>
        <w:pStyle w:val="3"/>
        <w:tabs>
          <w:tab w:val="clear" w:pos="720"/>
          <w:tab w:val="left" w:pos="567" w:leader="none"/>
        </w:tabs>
        <w:spacing w:lineRule="auto" w:line="276" w:before="12" w:after="12"/>
        <w:ind w:left="142" w:right="276" w:hanging="0"/>
        <w:jc w:val="both"/>
        <w:rPr/>
      </w:pPr>
      <w:r>
        <w:rPr>
          <w:rFonts w:cs="Calibri" w:ascii="Calibri" w:hAnsi="Calibri"/>
          <w:b/>
          <w:sz w:val="22"/>
          <w:szCs w:val="22"/>
          <w:u w:val="single"/>
        </w:rPr>
        <w:t>ΠΡΟΩΣΗ</w:t>
      </w:r>
      <w:r>
        <w:rPr>
          <w:rFonts w:cs="Calibri" w:ascii="Calibri" w:hAnsi="Calibri"/>
          <w:b/>
          <w:sz w:val="22"/>
          <w:szCs w:val="22"/>
          <w:u w:val="single"/>
          <w:lang w:val="en-US"/>
        </w:rPr>
        <w:t xml:space="preserve"> </w:t>
      </w:r>
      <w:r>
        <w:rPr>
          <w:rFonts w:cs="Calibri" w:ascii="Calibri" w:hAnsi="Calibri"/>
          <w:b/>
          <w:sz w:val="22"/>
          <w:szCs w:val="22"/>
          <w:u w:val="single"/>
        </w:rPr>
        <w:t>-</w:t>
      </w:r>
      <w:r>
        <w:rPr>
          <w:rFonts w:cs="Calibri" w:ascii="Calibri" w:hAnsi="Calibri"/>
          <w:b/>
          <w:sz w:val="22"/>
          <w:szCs w:val="22"/>
          <w:u w:val="single"/>
          <w:lang w:val="en-US"/>
        </w:rPr>
        <w:t xml:space="preserve"> </w:t>
      </w:r>
      <w:r>
        <w:rPr>
          <w:rFonts w:cs="Calibri" w:ascii="Calibri" w:hAnsi="Calibri"/>
          <w:b/>
          <w:sz w:val="22"/>
          <w:szCs w:val="22"/>
          <w:u w:val="single"/>
        </w:rPr>
        <w:t>ΕΞΟΠΛΙΣΜΟΣ ΜΗΧΑΝΟΣΤΑΣΙΟΥ</w:t>
      </w:r>
    </w:p>
    <w:p>
      <w:pPr>
        <w:pStyle w:val="3"/>
        <w:tabs>
          <w:tab w:val="clear" w:pos="720"/>
          <w:tab w:val="left" w:pos="567" w:leader="none"/>
        </w:tabs>
        <w:spacing w:lineRule="auto" w:line="276" w:before="12" w:after="12"/>
        <w:ind w:left="142" w:right="276" w:hanging="0"/>
        <w:jc w:val="both"/>
        <w:rPr>
          <w:rFonts w:ascii="Calibri" w:hAnsi="Calibri" w:eastAsia="Tahoma" w:cs="Calibri"/>
          <w:b/>
          <w:b/>
          <w:sz w:val="22"/>
          <w:szCs w:val="22"/>
          <w:u w:val="single"/>
        </w:rPr>
      </w:pPr>
      <w:r>
        <w:rPr>
          <w:rFonts w:eastAsia="Tahoma" w:cs="Calibri" w:ascii="Calibri" w:hAnsi="Calibri"/>
          <w:b/>
          <w:sz w:val="22"/>
          <w:szCs w:val="22"/>
          <w:u w:val="single"/>
        </w:rPr>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pPr>
      <w:r>
        <w:rPr>
          <w:rFonts w:eastAsia="Tahoma" w:cs="Calibri" w:ascii="Calibri" w:hAnsi="Calibri"/>
          <w:sz w:val="22"/>
          <w:szCs w:val="22"/>
        </w:rPr>
        <w:t xml:space="preserve">Η ισχύς πρόωσης των σκαφών θα εξασφαλίζεται από τουλάχιστον δύο (02) κύριες μηχανές DIESEL ναυτικού τύπου, αναγνωρισμένου κατασκευαστικού οίκου, με προβλεπόμενο χρόνο λειτουργίας ανά έτος 1300 ώρες και ώρες λειτουργίας μεταξύ γενικών επισκευών (ΤΒΟ) άνω των 4.000 ωρών, που πληρούν τις απαιτήσεις διεθνώς αναγνωρισμένων προτύπων, με μειωτήρες - αναστροφείς φοράς περιστροφής, άξονες και έλικες, κατάλληλες για την επίτευξη των επιθυμητών χαρακτηριστικών. </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eastAsia="Tahoma" w:cs="Calibri"/>
          <w:sz w:val="22"/>
          <w:szCs w:val="22"/>
        </w:rPr>
      </w:pPr>
      <w:r>
        <w:rPr>
          <w:rFonts w:eastAsia="Tahoma" w:cs="Calibri" w:ascii="Calibri" w:hAnsi="Calibri"/>
          <w:sz w:val="22"/>
          <w:szCs w:val="22"/>
        </w:rPr>
        <w:t xml:space="preserve">Τα σκάφη θα φέρουν ρυθμιζόμενα αξονικά συστήματα και αντίστοιχο αριθμό ελίκων με τις Κ/Μ σταθερού ή μεταβλητού βήματος. </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eastAsia="Tahoma" w:cs="Calibri"/>
          <w:sz w:val="22"/>
          <w:szCs w:val="22"/>
        </w:rPr>
      </w:pPr>
      <w:r>
        <w:rPr>
          <w:rFonts w:eastAsia="Tahoma" w:cs="Calibri" w:ascii="Calibri" w:hAnsi="Calibri"/>
          <w:sz w:val="22"/>
          <w:szCs w:val="22"/>
        </w:rPr>
        <w:t>Ως σύστημα πρόωσης δύναται να εξεταστεί και το σύστημα υδροπρόωσης.</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eastAsia="Tahoma" w:cs="Calibri"/>
          <w:sz w:val="22"/>
          <w:szCs w:val="22"/>
        </w:rPr>
      </w:pPr>
      <w:r>
        <w:rPr>
          <w:rFonts w:cs="Calibri" w:ascii="Calibri" w:hAnsi="Calibri"/>
          <w:sz w:val="22"/>
          <w:szCs w:val="22"/>
        </w:rPr>
        <w:t xml:space="preserve">Τα σκάφη </w:t>
      </w:r>
      <w:r>
        <w:rPr>
          <w:rFonts w:eastAsia="Tahoma" w:cs="Calibri" w:ascii="Calibri" w:hAnsi="Calibri"/>
          <w:sz w:val="22"/>
          <w:szCs w:val="22"/>
        </w:rPr>
        <w:t>θα έχουν αφενός αυξημένες ελικτικές ικανότητες και αφετέρου δυνατότητα πλου σε χαμηλές ταχύτητες, ώστε να διευκολύνεται η αποστολή τους στο μέγιστο δυνατό εύρος ταχυτήτων. Επιπρόσθετα θα υπάρχει δυνατότητα πλεύσης και με μόνο μία κύρια μηχανή.</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pPr>
      <w:r>
        <w:rPr>
          <w:rFonts w:cs="Calibri" w:ascii="Calibri" w:hAnsi="Calibri"/>
          <w:sz w:val="22"/>
          <w:szCs w:val="22"/>
        </w:rPr>
        <w:t>Ο απαραίτητος εξοπλισμός για την πλεύση θα τροφοδοτείται από τις συστοιχίες συσσωρευτών οι οποίες θα δύναται να φορτίζουν κατά τη πλεύση από τις κύριες μηχανές, αλλά και από κατάλληλο σύστημα φόρτισης με παροχή ρεύματος ξηράς – Η/Ζ.</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cs="Calibri"/>
          <w:sz w:val="22"/>
          <w:szCs w:val="22"/>
        </w:rPr>
      </w:pPr>
      <w:r>
        <w:rPr>
          <w:rFonts w:eastAsia="Tahoma" w:cs="Calibri" w:ascii="Calibri" w:hAnsi="Calibri"/>
          <w:sz w:val="22"/>
          <w:szCs w:val="22"/>
        </w:rPr>
        <w:t>Τα σκάφη θα φέρουν ένα (01) ηλεκτροπαραγωγό ζεύγος (Η/Ζ), το οποίο θα δύναται να καλύψει το 120% του μέγιστου απαιτούμενου ηλεκτρικού φορτίου.</w:t>
      </w:r>
    </w:p>
    <w:p>
      <w:pPr>
        <w:pStyle w:val="Normal"/>
        <w:tabs>
          <w:tab w:val="clear" w:pos="720"/>
          <w:tab w:val="left" w:pos="-851" w:leader="none"/>
          <w:tab w:val="left" w:pos="-709" w:leader="none"/>
          <w:tab w:val="left" w:pos="-142" w:leader="none"/>
        </w:tabs>
        <w:spacing w:lineRule="auto" w:line="276" w:before="12" w:after="12"/>
        <w:ind w:left="709" w:right="276" w:hanging="0"/>
        <w:jc w:val="both"/>
        <w:rPr>
          <w:rFonts w:ascii="Calibri" w:hAnsi="Calibri" w:cs="Calibri"/>
          <w:sz w:val="22"/>
          <w:szCs w:val="22"/>
        </w:rPr>
      </w:pPr>
      <w:r>
        <w:rPr>
          <w:rFonts w:cs="Calibri" w:ascii="Calibri" w:hAnsi="Calibri"/>
          <w:sz w:val="22"/>
          <w:szCs w:val="22"/>
        </w:rPr>
      </w:r>
    </w:p>
    <w:p>
      <w:pPr>
        <w:pStyle w:val="221"/>
        <w:shd w:fill="auto" w:val="clear"/>
        <w:tabs>
          <w:tab w:val="clear" w:pos="720"/>
          <w:tab w:val="left" w:pos="1717" w:leader="none"/>
        </w:tabs>
        <w:spacing w:lineRule="auto" w:line="276"/>
        <w:ind w:left="142" w:right="276" w:hanging="0"/>
        <w:rPr>
          <w:rFonts w:ascii="Calibri" w:hAnsi="Calibri" w:cs="Calibri"/>
          <w:b/>
          <w:b/>
          <w:u w:val="single"/>
        </w:rPr>
      </w:pPr>
      <w:r>
        <w:rPr>
          <w:rFonts w:cs="Calibri" w:ascii="Calibri" w:hAnsi="Calibri"/>
          <w:b/>
          <w:u w:val="single"/>
        </w:rPr>
        <w:t>ΝΑΥΤΙΛΙΑΚΟΣ – ΤΗΛΕΠΙΚΟΙΝΩΝΙΑΚΟΣ ΚΑΙ ΛΟΙΠΟΣ ΕΞΟΠΛΙΣΜΟΣ</w:t>
      </w:r>
    </w:p>
    <w:p>
      <w:pPr>
        <w:pStyle w:val="Normal"/>
        <w:tabs>
          <w:tab w:val="clear" w:pos="720"/>
          <w:tab w:val="left" w:pos="709" w:leader="none"/>
          <w:tab w:val="left" w:pos="1080" w:leader="none"/>
          <w:tab w:val="left" w:pos="1350" w:leader="none"/>
        </w:tabs>
        <w:spacing w:lineRule="auto" w:line="276" w:before="10" w:after="8"/>
        <w:jc w:val="both"/>
        <w:rPr>
          <w:rFonts w:ascii="Calibri" w:hAnsi="Calibri" w:cs="Calibri"/>
          <w:bCs/>
          <w:sz w:val="22"/>
          <w:szCs w:val="22"/>
        </w:rPr>
      </w:pPr>
      <w:r>
        <w:rPr>
          <w:rFonts w:eastAsia="Calibri" w:cs="Calibri" w:ascii="Calibri" w:hAnsi="Calibri"/>
          <w:bCs/>
          <w:sz w:val="22"/>
          <w:szCs w:val="22"/>
        </w:rPr>
        <w:t xml:space="preserve">               </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cs="Calibri"/>
          <w:sz w:val="22"/>
          <w:szCs w:val="22"/>
        </w:rPr>
      </w:pPr>
      <w:r>
        <w:rPr>
          <w:rFonts w:cs="Calibri" w:ascii="Calibri" w:hAnsi="Calibri"/>
          <w:sz w:val="22"/>
          <w:szCs w:val="22"/>
        </w:rPr>
        <w:t>Σύγχρονος ναυτιλιακός, ραδιοτηλεπικοινωνιακός, ραδιοναυτιλιακός εξοπλισμός.</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pPr>
      <w:r>
        <w:rPr>
          <w:rFonts w:cs="Calibri" w:ascii="Calibri" w:hAnsi="Calibri"/>
          <w:sz w:val="22"/>
          <w:szCs w:val="22"/>
        </w:rPr>
        <w:t xml:space="preserve">Τουλάχιστον ένας (01) προβολέας έρευνας – εντοπισμού/αναγνώρισης υψηλών δυνατοτήτων και ισχύος τύπου </w:t>
      </w:r>
      <w:r>
        <w:rPr>
          <w:rFonts w:cs="Calibri" w:ascii="Calibri" w:hAnsi="Calibri"/>
          <w:sz w:val="22"/>
          <w:szCs w:val="22"/>
          <w:lang w:val="en-US"/>
        </w:rPr>
        <w:t>led</w:t>
      </w:r>
      <w:r>
        <w:rPr>
          <w:rFonts w:cs="Calibri" w:ascii="Calibri" w:hAnsi="Calibri"/>
          <w:sz w:val="22"/>
          <w:szCs w:val="22"/>
        </w:rPr>
        <w:t>.</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cs="Calibri"/>
          <w:sz w:val="22"/>
          <w:szCs w:val="22"/>
        </w:rPr>
      </w:pPr>
      <w:r>
        <w:rPr>
          <w:rFonts w:cs="Calibri" w:ascii="Calibri" w:hAnsi="Calibri"/>
          <w:sz w:val="22"/>
          <w:szCs w:val="22"/>
        </w:rPr>
        <w:t>Ένα σύστημα αισθητήρων που θα είναι τοποθετημένο στον ιστό των σκαφών με δυνατότητα περιστροφής – με ορατότητα κατά 360</w:t>
      </w:r>
      <w:r>
        <w:rPr>
          <w:rFonts w:cs="Calibri" w:ascii="Calibri" w:hAnsi="Calibri"/>
          <w:sz w:val="22"/>
          <w:szCs w:val="22"/>
          <w:vertAlign w:val="superscript"/>
        </w:rPr>
        <w:t>ο</w:t>
      </w:r>
      <w:r>
        <w:rPr>
          <w:rFonts w:cs="Calibri" w:ascii="Calibri" w:hAnsi="Calibri"/>
          <w:sz w:val="22"/>
          <w:szCs w:val="22"/>
        </w:rPr>
        <w:t>, τελευταίας τεχνολογίας.</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cs="Calibri"/>
          <w:sz w:val="22"/>
          <w:szCs w:val="22"/>
        </w:rPr>
      </w:pPr>
      <w:r>
        <w:rPr>
          <w:rFonts w:cs="Calibri" w:ascii="Calibri" w:hAnsi="Calibri"/>
          <w:sz w:val="22"/>
          <w:szCs w:val="22"/>
        </w:rPr>
        <w:t xml:space="preserve">Μια φορητή θερμική κάμερα για περιβάλλον θάλασσας κατάλληλα πιστοποιημένη υψηλών δυνατοτήτων.  </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cs="Calibri"/>
          <w:sz w:val="22"/>
          <w:szCs w:val="22"/>
        </w:rPr>
      </w:pPr>
      <w:r>
        <w:rPr>
          <w:rFonts w:cs="Calibri" w:ascii="Calibri" w:hAnsi="Calibri"/>
          <w:sz w:val="22"/>
          <w:szCs w:val="22"/>
        </w:rPr>
        <w:t xml:space="preserve">Ένα (01) </w:t>
      </w:r>
      <w:r>
        <w:rPr>
          <w:rFonts w:cs="Calibri" w:ascii="Calibri" w:hAnsi="Calibri"/>
          <w:sz w:val="22"/>
          <w:szCs w:val="22"/>
          <w:lang w:val="en-US"/>
        </w:rPr>
        <w:t>Marine</w:t>
      </w:r>
      <w:r>
        <w:rPr>
          <w:rFonts w:cs="Calibri" w:ascii="Calibri" w:hAnsi="Calibri"/>
          <w:sz w:val="22"/>
          <w:szCs w:val="22"/>
        </w:rPr>
        <w:t xml:space="preserve"> </w:t>
      </w:r>
      <w:r>
        <w:rPr>
          <w:rFonts w:cs="Calibri" w:ascii="Calibri" w:hAnsi="Calibri"/>
          <w:sz w:val="22"/>
          <w:szCs w:val="22"/>
          <w:lang w:val="en-US"/>
        </w:rPr>
        <w:t>Radar</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w:t>
      </w:r>
      <w:r>
        <w:rPr>
          <w:rFonts w:cs="Calibri" w:ascii="Calibri" w:hAnsi="Calibri"/>
          <w:sz w:val="22"/>
          <w:szCs w:val="22"/>
          <w:lang w:val="en-US"/>
        </w:rPr>
        <w:t>Band</w:t>
      </w:r>
      <w:r>
        <w:rPr>
          <w:rFonts w:cs="Calibri" w:ascii="Calibri" w:hAnsi="Calibri"/>
          <w:sz w:val="22"/>
          <w:szCs w:val="22"/>
        </w:rPr>
        <w:t xml:space="preserve"> ή αντίστοιχο </w:t>
      </w:r>
      <w:r>
        <w:rPr>
          <w:rFonts w:cs="Calibri" w:ascii="Calibri" w:hAnsi="Calibri"/>
          <w:sz w:val="22"/>
          <w:szCs w:val="22"/>
          <w:lang w:val="en-US"/>
        </w:rPr>
        <w:t>solid</w:t>
      </w:r>
      <w:r>
        <w:rPr>
          <w:rFonts w:cs="Calibri" w:ascii="Calibri" w:hAnsi="Calibri"/>
          <w:sz w:val="22"/>
          <w:szCs w:val="22"/>
        </w:rPr>
        <w:t xml:space="preserve"> </w:t>
      </w:r>
      <w:r>
        <w:rPr>
          <w:rFonts w:cs="Calibri" w:ascii="Calibri" w:hAnsi="Calibri"/>
          <w:sz w:val="22"/>
          <w:szCs w:val="22"/>
          <w:lang w:val="en-US"/>
        </w:rPr>
        <w:t>state</w:t>
      </w:r>
      <w:r>
        <w:rPr>
          <w:rFonts w:cs="Calibri" w:ascii="Calibri" w:hAnsi="Calibri"/>
          <w:sz w:val="22"/>
          <w:szCs w:val="22"/>
        </w:rPr>
        <w:t xml:space="preserve"> με έγχρωμη </w:t>
      </w:r>
      <w:r>
        <w:rPr>
          <w:rFonts w:cs="Calibri" w:ascii="Calibri" w:hAnsi="Calibri"/>
          <w:sz w:val="22"/>
          <w:szCs w:val="22"/>
          <w:lang w:val="en-US"/>
        </w:rPr>
        <w:t>LCD</w:t>
      </w:r>
      <w:r>
        <w:rPr>
          <w:rFonts w:cs="Calibri" w:ascii="Calibri" w:hAnsi="Calibri"/>
          <w:sz w:val="22"/>
          <w:szCs w:val="22"/>
        </w:rPr>
        <w:t xml:space="preserve"> μονάδα ενδείξεων με τουλάχιστον 12 </w:t>
      </w:r>
      <w:r>
        <w:rPr>
          <w:rFonts w:cs="Calibri" w:ascii="Calibri" w:hAnsi="Calibri"/>
          <w:sz w:val="22"/>
          <w:szCs w:val="22"/>
          <w:lang w:val="en-US"/>
        </w:rPr>
        <w:t>inch</w:t>
      </w:r>
      <w:r>
        <w:rPr>
          <w:rFonts w:cs="Calibri" w:ascii="Calibri" w:hAnsi="Calibri"/>
          <w:sz w:val="22"/>
          <w:szCs w:val="22"/>
        </w:rPr>
        <w:t xml:space="preserve"> διαγώνιο και δυνατότητα υποτύπωσης στόχων. </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cs="Calibri"/>
          <w:sz w:val="22"/>
          <w:szCs w:val="22"/>
        </w:rPr>
      </w:pPr>
      <w:r>
        <w:rPr>
          <w:rFonts w:cs="Calibri" w:ascii="Calibri" w:hAnsi="Calibri"/>
          <w:sz w:val="22"/>
          <w:szCs w:val="22"/>
        </w:rPr>
        <w:t>Ένα σύστημα ηλεκτρονικών χαρτών (</w:t>
      </w:r>
      <w:r>
        <w:rPr>
          <w:rFonts w:cs="Calibri" w:ascii="Calibri" w:hAnsi="Calibri"/>
          <w:sz w:val="22"/>
          <w:szCs w:val="22"/>
          <w:lang w:val="en-US"/>
        </w:rPr>
        <w:t>ECDIS</w:t>
      </w:r>
      <w:r>
        <w:rPr>
          <w:rFonts w:cs="Calibri" w:ascii="Calibri" w:hAnsi="Calibri"/>
          <w:sz w:val="22"/>
          <w:szCs w:val="22"/>
        </w:rPr>
        <w:t>).</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cs="Calibri"/>
          <w:sz w:val="22"/>
          <w:szCs w:val="22"/>
        </w:rPr>
      </w:pPr>
      <w:r>
        <w:rPr>
          <w:rFonts w:cs="Calibri" w:ascii="Calibri" w:hAnsi="Calibri"/>
          <w:sz w:val="22"/>
          <w:szCs w:val="22"/>
        </w:rPr>
        <w:t>Μια συσκευή (σταθμός) AIS (Automatic Identification System) - Secure Mode, η οποία θα διαθέτει κατόπιν επιλογής λειτουργίες STANDARD mode (κανονική λειτουργία), SILENT mode (Receive Only mode) και SECURE mode (encrypted) με Αλγόριθμο Κρυπτογράφησης.</w:t>
      </w:r>
    </w:p>
    <w:p>
      <w:pPr>
        <w:pStyle w:val="Normal"/>
        <w:numPr>
          <w:ilvl w:val="0"/>
          <w:numId w:val="3"/>
        </w:numPr>
        <w:tabs>
          <w:tab w:val="clear" w:pos="720"/>
          <w:tab w:val="left" w:pos="-851" w:leader="none"/>
          <w:tab w:val="left" w:pos="-709" w:leader="none"/>
          <w:tab w:val="left" w:pos="-142" w:leader="none"/>
        </w:tabs>
        <w:spacing w:lineRule="auto" w:line="276" w:before="12" w:after="12"/>
        <w:ind w:left="709" w:right="276" w:hanging="360"/>
        <w:jc w:val="both"/>
        <w:rPr>
          <w:rFonts w:ascii="Calibri" w:hAnsi="Calibri" w:cs="Calibri"/>
          <w:sz w:val="22"/>
          <w:szCs w:val="22"/>
        </w:rPr>
      </w:pPr>
      <w:r>
        <w:rPr>
          <w:rFonts w:cs="Calibri" w:ascii="Calibri" w:hAnsi="Calibri"/>
          <w:sz w:val="22"/>
          <w:szCs w:val="22"/>
        </w:rPr>
        <w:t>Συσκευή καταγραφής video των εικόνων από τους αισθητήρες και τις κάμερες του σκάφους.</w:t>
      </w:r>
    </w:p>
    <w:p>
      <w:pPr>
        <w:pStyle w:val="Normal"/>
        <w:tabs>
          <w:tab w:val="clear" w:pos="720"/>
          <w:tab w:val="left" w:pos="-851" w:leader="none"/>
          <w:tab w:val="left" w:pos="-709" w:leader="none"/>
          <w:tab w:val="left" w:pos="-142" w:leader="none"/>
        </w:tabs>
        <w:spacing w:lineRule="auto" w:line="276" w:before="12" w:after="12"/>
        <w:ind w:right="276" w:hanging="0"/>
        <w:jc w:val="both"/>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709" w:leader="none"/>
          <w:tab w:val="left" w:pos="-142" w:leader="none"/>
        </w:tabs>
        <w:spacing w:lineRule="auto" w:line="276" w:before="12" w:after="12"/>
        <w:ind w:right="276" w:hanging="0"/>
        <w:jc w:val="both"/>
        <w:rPr>
          <w:rFonts w:ascii="Calibri" w:hAnsi="Calibri" w:cs="Calibri"/>
          <w:b/>
          <w:b/>
          <w:sz w:val="22"/>
          <w:szCs w:val="22"/>
          <w:u w:val="single"/>
        </w:rPr>
      </w:pPr>
      <w:r>
        <w:rPr>
          <w:rFonts w:cs="Calibri" w:ascii="Calibri" w:hAnsi="Calibri"/>
          <w:b/>
          <w:sz w:val="22"/>
          <w:szCs w:val="22"/>
          <w:u w:val="single"/>
        </w:rPr>
        <w:t>ΕΚΠΑΙΔΕΥΣΗ ΠΡΟΣΩΠΙΚΟΥ</w:t>
      </w:r>
    </w:p>
    <w:p>
      <w:pPr>
        <w:pStyle w:val="Normal"/>
        <w:tabs>
          <w:tab w:val="clear" w:pos="720"/>
          <w:tab w:val="left" w:pos="-851" w:leader="none"/>
          <w:tab w:val="left" w:pos="-709" w:leader="none"/>
          <w:tab w:val="left" w:pos="-142" w:leader="none"/>
        </w:tabs>
        <w:spacing w:lineRule="auto" w:line="276" w:before="12" w:after="12"/>
        <w:ind w:right="276"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tabs>
          <w:tab w:val="clear" w:pos="720"/>
          <w:tab w:val="left" w:pos="-851" w:leader="none"/>
          <w:tab w:val="left" w:pos="-709" w:leader="none"/>
          <w:tab w:val="left" w:pos="-142" w:leader="none"/>
        </w:tabs>
        <w:spacing w:lineRule="auto" w:line="276" w:before="12" w:after="12"/>
        <w:ind w:right="276" w:hanging="0"/>
        <w:jc w:val="both"/>
        <w:rPr>
          <w:rFonts w:ascii="Calibri" w:hAnsi="Calibri" w:cs="Calibri"/>
          <w:sz w:val="22"/>
          <w:szCs w:val="22"/>
        </w:rPr>
      </w:pPr>
      <w:r>
        <w:rPr>
          <w:rFonts w:cs="Calibri" w:ascii="Calibri" w:hAnsi="Calibri"/>
          <w:sz w:val="22"/>
          <w:szCs w:val="22"/>
        </w:rPr>
        <w:t>Η εκπαίδευση των πληρωμάτων της Υπηρεσίας στη λειτουργία, το χειρισμό, τη</w:t>
      </w:r>
      <w:r>
        <w:rPr>
          <w:rFonts w:cs="Calibri" w:ascii="Calibri" w:hAnsi="Calibri"/>
          <w:strike/>
          <w:sz w:val="22"/>
          <w:szCs w:val="22"/>
        </w:rPr>
        <w:t>ν</w:t>
      </w:r>
      <w:r>
        <w:rPr>
          <w:rFonts w:cs="Calibri" w:ascii="Calibri" w:hAnsi="Calibri"/>
          <w:sz w:val="22"/>
          <w:szCs w:val="22"/>
        </w:rPr>
        <w:t xml:space="preserve"> συντήρηση και τις επισκευές των συστημάτων των σκαφών θα γίνει με μέριμνα και μέσα του προμηθευτή. Ιδιαίτερα για τη συντήρηση θα παρασχεθεί εκπαίδευση, πέραν των πληρωμάτων, σε τουλάχιστον 4 τεχνικούς για τη συντήρηση – διάγνωση και επισκευή έως του επιπέδου γενικής επισκευής των κυρίων μηχανών, των Η/Ζ και των προωστήριων συστημάτων (αξονικά συστήματα ή υδροπροωθητήρες). Επιπρόσθετα θα παρασχεθεί εκπαίδευση σε δύο (02) τεχνικούς τηλεπικοινωνιακού εξοπλισμού, ώστε να είναι σε θέση να εντοπίζουν/επιδιορθώνουν τις σχετικές βλάβες. Η δαπάνη μετακίνησης – παραμονής και εκπαίδευσης του προσωπικού θα βαρύνει αποκλειστικά την προμηθεύτρια εταιρεία.</w:t>
      </w:r>
    </w:p>
    <w:p>
      <w:pPr>
        <w:pStyle w:val="Normal"/>
        <w:tabs>
          <w:tab w:val="clear" w:pos="720"/>
          <w:tab w:val="left" w:pos="-851" w:leader="none"/>
          <w:tab w:val="left" w:pos="-709" w:leader="none"/>
          <w:tab w:val="left" w:pos="-142" w:leader="none"/>
        </w:tabs>
        <w:spacing w:lineRule="auto" w:line="276" w:before="12" w:after="12"/>
        <w:ind w:left="709" w:right="276"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900" w:leader="none"/>
          <w:tab w:val="left" w:pos="1080" w:leader="none"/>
        </w:tabs>
        <w:spacing w:lineRule="auto" w:line="276" w:before="10" w:after="8"/>
        <w:jc w:val="both"/>
        <w:rPr>
          <w:rFonts w:ascii="Calibri" w:hAnsi="Calibri" w:cs="Calibri"/>
          <w:sz w:val="22"/>
          <w:szCs w:val="22"/>
        </w:rPr>
      </w:pPr>
      <w:r>
        <w:rPr>
          <w:rFonts w:cs="Calibri" w:ascii="Calibri" w:hAnsi="Calibri"/>
          <w:b/>
          <w:sz w:val="22"/>
          <w:szCs w:val="22"/>
          <w:u w:val="single"/>
        </w:rPr>
        <w:t>ΕΓΓΥΗΜΕΝΗ ΛΕΙΤΟΥΡΓΙΑ</w:t>
      </w:r>
    </w:p>
    <w:p>
      <w:pPr>
        <w:pStyle w:val="Normal"/>
        <w:tabs>
          <w:tab w:val="clear" w:pos="720"/>
          <w:tab w:val="left" w:pos="284" w:leader="none"/>
          <w:tab w:val="left" w:pos="709" w:leader="none"/>
          <w:tab w:val="left" w:pos="1080" w:leader="none"/>
        </w:tabs>
        <w:spacing w:lineRule="auto" w:line="276" w:before="10" w:after="8"/>
        <w:jc w:val="both"/>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709" w:leader="none"/>
          <w:tab w:val="left" w:pos="-142" w:leader="none"/>
        </w:tabs>
        <w:spacing w:lineRule="auto" w:line="276" w:before="10" w:after="8"/>
        <w:ind w:right="283" w:hanging="0"/>
        <w:jc w:val="both"/>
        <w:rPr>
          <w:rFonts w:ascii="Calibri" w:hAnsi="Calibri" w:cs="Calibri"/>
          <w:b/>
          <w:b/>
          <w:sz w:val="22"/>
          <w:szCs w:val="22"/>
        </w:rPr>
      </w:pPr>
      <w:r>
        <w:rPr>
          <w:rFonts w:cs="Calibri" w:ascii="Calibri" w:hAnsi="Calibri"/>
          <w:sz w:val="22"/>
          <w:szCs w:val="22"/>
        </w:rPr>
        <w:t xml:space="preserve">Ο προμηθευτής θα παρέχει εγγύηση καλής λειτουργίας για κάθε σκάφος και τον εξοπλισμό του, καθώς και διατήρησης των επιχειρησιακών δυνατοτήτων του όπως αναφέρονται, ισχύος τουλάχιστον τριών (03) ετών από την ημερομηνία οριστικής ποιοτικής και ποσοτικής παραλαβής του. Ομοίως, κατά το ίδιο χρονικό διάστημα θα είναι υπεύθυνος για την τεχνική υποστήριξη (&amp; συντήρηση) του σκάφους και του εξοπλισμού του σύμφωνα με τα εγχειρίδια του κατασκευαστή/ων. </w:t>
      </w:r>
    </w:p>
    <w:p>
      <w:pPr>
        <w:pStyle w:val="Normal"/>
        <w:tabs>
          <w:tab w:val="clear" w:pos="720"/>
          <w:tab w:val="left" w:pos="-851" w:leader="none"/>
          <w:tab w:val="left" w:pos="-709" w:leader="none"/>
          <w:tab w:val="left" w:pos="-142" w:leader="none"/>
        </w:tabs>
        <w:spacing w:lineRule="auto" w:line="276" w:before="10" w:after="8"/>
        <w:ind w:left="709" w:right="283"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 w:val="left" w:pos="1080" w:leader="none"/>
        </w:tabs>
        <w:spacing w:lineRule="auto" w:line="276" w:before="10" w:after="8"/>
        <w:ind w:right="-543" w:hanging="0"/>
        <w:rPr>
          <w:rFonts w:ascii="Calibri" w:hAnsi="Calibri" w:cs="Calibri"/>
          <w:b/>
          <w:b/>
          <w:sz w:val="22"/>
          <w:szCs w:val="22"/>
          <w:u w:val="single"/>
        </w:rPr>
      </w:pPr>
      <w:r>
        <w:rPr>
          <w:rFonts w:cs="Calibri" w:ascii="Calibri" w:hAnsi="Calibri"/>
          <w:b/>
          <w:sz w:val="22"/>
          <w:szCs w:val="22"/>
          <w:u w:val="single"/>
        </w:rPr>
        <w:t>ΤΟΠΟΣ - ΧΡΟΝΟΔΙΑΓΡΑΜΜΑ ΠΑΡΑΔΟΣΗΣ ΣΚΑΦΩΝ</w:t>
      </w:r>
    </w:p>
    <w:p>
      <w:pPr>
        <w:pStyle w:val="Normal"/>
        <w:tabs>
          <w:tab w:val="clear" w:pos="720"/>
          <w:tab w:val="left" w:pos="900" w:leader="none"/>
          <w:tab w:val="left" w:pos="1080" w:leader="none"/>
          <w:tab w:val="left" w:pos="1350" w:leader="none"/>
        </w:tabs>
        <w:spacing w:lineRule="auto" w:line="276" w:before="10" w:after="8"/>
        <w:ind w:left="1350" w:right="-543" w:hanging="641"/>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851" w:leader="none"/>
          <w:tab w:val="left" w:pos="-709" w:leader="none"/>
          <w:tab w:val="left" w:pos="-142" w:leader="none"/>
        </w:tabs>
        <w:spacing w:lineRule="auto" w:line="276" w:before="12" w:after="12"/>
        <w:ind w:right="276" w:hanging="0"/>
        <w:jc w:val="both"/>
        <w:rPr/>
      </w:pPr>
      <w:r>
        <w:rPr>
          <w:rFonts w:cs="Calibri" w:ascii="Calibri" w:hAnsi="Calibri"/>
          <w:sz w:val="22"/>
          <w:szCs w:val="22"/>
        </w:rPr>
        <w:t xml:space="preserve">Επιθυμία της Υπηρεσίας είναι το έργο να ολοκληρωθεί έως το τέλος του 2023, με την παράδοση της πρώτης σειράς σκαφών (έως και πέντε σκάφη) να ολοκληρώνεται την 31η Οκτωβρίου του 2022 και της δεύτερης σειράς σκαφών (έως και 14 σκάφη) να ολοκληρώνεται έως την 30η Σεπτεμβρίου του 2023. Στον παραπάνω χρόνο δεν περιλαμβάνεται ο χρόνος οριστικής παραλαβής καθώς και αυτός των τελικών δοκιμών. Τόπος παράδοσης όπου θα διενεργηθούν οι τελικές δοκιμές ορίζεται το λιμάνι του Πειραιά. </w:t>
      </w:r>
    </w:p>
    <w:p>
      <w:pPr>
        <w:pStyle w:val="Normal"/>
        <w:spacing w:lineRule="auto" w:line="276"/>
        <w:rPr>
          <w:rFonts w:ascii="Calibri" w:hAnsi="Calibri" w:cs="Calibri"/>
          <w:sz w:val="22"/>
          <w:szCs w:val="22"/>
          <w:lang w:val="en-US"/>
        </w:rPr>
      </w:pPr>
      <w:r>
        <w:rPr>
          <w:rFonts w:cs="Calibri" w:ascii="Calibri" w:hAnsi="Calibri"/>
          <w:sz w:val="22"/>
          <w:szCs w:val="22"/>
          <w:lang w:val="en-US"/>
        </w:rPr>
      </w:r>
    </w:p>
    <w:sectPr>
      <w:footerReference w:type="default" r:id="rId3"/>
      <w:type w:val="nextPage"/>
      <w:pgSz w:w="11906" w:h="16838"/>
      <w:pgMar w:left="851" w:right="707" w:gutter="0" w:header="0" w:top="1135" w:footer="708" w:bottom="851"/>
      <w:pgBorders w:display="allPages" w:offsetFrom="text">
        <w:top w:val="double" w:sz="18" w:space="26" w:color="000000" w:shadow="1"/>
        <w:left w:val="double" w:sz="18" w:space="12" w:color="000000" w:shadow="1"/>
        <w:bottom w:val="double" w:sz="18" w:space="5" w:color="000000" w:shadow="1"/>
        <w:right w:val="double" w:sz="18" w:space="5"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onstantia">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eastAsia="Tahoma" w:cs="Tahoma"/>
      <w:b w:val="false"/>
      <w:bCs w:val="false"/>
      <w:i/>
      <w:iCs/>
      <w:caps w:val="false"/>
      <w:smallCaps w:val="false"/>
      <w:strike w:val="false"/>
      <w:dstrike w:val="false"/>
      <w:color w:val="000000"/>
      <w:spacing w:val="-10"/>
      <w:w w:val="100"/>
      <w:position w:val="0"/>
      <w:sz w:val="22"/>
      <w:sz w:val="22"/>
      <w:szCs w:val="22"/>
      <w:u w:val="none"/>
      <w:vertAlign w:val="baseline"/>
      <w:lang w:val="el-GR" w:bidi="el-GR"/>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6z0">
    <w:name w:val="WW8Num16z0"/>
    <w:qFormat/>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3z0">
    <w:name w:val="WW8Num23z0"/>
    <w:qFormat/>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1z0">
    <w:name w:val="WW8Num31z0"/>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2z0">
    <w:name w:val="WW8Num3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4z0">
    <w:name w:val="WW8Num34z0"/>
    <w:qFormat/>
    <w:rPr>
      <w:rFonts w:ascii="Tahoma" w:hAnsi="Tahoma" w:eastAsia="Tahoma" w:cs="Tahoma"/>
      <w:b w:val="false"/>
      <w:bCs w:val="false"/>
      <w:i/>
      <w:iCs/>
      <w:caps w:val="false"/>
      <w:smallCaps w:val="false"/>
      <w:strike w:val="false"/>
      <w:dstrike w:val="false"/>
      <w:color w:val="000000"/>
      <w:spacing w:val="-10"/>
      <w:w w:val="100"/>
      <w:position w:val="0"/>
      <w:sz w:val="22"/>
      <w:sz w:val="22"/>
      <w:szCs w:val="22"/>
      <w:u w:val="none"/>
      <w:vertAlign w:val="baseline"/>
      <w:lang w:val="el-GR" w:bidi="el-GR"/>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1z0">
    <w:name w:val="WW8Num41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2z0">
    <w:name w:val="WW8Num4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3z0">
    <w:name w:val="WW8Num4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4z0">
    <w:name w:val="WW8Num44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5z0">
    <w:name w:val="WW8Num45z0"/>
    <w:qFormat/>
    <w:rPr>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Σώμα κείμενου με εσοχή 2 Char"/>
    <w:qFormat/>
    <w:rPr>
      <w:rFonts w:ascii="Tahoma" w:hAnsi="Tahoma" w:eastAsia="Times New Roman" w:cs="Times New Roman"/>
      <w:sz w:val="24"/>
      <w:szCs w:val="20"/>
    </w:rPr>
  </w:style>
  <w:style w:type="character" w:styleId="Char">
    <w:name w:val="Σώμα κειμένου Char"/>
    <w:qFormat/>
    <w:rPr>
      <w:rFonts w:ascii="Times New Roman" w:hAnsi="Times New Roman" w:eastAsia="Times New Roman" w:cs="Times New Roman"/>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1">
    <w:name w:val="Σώμα κείμενου με εσοχή Char"/>
    <w:qFormat/>
    <w:rPr>
      <w:rFonts w:ascii="Times New Roman" w:hAnsi="Times New Roman" w:eastAsia="Times New Roman" w:cs="Times New Roman"/>
      <w:sz w:val="20"/>
      <w:szCs w:val="20"/>
    </w:rPr>
  </w:style>
  <w:style w:type="character" w:styleId="22">
    <w:name w:val="Σώμα κειμένου (22)_"/>
    <w:qFormat/>
    <w:rPr>
      <w:rFonts w:ascii="Tahoma" w:hAnsi="Tahoma" w:eastAsia="Tahoma" w:cs="Tahoma"/>
      <w:shd w:fill="FFFFFF" w:val="clear"/>
    </w:rPr>
  </w:style>
  <w:style w:type="character" w:styleId="4Exact">
    <w:name w:val="Σώμα κειμένου (4) Exact"/>
    <w:qFormat/>
    <w:rPr>
      <w:rFonts w:ascii="Segoe UI" w:hAnsi="Segoe UI" w:eastAsia="Segoe UI" w:cs="Segoe UI"/>
      <w:b/>
      <w:bCs/>
      <w:i w:val="false"/>
      <w:iCs w:val="false"/>
      <w:caps w:val="false"/>
      <w:smallCaps w:val="false"/>
      <w:strike w:val="false"/>
      <w:dstrike w:val="false"/>
      <w:sz w:val="18"/>
      <w:szCs w:val="18"/>
      <w:u w:val="none"/>
    </w:rPr>
  </w:style>
  <w:style w:type="character" w:styleId="2">
    <w:name w:val="Σώμα κειμένου (2)_"/>
    <w:qFormat/>
    <w:rPr>
      <w:rFonts w:ascii="Segoe UI" w:hAnsi="Segoe UI" w:eastAsia="Segoe UI" w:cs="Segoe UI"/>
      <w:sz w:val="18"/>
      <w:szCs w:val="18"/>
      <w:shd w:fill="FFFFFF" w:val="clear"/>
    </w:rPr>
  </w:style>
  <w:style w:type="character" w:styleId="2950">
    <w:name w:val="Σώμα κειμένου (2) + 9;5 στ.;Πλάγια γραφή;Διάστιχο 0 στ."/>
    <w:qFormat/>
    <w:rPr>
      <w:rFonts w:ascii="Segoe UI" w:hAnsi="Segoe UI" w:eastAsia="Segoe UI" w:cs="Segoe UI"/>
      <w:i/>
      <w:iCs/>
      <w:color w:val="000000"/>
      <w:spacing w:val="-10"/>
      <w:w w:val="100"/>
      <w:position w:val="0"/>
      <w:sz w:val="19"/>
      <w:sz w:val="19"/>
      <w:szCs w:val="19"/>
      <w:shd w:fill="FFFFFF" w:val="clear"/>
      <w:vertAlign w:val="baseline"/>
      <w:lang w:val="el-GR" w:bidi="el-GR"/>
    </w:rPr>
  </w:style>
  <w:style w:type="character" w:styleId="Style12">
    <w:name w:val="Κεφαλίδα ή υποσέλιδο_"/>
    <w:qFormat/>
    <w:rPr>
      <w:rFonts w:ascii="Segoe UI" w:hAnsi="Segoe UI" w:eastAsia="Segoe UI" w:cs="Segoe UI"/>
      <w:sz w:val="19"/>
      <w:szCs w:val="19"/>
      <w:shd w:fill="FFFFFF" w:val="clear"/>
    </w:rPr>
  </w:style>
  <w:style w:type="character" w:styleId="5">
    <w:name w:val="Επικεφαλίδα #5_"/>
    <w:qFormat/>
    <w:rPr>
      <w:rFonts w:ascii="Tahoma" w:hAnsi="Tahoma" w:eastAsia="Tahoma" w:cs="Tahoma"/>
      <w:b/>
      <w:bCs/>
      <w:i w:val="false"/>
      <w:iCs w:val="false"/>
      <w:caps w:val="false"/>
      <w:smallCaps w:val="false"/>
      <w:strike w:val="false"/>
      <w:dstrike w:val="false"/>
      <w:sz w:val="30"/>
      <w:szCs w:val="30"/>
      <w:u w:val="none"/>
    </w:rPr>
  </w:style>
  <w:style w:type="character" w:styleId="51">
    <w:name w:val="Επικεφαλίδα #5"/>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single"/>
      <w:vertAlign w:val="baseline"/>
      <w:lang w:val="el-GR" w:bidi="el-GR"/>
    </w:rPr>
  </w:style>
  <w:style w:type="character" w:styleId="Char2">
    <w:name w:val="Κεφαλίδα Char"/>
    <w:qFormat/>
    <w:rPr>
      <w:rFonts w:ascii="Times New Roman" w:hAnsi="Times New Roman" w:eastAsia="Times New Roman" w:cs="Times New Roman"/>
      <w:sz w:val="20"/>
      <w:szCs w:val="20"/>
    </w:rPr>
  </w:style>
  <w:style w:type="character" w:styleId="6">
    <w:name w:val="Επικεφαλίδα #6_"/>
    <w:qFormat/>
    <w:rPr>
      <w:rFonts w:ascii="Tahoma" w:hAnsi="Tahoma" w:eastAsia="Tahoma" w:cs="Tahoma"/>
      <w:b/>
      <w:bCs/>
      <w:i w:val="false"/>
      <w:iCs w:val="false"/>
      <w:caps w:val="false"/>
      <w:smallCaps w:val="false"/>
      <w:strike w:val="false"/>
      <w:dstrike w:val="false"/>
      <w:sz w:val="22"/>
      <w:szCs w:val="22"/>
      <w:u w:val="none"/>
    </w:rPr>
  </w:style>
  <w:style w:type="character" w:styleId="61">
    <w:name w:val="Επικεφαλίδα #6"/>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62">
    <w:name w:val="Επικεφαλίδα #6 (2)_"/>
    <w:qFormat/>
    <w:rPr>
      <w:rFonts w:ascii="Tahoma" w:hAnsi="Tahoma" w:eastAsia="Tahoma" w:cs="Tahoma"/>
      <w:b w:val="false"/>
      <w:bCs w:val="false"/>
      <w:i w:val="false"/>
      <w:iCs w:val="false"/>
      <w:caps w:val="false"/>
      <w:smallCaps w:val="false"/>
      <w:strike w:val="false"/>
      <w:dstrike w:val="false"/>
      <w:sz w:val="22"/>
      <w:szCs w:val="22"/>
      <w:u w:val="none"/>
    </w:rPr>
  </w:style>
  <w:style w:type="character" w:styleId="621">
    <w:name w:val="Επικεφαλίδα #6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2Constantia105">
    <w:name w:val="Σώμα κειμένου (22) + Constantia;10;5 στ.;Μικρά κεφαλαία"/>
    <w:qFormat/>
    <w:rPr>
      <w:rFonts w:ascii="Constantia" w:hAnsi="Constantia" w:eastAsia="Constantia" w:cs="Constantia"/>
      <w:b w:val="false"/>
      <w:bCs w:val="false"/>
      <w:i w:val="false"/>
      <w:iCs w:val="false"/>
      <w:smallCaps/>
      <w:strike w:val="false"/>
      <w:dstrike w:val="false"/>
      <w:color w:val="000000"/>
      <w:spacing w:val="0"/>
      <w:w w:val="100"/>
      <w:position w:val="0"/>
      <w:sz w:val="21"/>
      <w:sz w:val="21"/>
      <w:szCs w:val="21"/>
      <w:u w:val="single"/>
      <w:shd w:fill="FFFFFF" w:val="clear"/>
      <w:vertAlign w:val="baseline"/>
      <w:lang w:val="en-US" w:bidi="en-US"/>
    </w:rPr>
  </w:style>
  <w:style w:type="character" w:styleId="2Exact">
    <w:name w:val="Σώμα κειμένου (2) Exact"/>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25Exact">
    <w:name w:val="Σώμα κειμένου (25) Exac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2Exact">
    <w:name w:val="Σώμα κειμένου (22) Exact"/>
    <w:qFormat/>
    <w:rPr>
      <w:rFonts w:ascii="Tahoma" w:hAnsi="Tahoma" w:eastAsia="Tahoma" w:cs="Tahoma"/>
      <w:b w:val="false"/>
      <w:bCs w:val="false"/>
      <w:i w:val="false"/>
      <w:iCs w:val="false"/>
      <w:caps w:val="false"/>
      <w:smallCaps w:val="false"/>
      <w:strike w:val="false"/>
      <w:dstrike w:val="false"/>
      <w:sz w:val="22"/>
      <w:szCs w:val="22"/>
      <w:u w:val="none"/>
    </w:rPr>
  </w:style>
  <w:style w:type="character" w:styleId="220">
    <w:name w:val="Σώμα κειμένου (22) + Πλάγια γραφή;Διάστιχο 0 στ."/>
    <w:qFormat/>
    <w:rPr>
      <w:rFonts w:ascii="Tahoma" w:hAnsi="Tahoma" w:eastAsia="Tahoma" w:cs="Tahoma"/>
      <w:b w:val="false"/>
      <w:bCs w:val="false"/>
      <w:i/>
      <w:iCs/>
      <w:caps w:val="false"/>
      <w:smallCaps w:val="false"/>
      <w:strike w:val="false"/>
      <w:dstrike w:val="false"/>
      <w:color w:val="000000"/>
      <w:spacing w:val="-10"/>
      <w:w w:val="100"/>
      <w:position w:val="0"/>
      <w:sz w:val="24"/>
      <w:u w:val="none"/>
      <w:shd w:fill="FFFFFF" w:val="clear"/>
      <w:vertAlign w:val="baseline"/>
      <w:lang w:val="el-GR" w:bidi="el-GR"/>
    </w:rPr>
  </w:style>
  <w:style w:type="character" w:styleId="222">
    <w:name w:val="Σώμα κειμένου (22) + Διάστιχο 2 στ."/>
    <w:qFormat/>
    <w:rPr>
      <w:rFonts w:ascii="Tahoma" w:hAnsi="Tahoma" w:eastAsia="Tahoma" w:cs="Tahoma"/>
      <w:b w:val="false"/>
      <w:bCs w:val="false"/>
      <w:i w:val="false"/>
      <w:iCs w:val="false"/>
      <w:caps w:val="false"/>
      <w:smallCaps w:val="false"/>
      <w:strike w:val="false"/>
      <w:dstrike w:val="false"/>
      <w:color w:val="000000"/>
      <w:spacing w:val="40"/>
      <w:w w:val="100"/>
      <w:position w:val="0"/>
      <w:sz w:val="24"/>
      <w:u w:val="none"/>
      <w:shd w:fill="FFFFFF" w:val="clear"/>
      <w:vertAlign w:val="baseline"/>
      <w:lang w:val="el-GR" w:bidi="el-GR"/>
    </w:rPr>
  </w:style>
  <w:style w:type="character" w:styleId="25">
    <w:name w:val="Σώμα κειμένου (25)_"/>
    <w:qFormat/>
    <w:rPr>
      <w:rFonts w:ascii="Tahoma" w:hAnsi="Tahoma" w:eastAsia="Tahoma" w:cs="Tahoma"/>
      <w:shd w:fill="FFFFFF" w:val="clear"/>
    </w:rPr>
  </w:style>
  <w:style w:type="character" w:styleId="63">
    <w:name w:val="Επικεφαλίδα #6 (3)_"/>
    <w:qFormat/>
    <w:rPr>
      <w:rFonts w:ascii="Segoe UI" w:hAnsi="Segoe UI" w:eastAsia="Segoe UI" w:cs="Segoe UI"/>
      <w:b w:val="false"/>
      <w:bCs w:val="false"/>
      <w:i w:val="false"/>
      <w:iCs w:val="false"/>
      <w:caps w:val="false"/>
      <w:smallCaps w:val="false"/>
      <w:strike w:val="false"/>
      <w:dstrike w:val="false"/>
      <w:u w:val="none"/>
    </w:rPr>
  </w:style>
  <w:style w:type="character" w:styleId="631">
    <w:name w:val="Επικεφαλίδα #6 (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5SegoeUI9">
    <w:name w:val="Σώμα κειμένου (25) + Segoe UI;9 στ.;Έντονη γραφή;Μικρά κεφαλαία"/>
    <w:qFormat/>
    <w:rPr>
      <w:rFonts w:ascii="Segoe UI" w:hAnsi="Segoe UI" w:eastAsia="Segoe UI" w:cs="Segoe UI"/>
      <w:b/>
      <w:bCs/>
      <w:smallCaps/>
      <w:color w:val="000000"/>
      <w:spacing w:val="0"/>
      <w:w w:val="100"/>
      <w:position w:val="0"/>
      <w:sz w:val="18"/>
      <w:sz w:val="18"/>
      <w:szCs w:val="18"/>
      <w:shd w:fill="FFFFFF" w:val="clear"/>
      <w:vertAlign w:val="baseline"/>
      <w:lang w:val="el-GR" w:bidi="el-GR"/>
    </w:rPr>
  </w:style>
  <w:style w:type="character" w:styleId="Char3">
    <w:name w:val="Υποσέλιδο Char"/>
    <w:qFormat/>
    <w:rPr>
      <w:rFonts w:ascii="Times New Roman" w:hAnsi="Times New Roman" w:eastAsia="Times New Roman" w:cs="Times New Roman"/>
      <w:sz w:val="20"/>
      <w:szCs w:val="20"/>
    </w:rPr>
  </w:style>
  <w:style w:type="character" w:styleId="Char4">
    <w:name w:val="Κείμενο πλαισίου Char"/>
    <w:qFormat/>
    <w:rPr>
      <w:rFonts w:ascii="Tahoma" w:hAnsi="Tahoma" w:eastAsia="Times New Roman" w:cs="Tahoma"/>
      <w:sz w:val="16"/>
      <w:szCs w:val="16"/>
    </w:rPr>
  </w:style>
  <w:style w:type="character" w:styleId="Char5">
    <w:name w:val="Χωρίς διάστιχο Char"/>
    <w:qFormat/>
    <w:rPr>
      <w:rFonts w:eastAsia="Times New Roman"/>
      <w:sz w:val="22"/>
      <w:szCs w:val="22"/>
      <w:lang w:val="el-GR" w:bidi="ar-SA"/>
    </w:rPr>
  </w:style>
  <w:style w:type="character" w:styleId="Char6">
    <w:name w:val="Χάρτης εγγράφου Char"/>
    <w:qFormat/>
    <w:rPr>
      <w:rFonts w:eastAsia="Times New Roman" w:cs="Tahoma"/>
      <w:sz w:val="16"/>
      <w:szCs w:val="16"/>
    </w:rPr>
  </w:style>
  <w:style w:type="character" w:styleId="PageNumber">
    <w:name w:val="Page Number"/>
    <w:rPr>
      <w:rFonts w:eastAsia="Times New Roman" w:cs="Times New Roman"/>
      <w:bCs w:val="false"/>
      <w:iCs w:val="false"/>
      <w:szCs w:val="22"/>
      <w:lang w:val="el-GR"/>
    </w:rPr>
  </w:style>
  <w:style w:type="character" w:styleId="Char7">
    <w:name w:val="Κείμενο υποσημείωσης Char"/>
    <w:qFormat/>
    <w:rPr>
      <w:rFonts w:eastAsia="Times New Roman"/>
      <w:sz w:val="20"/>
      <w:szCs w:val="20"/>
    </w:rPr>
  </w:style>
  <w:style w:type="character" w:styleId="Style13">
    <w:name w:val="Διακριτική έμφαση"/>
    <w:qFormat/>
    <w:rPr>
      <w:rFonts w:eastAsia="Times New Roman" w:cs="Times New Roman"/>
      <w:bCs w:val="false"/>
      <w:i/>
      <w:iCs/>
      <w:color w:val="808080"/>
      <w:szCs w:val="22"/>
      <w:lang w:val="el-GR"/>
    </w:rPr>
  </w:style>
  <w:style w:type="character" w:styleId="2Char1">
    <w:name w:val="Επικεφαλίδα 2 Char"/>
    <w:qFormat/>
    <w:rPr>
      <w:rFonts w:ascii="Cambria" w:hAnsi="Cambria" w:eastAsia="Times New Roman" w:cs="Times New Roman"/>
      <w:b/>
      <w:bCs/>
      <w:i/>
      <w:iCs/>
      <w:sz w:val="28"/>
      <w:szCs w:val="28"/>
    </w:rPr>
  </w:style>
  <w:style w:type="character" w:styleId="3Char1">
    <w:name w:val="Επικεφαλίδα 3 Char"/>
    <w:qFormat/>
    <w:rPr>
      <w:rFonts w:ascii="Arial" w:hAnsi="Arial" w:eastAsia="Times New Roman" w:cs="Arial"/>
      <w:b/>
      <w:bCs/>
      <w:sz w:val="26"/>
      <w:szCs w:val="26"/>
    </w:rPr>
  </w:style>
  <w:style w:type="character" w:styleId="Char8">
    <w:name w:val="Απλό κείμενο Char"/>
    <w:qFormat/>
    <w:rPr>
      <w:rFonts w:ascii="Courier New" w:hAnsi="Courier New" w:eastAsia="Times New Roman" w:cs="Courier New"/>
    </w:rPr>
  </w:style>
  <w:style w:type="character" w:styleId="InternetLink">
    <w:name w:val="Hyperlink"/>
    <w:rPr>
      <w:color w:val="0000FF"/>
      <w:u w:val="single"/>
    </w:rPr>
  </w:style>
  <w:style w:type="character" w:styleId="Char9">
    <w:name w:val="Κείμενο σημείωσης τέλους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
    <w:basedOn w:val="Normal"/>
    <w:qFormat/>
    <w:pPr>
      <w:spacing w:lineRule="atLeast" w:line="240" w:before="12" w:after="12"/>
      <w:ind w:left="720" w:firstLine="90"/>
    </w:pPr>
    <w:rPr>
      <w:rFonts w:ascii="Tahoma" w:hAnsi="Tahoma" w:cs="Tahoma"/>
      <w:sz w:val="24"/>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1">
    <w:name w:val="Σώμα κειμένου (22)"/>
    <w:basedOn w:val="Normal"/>
    <w:qFormat/>
    <w:pPr>
      <w:widowControl w:val="false"/>
      <w:shd w:fill="FFFFFF" w:val="clear"/>
      <w:spacing w:lineRule="exact" w:line="277"/>
      <w:ind w:hanging="740"/>
      <w:jc w:val="both"/>
    </w:pPr>
    <w:rPr>
      <w:rFonts w:ascii="Tahoma" w:hAnsi="Tahoma" w:eastAsia="Tahoma" w:cs="Tahoma"/>
      <w:sz w:val="22"/>
      <w:szCs w:val="22"/>
    </w:rPr>
  </w:style>
  <w:style w:type="paragraph" w:styleId="23">
    <w:name w:val="Σώμα κειμένου (2)"/>
    <w:basedOn w:val="Normal"/>
    <w:qFormat/>
    <w:pPr>
      <w:widowControl w:val="false"/>
      <w:shd w:fill="FFFFFF" w:val="clear"/>
      <w:spacing w:lineRule="exact" w:line="256"/>
      <w:ind w:hanging="900"/>
    </w:pPr>
    <w:rPr>
      <w:rFonts w:ascii="Segoe UI" w:hAnsi="Segoe UI" w:eastAsia="Segoe UI" w:cs="Segoe UI"/>
      <w:sz w:val="18"/>
      <w:szCs w:val="18"/>
    </w:rPr>
  </w:style>
  <w:style w:type="paragraph" w:styleId="Style14">
    <w:name w:val="Κεφαλίδα ή υποσέλιδο"/>
    <w:basedOn w:val="Normal"/>
    <w:qFormat/>
    <w:pPr>
      <w:widowControl w:val="false"/>
      <w:shd w:fill="FFFFFF" w:val="clear"/>
      <w:spacing w:lineRule="atLeast" w:line="0"/>
      <w:jc w:val="center"/>
    </w:pPr>
    <w:rPr>
      <w:rFonts w:ascii="Segoe UI" w:hAnsi="Segoe UI" w:eastAsia="Segoe UI" w:cs="Segoe UI"/>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51">
    <w:name w:val="Σώμα κειμένου (25)"/>
    <w:basedOn w:val="Normal"/>
    <w:qFormat/>
    <w:pPr>
      <w:widowControl w:val="false"/>
      <w:shd w:fill="FFFFFF" w:val="clear"/>
      <w:spacing w:lineRule="atLeast" w:line="0"/>
    </w:pPr>
    <w:rPr>
      <w:rFonts w:ascii="Tahoma" w:hAnsi="Tahoma" w:eastAsia="Tahoma" w:cs="Tahoma"/>
      <w:sz w:val="22"/>
      <w:szCs w:val="22"/>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C367A7D1AB014CFEAA08249D28BAF744">
    <w:name w:val="C367A7D1AB014CFEAA08249D28BAF74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632A24EA3436D89B0FEFDD157D8F9">
    <w:name w:val="56B632A24EA3436D89B0FEFDD157D8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DECE18F2E44AB49B09D2BDE276CFAC">
    <w:name w:val="93DECE18F2E44AB49B09D2BDE276CF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2A7F577A7844A1B3007E58665BA852">
    <w:name w:val="E22A7F577A7844A1B3007E58665BA85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D01044323349048CBDFBF6EE4B2BBE">
    <w:name w:val="B2D01044323349048CBDFBF6EE4B2BB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2EA2AF931D4355A4B8B0871D5EDE8F">
    <w:name w:val="0E2EA2AF931D4355A4B8B0871D5EDE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A2162855C5014EC1AA2A9EF9697B7A5D">
    <w:name w:val="A2162855C5014EC1AA2A9EF9697B7A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1D4E308C2446D18712EEAF2F5BE7EF">
    <w:name w:val="941D4E308C2446D18712EEAF2F5BE7E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49A066AF6A4F81BED0EA3639EE8620">
    <w:name w:val="7749A066AF6A4F81BED0EA3639EE862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E0246EFECC4F56A403CBE87DBFF113">
    <w:name w:val="8BE0246EFECC4F56A403CBE87DBFF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E80E73CAA44F08BCAE6363170E925C">
    <w:name w:val="48E80E73CAA44F08BCAE6363170E92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02E8972614AB59E1AACB495F91D31">
    <w:name w:val="C3E02E8972614AB59E1AACB495F91D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0EEBB931BC4507895F7DA870321989">
    <w:name w:val="6F0EEBB931BC4507895F7DA8703219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4EBA8B80C694D548645FAC6440EB604">
    <w:name w:val="04EBA8B80C694D548645FAC6440EB60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ED829F17CD74155967C9D063F04D244">
    <w:name w:val="7ED829F17CD74155967C9D063F04D24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70BBF9194C404CAC8C68271F0256EF">
    <w:name w:val="7670BBF9194C404CAC8C68271F0256E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1505421C5C404A959686AA003D42C0">
    <w:name w:val="E91505421C5C404A959686AA003D42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D532FA3233440B093AC3A54A1545811">
    <w:name w:val="7D532FA3233440B093AC3A54A15458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7F832F24C094A4EB91968979601D4E0">
    <w:name w:val="27F832F24C094A4EB91968979601D4E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E933D5B6AF45B3B7834E94D2735A8A">
    <w:name w:val="D5E933D5B6AF45B3B7834E94D2735A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F944B4A4C421894F0473252D6AE4F">
    <w:name w:val="B86F944B4A4C421894F0473252D6AE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EC0C44606B429FB2D5E8159D4ADC85">
    <w:name w:val="46EC0C44606B429FB2D5E8159D4ADC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B45CC426584C749D7D7A93FAD2DDA5">
    <w:name w:val="9BB45CC426584C749D7D7A93FAD2D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7A4D29A3F9435BB2E8128EB1FEA05F">
    <w:name w:val="357A4D29A3F9435BB2E8128EB1FEA05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74D9B5A38344CB799BAB57ACDEE4316">
    <w:name w:val="374D9B5A38344CB799BAB57ACDEE431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C49E6964F94E2B9CF62D011043440E">
    <w:name w:val="5CC49E6964F94E2B9CF62D011043440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53234003ACF4EE78C71FD8452AF2B68">
    <w:name w:val="F53234003ACF4EE78C71FD8452AF2B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DFD3958DC4A4E008496CE6733226037">
    <w:name w:val="3DFD3958DC4A4E008496CE673322603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0FC43D961CC40ECACE3B39C3CADF414">
    <w:name w:val="E0FC43D961CC40ECACE3B39C3CADF41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BD2FA52B33477FA17AC08C61E53990">
    <w:name w:val="7FBD2FA52B33477FA17AC08C61E539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557C4DFE564F15A29A9B08907C3BBA">
    <w:name w:val="0E557C4DFE564F15A29A9B08907C3BB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0797FB9B7F43F2A4E37A72491AFDC6">
    <w:name w:val="430797FB9B7F43F2A4E37A72491AFDC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36066919E1F4E27B0FBBE89E84D7714">
    <w:name w:val="B36066919E1F4E27B0FBBE89E84D771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CB7877F53243BB854262C034491CDD">
    <w:name w:val="C2CB7877F53243BB854262C034491C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02BFF3A9C9E48D1A3B12C210040495D">
    <w:name w:val="E02BFF3A9C9E48D1A3B12C2100404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15DEC5E2B474471A078E9A2F509458E">
    <w:name w:val="515DEC5E2B474471A078E9A2F509458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B9E58E49BC84DBF9BF8B5682FB732C6">
    <w:name w:val="5B9E58E49BC84DBF9BF8B5682FB732C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5E864EB8F44C58A8023024852BBFF1">
    <w:name w:val="6F5E864EB8F44C58A8023024852BBF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6B707868D0E4F78A90AF753174A42B2">
    <w:name w:val="36B707868D0E4F78A90AF753174A42B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5B805B956347BF8A97FA1927FCB51D">
    <w:name w:val="9A5B805B956347BF8A97FA1927FCB5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4C885049554A87B8B8DE939DD2094B">
    <w:name w:val="8B4C885049554A87B8B8DE939DD2094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0C8F96E6D464D158E4B1C152559A1C5">
    <w:name w:val="40C8F96E6D464D158E4B1C152559A1C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B49F633F4646F3A233383F905014EC">
    <w:name w:val="88B49F633F4646F3A233383F905014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11EEFDAD1C44F759829E9DCCB5B98FC">
    <w:name w:val="811EEFDAD1C44F759829E9DCCB5B98F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B14227F43804143BD2B2D486F56A853">
    <w:name w:val="4B14227F43804143BD2B2D486F56A85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AD97A0F35F472B9934BC5B4562B4DA">
    <w:name w:val="4DAD97A0F35F472B9934BC5B4562B4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E81971B94D9400BA1FB4C3E4B734660">
    <w:name w:val="8E81971B94D9400BA1FB4C3E4B7346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89ED21356B4AEC9D14750A747412C0">
    <w:name w:val="3F89ED21356B4AEC9D14750A747412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7">
    <w:name w:val="Υπέρβαση"/>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DB6991D1081C41E0AFC782D461521B33">
    <w:name w:val="DB6991D1081C41E0AFC782D461521B3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02B043000204A87B1EFEE9B9A83A579">
    <w:name w:val="402B043000204A87B1EFEE9B9A83A57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2ADC31C90F4070BD2A8A7E01EF330A">
    <w:name w:val="BA2ADC31C90F4070BD2A8A7E01EF330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9DBE4A58B8402A95AA1BA80D62216E">
    <w:name w:val="F49DBE4A58B8402A95AA1BA80D62216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258C1264724C2DA3887EF60F1DBB77">
    <w:name w:val="F1258C1264724C2DA3887EF60F1DBB7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D66A631D0D41DDB2E73AA7E8EEBEC1">
    <w:name w:val="61D66A631D0D41DDB2E73AA7E8EEBE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2F1DD5FDA954EC29B46BF814C1F7D66">
    <w:name w:val="52F1DD5FDA954EC29B46BF814C1F7D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CFB9BF45C624F8C98EF45155C099A15">
    <w:name w:val="DCFB9BF45C624F8C98EF45155C099A1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0156DB2F7C34F9BAF9C468918F950D3">
    <w:name w:val="10156DB2F7C34F9BAF9C468918F950D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79F60F18CF4B8DB02DF7286494C6FD">
    <w:name w:val="7A79F60F18CF4B8DB02DF7286494C6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577ED7F2D474DC9AFAC3A3843DBF876">
    <w:name w:val="0577ED7F2D474DC9AFAC3A3843DBF87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B68EF263FE400CA1E9CDC79D15EE7F">
    <w:name w:val="9EB68EF263FE400CA1E9CDC79D15EE7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601AB2B08274F2AB7FA1AF9B4FC2CB4">
    <w:name w:val="F601AB2B08274F2AB7FA1AF9B4FC2CB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99B03B58C394DB181B6098CEDBBA7BD">
    <w:name w:val="299B03B58C394DB181B6098CEDBBA7B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DE843DA2E794C65982FA6B3DE5BAD32">
    <w:name w:val="6DE843DA2E794C65982FA6B3DE5BAD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04449CF29E74C78B23850E98901F414">
    <w:name w:val="A04449CF29E74C78B23850E98901F41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0DFAC1B73046BA9A428B41A531DF73">
    <w:name w:val="A60DFAC1B73046BA9A428B41A531DF7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5336F70A484A21884D0514EA81A45B">
    <w:name w:val="605336F70A484A21884D0514EA81A4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75B1F0E0304DE79A7514AEC953A478">
    <w:name w:val="6975B1F0E0304DE79A7514AEC953A4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BE4BF0C7303440CBB5DFC3BA563B587">
    <w:name w:val="FBE4BF0C7303440CBB5DFC3BA563B5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8">
    <w:name w:val="Κίνηση"/>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78E16DB21C0A434794D8FED9583BAB15">
    <w:name w:val="78E16DB21C0A434794D8FED9583BAB1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12002F068C643C98FDAE0C4226D1701">
    <w:name w:val="A12002F068C643C98FDAE0C4226D1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529F02884245BDA832EF9D248DF430">
    <w:name w:val="7F529F02884245BDA832EF9D248DF4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A50EFBC4042455B98DFE8F305FB21F3">
    <w:name w:val="0A50EFBC4042455B98DFE8F305FB21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9251573DDCC43C2984DBB86E7244D74">
    <w:name w:val="29251573DDCC43C2984DBB86E7244D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6B4C4E4E4A44789DF8606166D21B62">
    <w:name w:val="CA6B4C4E4E4A44789DF8606166D21B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9B24243E7B94F1DAB62C50978683582">
    <w:name w:val="89B24243E7B94F1DAB62C5097868358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DCC464A257745169D18174297A62885">
    <w:name w:val="7DCC464A257745169D18174297A628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F0B95E688246968B54A9391042EB88">
    <w:name w:val="6AF0B95E688246968B54A9391042EB8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57E0BBF12A4B6591FE94EF2787927D">
    <w:name w:val="C257E0BBF12A4B6591FE94EF2787927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815DB57C6634F5CAC81D4FF20E0FB9C">
    <w:name w:val="9815DB57C6634F5CAC81D4FF20E0FB9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1DAB1781D14F0CAAEC56E6A9F73EC7">
    <w:name w:val="CE1DAB1781D14F0CAAEC56E6A9F73E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99A696EB4834AAD9129C222064500E1">
    <w:name w:val="499A696EB4834AAD9129C222064500E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FF77C223004868AA4BD8ABA2743138">
    <w:name w:val="93FF77C223004868AA4BD8ABA27431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9">
    <w:name w:val="Περιοχή κύκλου"/>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20">
    <w:name w:val="Διωνυμικό θεώρημα"/>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21">
    <w:name w:val="Ανάπτυγμα αθροίσματο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Fourier">
    <w:name w:val="Σειρά Fourier"/>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22">
    <w:name w:val="Πυθαγόρειο θεώρημα"/>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23">
    <w:name w:val="Τετραγωνικός τύπο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Taylor">
    <w:name w:val="Ανάπτυγμα Taylor"/>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1">
    <w:name w:val="Τριγωνομετρική ταυτότητα 1"/>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24">
    <w:name w:val="Τριγωνομετρική ταυτότητα 2"/>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73AA15D86B6944178AA83C75DAF23F82">
    <w:name w:val="73AA15D86B6944178AA83C75DAF23F8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522AA4DA8734392B963A75CB3848E1F">
    <w:name w:val="0522AA4DA8734392B963A75CB3848E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B5C223ADBDF424DAAD826F09882D19D">
    <w:name w:val="2B5C223ADBDF424DAAD826F09882D1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0A5F411D67438C964AA21BEFEF42F0">
    <w:name w:val="A90A5F411D67438C964AA21BEFEF42F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30E6408B0FB4D83B177C1C92BD07E9B">
    <w:name w:val="730E6408B0FB4D83B177C1C92BD07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4EC9B98E6B94DAEB2CB4CD10F74C5DA">
    <w:name w:val="44EC9B98E6B94DAEB2CB4CD10F74C5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BA1BEF63C0542E3A3FBCB1F11261E3E">
    <w:name w:val="3BA1BEF63C0542E3A3FBCB1F11261E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3A7C27042B146469BC6FD4CCA2F3606">
    <w:name w:val="13A7C27042B146469BC6FD4CCA2F36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4">
    <w:name w:val="Μοντέρνο (Ζυγή σελίδα)"/>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25">
    <w:name w:val="Μοντέρνο (Μονή σελίδα)"/>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1464F8B4945D42F88FA8A78FAD08540A">
    <w:name w:val="1464F8B4945D42F88FA8A78FAD08540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6">
    <w:name w:val="Ριγέ"/>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35D0D7CF1BB3472784F787AFA0E792F1">
    <w:name w:val="35D0D7CF1BB3472784F787AFA0E792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0E6127A90414236888E475772DAF3D9">
    <w:name w:val="B0E6127A90414236888E475772DAF3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074A074FFB42839C70A69790989EBD">
    <w:name w:val="76074A074FFB42839C70A69790989EB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7">
    <w:name w:val="Κίνηση (Ζυγή σελίδα)"/>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96E0CB70C9574F4389A6982D1A7B07D3">
    <w:name w:val="96E0CB70C9574F4389A6982D1A7B07D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8">
    <w:name w:val="Κίνηση (Μονή σελίδα)"/>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5FD4271AEEA74EED89F5F989EB500E5E">
    <w:name w:val="5FD4271AEEA74EED89F5F989EB500E5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9">
    <w:name w:val="Τετραγωνίδια"/>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94658CD616EB424DABF715B0AC251657">
    <w:name w:val="94658CD616EB424DABF715B0AC25165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0">
    <w:name w:val="Αντίθεση (Ζυγή σελίδα)"/>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F1E04E7C620E427B9829E5C8111291B6">
    <w:name w:val="F1E04E7C620E427B9829E5C8111291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1">
    <w:name w:val="Αντίθεση (Μονή σελίδα)"/>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8F00DCB489B447F58B984673095FEE1B">
    <w:name w:val="8F00DCB489B447F58B984673095FEE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0C112B4554745788C15634A3CD7E6B2">
    <w:name w:val="E0C112B4554745788C15634A3CD7E6B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6AFC3CFE064895A46BA86C397097BD">
    <w:name w:val="AF6AFC3CFE064895A46BA86C397097B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5C898B6BD4142868973006AD0A806C9">
    <w:name w:val="65C898B6BD4142868973006AD0A806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2">
    <w:name w:val="Κενό (τρεις στήλες)"/>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0D57AA3909A84EC786F1D12A3D9FB484">
    <w:name w:val="0D57AA3909A84EC786F1D12A3D9FB4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06BE25849E043CD85E49E5610B7ADD1">
    <w:name w:val="A06BE25849E043CD85E49E5610B7AD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AE1522683B4CD4ACC847214B9A6619">
    <w:name w:val="31AE1522683B4CD4ACC847214B9A661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B3EE819779B4FA4AF4389FAB5642826">
    <w:name w:val="EB3EE819779B4FA4AF4389FAB56428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BFE6C9F7C9408381E376C95BC5857C">
    <w:name w:val="B4BFE6C9F7C9408381E376C95BC5857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02B6A5E5CB14438A59257BCA41A4668">
    <w:name w:val="C02B6A5E5CB14438A59257BCA41A46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37902C3B6974373B8E9BF0EA0FEBE89">
    <w:name w:val="137902C3B6974373B8E9BF0EA0FEBE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C1BE4011194659ADD7441BD4DE44DA">
    <w:name w:val="35C1BE4011194659ADD7441BD4DE44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7D8009E5CF47318EE2BABE01F0F451">
    <w:name w:val="FC7D8009E5CF47318EE2BABE01F0F4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06DB0F02154B6F9410F0C3CC331043">
    <w:name w:val="B506DB0F02154B6F9410F0C3CC3310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59E040F469463A929D8EFE74ADC867">
    <w:name w:val="A659E040F469463A929D8EFE74ADC8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CACD397248D440AA41A566715332BE4">
    <w:name w:val="4CACD397248D440AA41A566715332B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87D2063ED3D4ED398EF5072E13DBA3D">
    <w:name w:val="087D2063ED3D4ED398EF5072E13DBA3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E4AEBDB9B7E49DEAFF148DF3E97E0C3">
    <w:name w:val="3E4AEBDB9B7E49DEAFF148DF3E97E0C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668EA2644443B2A3224348C983CA5C">
    <w:name w:val="DF668EA2644443B2A3224348C983CA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4E542CA9504F3BA1550478B2436E6C">
    <w:name w:val="584E542CA9504F3BA1550478B2436E6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E240F12F31047D1BBE6A8721F93C95B">
    <w:name w:val="BE240F12F31047D1BBE6A8721F93C9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7CA123770F440393237E8B116FA461">
    <w:name w:val="0C7CA123770F440393237E8B116FA4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09F38A57EF24085A387C5BDC7A7C8A5">
    <w:name w:val="E09F38A57EF24085A387C5BDC7A7C8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AA3CC008DD4BEEBD2C270A2EE6D011">
    <w:name w:val="60AA3CC008DD4BEEBD2C270A2EE6D0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D2EE77024D34A9781E36FE86E53D8BC">
    <w:name w:val="5D2EE77024D34A9781E36FE86E53D8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786EDFFF294E30848156A32962AB36">
    <w:name w:val="0F786EDFFF294E30848156A32962AB3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
    <w:name w:val="Ριγέ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57A21B17CD964A08ADBFCC770AEB6313">
    <w:name w:val="57A21B17CD964A08ADBFCC770AEB63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900FB7EF7244E290C306FC3287F056">
    <w:name w:val="DF900FB7EF7244E290C306FC3287F0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94013ED3A0C4140A4D9FDB6EC3B7435">
    <w:name w:val="194013ED3A0C4140A4D9FDB6EC3B74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EE0C80C9A24FE8A1FF1ED4C33C753C">
    <w:name w:val="EDEE0C80C9A24FE8A1FF1ED4C33C75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8CDD9BE765D41B2B31F23DD10D5B057">
    <w:name w:val="08CDD9BE765D41B2B31F23DD10D5B05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5A2F2C9D4B64C2882A973AEE0DA7E1F">
    <w:name w:val="45A2F2C9D4B64C2882A973AEE0DA7E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3">
    <w:name w:val="Έκθεση"/>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72A329353E4648F982A578F5E20ECB73">
    <w:name w:val="72A329353E4648F982A578F5E20ECB7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69C4EB74EE549F2BAFD6ECCACFED2A2">
    <w:name w:val="369C4EB74EE549F2BAFD6ECCACFED2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4FB54157294336A0091383B32A02F2">
    <w:name w:val="3A4FB54157294336A0091383B32A02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
    <w:name w:val="Κίνηση (Ζυγή σελίδα)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13">
    <w:name w:val="Κίνηση (Μονή σελίδα)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EE01554A565641B9B0F8FA3052ADF0CF">
    <w:name w:val="EE01554A565641B9B0F8FA3052ADF0C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64D4237CAA4347AF4A6A6F61743F5C">
    <w:name w:val="A864D4237CAA4347AF4A6A6F61743F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4">
    <w:name w:val="Τετραγωνίδια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17CF178D25044540BA31421A1E2E457E">
    <w:name w:val="17CF178D25044540BA31421A1E2E457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B4A1DD76B2461D8D3E13E81EF57972">
    <w:name w:val="A5B4A1DD76B2461D8D3E13E81EF5797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F5107DC4BA4AD2A0BE71AA7073C96D">
    <w:name w:val="5FF5107DC4BA4AD2A0BE71AA7073C96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4FDDC919C284FFEB3CDBE46F3797CEA">
    <w:name w:val="E4FDDC919C284FFEB3CDBE46F3797CE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AA2E54536574AFB9CD12A12C532BAE3">
    <w:name w:val="DAA2E54536574AFB9CD12A12C532BA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8C09170ACE41639A6F123517321BDC">
    <w:name w:val="BC8C09170ACE41639A6F123517321BD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5">
    <w:name w:val="Κενό (τρεις στήλες)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16">
    <w:name w:val="Γραμμή έμφασης 1"/>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26">
    <w:name w:val="Γραμμή έμφασης 2"/>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31">
    <w:name w:val="Γραμμή έμφασης 3"/>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34">
    <w:name w:val="Αγκύλε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35">
    <w:name w:val="Τελείε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36">
    <w:name w:val="Μεγάλος πλάγιος αριθμό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37">
    <w:name w:val="Μεγάλος έγχρωμο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38">
    <w:name w:val="Μωσαϊκό"/>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17">
    <w:name w:val="Αριθμός σελ. 1"/>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39">
    <w:name w:val="Απλός αριθμό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40">
    <w:name w:val="Λατινικό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41">
    <w:name w:val="Στρογγυλεμένο ορθογώνιο"/>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42">
    <w:name w:val="Περισπωμένε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43">
    <w:name w:val="Επάνω γραμμή"/>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44">
    <w:name w:val="Δύο γραμμέ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18">
    <w:name w:val="Βέλος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27">
    <w:name w:val="Βέλος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19">
    <w:name w:val="Πλάγια γραφή σε πλαίσιο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l-GR" w:bidi="ar-SA" w:eastAsia="zh-CN"/>
    </w:rPr>
  </w:style>
  <w:style w:type="paragraph" w:styleId="28">
    <w:name w:val="Πλάγια γραφή σε πλαίσιο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l-GR" w:bidi="ar-SA" w:eastAsia="zh-CN"/>
    </w:rPr>
  </w:style>
  <w:style w:type="paragraph" w:styleId="29">
    <w:name w:val="Αγκύλες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l-GR" w:bidi="ar-SA" w:eastAsia="zh-CN"/>
    </w:rPr>
  </w:style>
  <w:style w:type="paragraph" w:styleId="Style45">
    <w:name w:val="Τσαλακωμένη σελίδα"/>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110">
    <w:name w:val="Μεγάλος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210">
    <w:name w:val="Μεγάλος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111">
    <w:name w:val="Μωσαϊκό 1"/>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211">
    <w:name w:val="Μωσαϊκό 2"/>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32">
    <w:name w:val="Μωσαϊκό 3"/>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112">
    <w:name w:val="Κυκλικό περίγραμμα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l-GR" w:bidi="ar-SA" w:eastAsia="zh-CN"/>
    </w:rPr>
  </w:style>
  <w:style w:type="paragraph" w:styleId="212">
    <w:name w:val="Κυκλικό περίγραμμα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l-GR" w:bidi="ar-SA" w:eastAsia="zh-CN"/>
    </w:rPr>
  </w:style>
  <w:style w:type="paragraph" w:styleId="33">
    <w:name w:val="Κυκλικό περίγραμμα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l-GR" w:bidi="ar-SA" w:eastAsia="zh-CN"/>
    </w:rPr>
  </w:style>
  <w:style w:type="paragraph" w:styleId="Style46">
    <w:name w:val="Κορδέλα"/>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47">
    <w:name w:val="Χάρτης εγγράφου"/>
    <w:basedOn w:val="Normal"/>
    <w:qFormat/>
    <w:pPr/>
    <w:rPr>
      <w:rFonts w:ascii="Calibri" w:hAnsi="Calibri" w:cs="Tahoma"/>
      <w:sz w:val="16"/>
      <w:szCs w:val="16"/>
    </w:rPr>
  </w:style>
  <w:style w:type="paragraph" w:styleId="113">
    <w:name w:val="Τετράγωνο 1"/>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213">
    <w:name w:val="Τετράγωνο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l-GR" w:bidi="ar-SA" w:eastAsia="zh-CN"/>
    </w:rPr>
  </w:style>
  <w:style w:type="paragraph" w:styleId="34">
    <w:name w:val="Τετράγωνο 3"/>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114">
    <w:name w:val="Σωρευμένες σελίδες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214">
    <w:name w:val="Σωρευμένες σελίδες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48">
    <w:name w:val="Αστέρι"/>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115">
    <w:name w:val="Καρτέλα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215">
    <w:name w:val="Καρτέλα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116">
    <w:name w:val="Επάνω γραμμή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216">
    <w:name w:val="Επάνω γραμμή 2"/>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49">
    <w:name w:val="Έλλειψη"/>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50">
    <w:name w:val="Περγαμηνή"/>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117">
    <w:name w:val="Τρίγωνο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217">
    <w:name w:val="Τρίγωνο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118">
    <w:name w:val="Δύο γραμμές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l-GR" w:bidi="ar-SA" w:eastAsia="zh-CN"/>
    </w:rPr>
  </w:style>
  <w:style w:type="paragraph" w:styleId="218">
    <w:name w:val="Δύο γραμμές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l-GR" w:bidi="ar-SA" w:eastAsia="zh-CN"/>
    </w:rPr>
  </w:style>
  <w:style w:type="paragraph" w:styleId="119">
    <w:name w:val="Κατακόρυφο περίγραμμα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219">
    <w:name w:val="Κατακόρυφο περίγραμμα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Style51">
    <w:name w:val="Γραμμή έμφασης  αριστερά"/>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52">
    <w:name w:val="Γραμμή έμφασης  δεξιά"/>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53">
    <w:name w:val="Βέλος  αριστερά"/>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54">
    <w:name w:val="Βέλος  δεξιά"/>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55">
    <w:name w:val="Περίγραμμα  αριστερά"/>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56">
    <w:name w:val="Περίγραμμα  δεξιά"/>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57">
    <w:name w:val="Κύκλος  αριστερά"/>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58">
    <w:name w:val="Κύκλος  δεξιά"/>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59">
    <w:name w:val="Μεγάλος  αριστερά"/>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60">
    <w:name w:val="Μεγάλος  δεξιά"/>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61">
    <w:name w:val="Τροχιά  αριστερά"/>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l-GR" w:bidi="ar-SA" w:eastAsia="zh-CN"/>
    </w:rPr>
  </w:style>
  <w:style w:type="paragraph" w:styleId="Style62">
    <w:name w:val="Τροχιά  δεξιά"/>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l-GR" w:bidi="ar-SA" w:eastAsia="zh-CN"/>
    </w:rPr>
  </w:style>
  <w:style w:type="paragraph" w:styleId="Style63">
    <w:name w:val="Κατακόρυφος  αριστερά"/>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64">
    <w:name w:val="Κατακόρυφος  δεξιά"/>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2110">
    <w:name w:val="Αγκύλες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65">
    <w:name w:val="Κύκλος"/>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l-GR" w:bidi="ar-SA" w:eastAsia="zh-CN"/>
    </w:rPr>
  </w:style>
  <w:style w:type="paragraph" w:styleId="120">
    <w:name w:val="Μεγάλος πλάγιος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1110">
    <w:name w:val="Κατακόρυφο περίγραμμα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2111">
    <w:name w:val="Κατακόρυφο περίγραμμα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Style66">
    <w:name w:val="Πολύ μεγάλο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rPr>
  </w:style>
  <w:style w:type="paragraph" w:styleId="38E19A431BD34EC3B508C7EF9BFE2BE9">
    <w:name w:val="38E19A431BD34EC3B508C7EF9BFE2B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67">
    <w:name w:val="Συντηρητική φράση"/>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AEB6053D440A4E1CAF4E212B28AA1CE0">
    <w:name w:val="AEB6053D440A4E1CAF4E212B28AA1CE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68">
    <w:name w:val="Συντηρητική πλαϊνή γραμμή"/>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C4587C6C171245AC9864B9BD6A834BDC">
    <w:name w:val="C4587C6C171245AC9864B9BD6A834BD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69">
    <w:name w:val="Φράση με συμπληρωματική γραμμή"/>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EFD6AC49775A4565B3E3EF2632B9FE46">
    <w:name w:val="EFD6AC49775A4565B3E3EF2632B9FE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0">
    <w:name w:val="Πλαϊνή γραμμή με συμπληρ. γραμμή"/>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1D9DF85597F54BA2B2A0D82562E3DD86">
    <w:name w:val="1D9DF85597F54BA2B2A0D82562E3DD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1">
    <w:name w:val="Φράση με στοίβε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7D0ACBEA0FF7400CA0B7D62C027AC07D">
    <w:name w:val="7D0ACBEA0FF7400CA0B7D62C027AC07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2">
    <w:name w:val="Πλαϊνή γραμμή με στοίβε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8D7BEA04F8274B13838299221310CDB0">
    <w:name w:val="8D7BEA04F8274B13838299221310CDB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3">
    <w:name w:val="Αυστηρή φράση"/>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020F7CF023E14073884A73A5489BB52B">
    <w:name w:val="020F7CF023E14073884A73A5489BB5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4">
    <w:name w:val="Αυστηρή πλαϊνή γραμμή"/>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0ACF0785B01D402E8B9BF8B4174B42A1">
    <w:name w:val="0ACF0785B01D402E8B9BF8B4174B42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5">
    <w:name w:val="Φράση με αλφάβητο"/>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9744305A304248A693F1C7BA131A6E95">
    <w:name w:val="9744305A304248A693F1C7BA131A6E9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6">
    <w:name w:val="Πλαϊνή γραμμή με αλφάβητο"/>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24A2D49DE12B468AA840C6217F785F07">
    <w:name w:val="24A2D49DE12B468AA840C6217F785F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7">
    <w:name w:val="Φράση επετηρίδα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CDFAE3B7BF4C41768F2A72E896395C11">
    <w:name w:val="CDFAE3B7BF4C41768F2A72E896395C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8">
    <w:name w:val="Πλαϊνή γραμμή επετηρίδα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6E7ED250703F46CE8E8F51B783F2FB5E">
    <w:name w:val="6E7ED250703F46CE8E8F51B783F2FB5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9">
    <w:name w:val="Φράση με διαμερίσματα"/>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83AE970F9BFB4A2B94525B5ABAB4A0F9">
    <w:name w:val="83AE970F9BFB4A2B94525B5ABAB4A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0">
    <w:name w:val="Πλαϊνή γραμμή με διαμερίσματα"/>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6B42194DEAEA45AFA70B557AFD6AB673">
    <w:name w:val="6B42194DEAEA45AFA70B557AFD6AB67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1">
    <w:name w:val="Μοντέρνα φράση"/>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6E40560AC7774E06BE17AD0808E920DA">
    <w:name w:val="6E40560AC7774E06BE17AD0808E920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2">
    <w:name w:val="Μοντέρνα πλαϊνή γραμμή"/>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F142E51BB53C42CF8B2544390EAB3BF6">
    <w:name w:val="F142E51BB53C42CF8B2544390EAB3BF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3">
    <w:name w:val="Φράση με ρίγε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4D8ED1E0E7574B2FB913B442164990C3">
    <w:name w:val="4D8ED1E0E7574B2FB913B442164990C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4">
    <w:name w:val="Πλαϊνή γραμμή με ρίγε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AA434E9D160F4373865F8F9D6085A942">
    <w:name w:val="AA434E9D160F4373865F8F9D6085A94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5">
    <w:name w:val="Φράση υπέρβαση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F05E9FDD571147B4BCF83D7C8A412BE3">
    <w:name w:val="F05E9FDD571147B4BCF83D7C8A412B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6">
    <w:name w:val="Πλαϊνή γραμμή υπέρβασης"/>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70CAD64068304DFC842AD16B6DC2428A">
    <w:name w:val="70CAD64068304DFC842AD16B6DC242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7">
    <w:name w:val="Φράση με έκθεση"/>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F88CA100197A4A50AF492E8D86E9482B">
    <w:name w:val="F88CA100197A4A50AF492E8D86E948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8">
    <w:name w:val="Πλαϊνή γραμμή με έκθεση"/>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652D2F180A974C32A3D47669C39F8EA5">
    <w:name w:val="652D2F180A974C32A3D47669C39F8E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9">
    <w:name w:val="Φράση με παζλ"/>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BBC64A6775E54AFB8A2E477FF0344EE3">
    <w:name w:val="BBC64A6775E54AFB8A2E477FF0344E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0">
    <w:name w:val="Πλαϊνή γραμμή με παζλ"/>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E4886F9DD5874381B763BEEDE91720FC">
    <w:name w:val="E4886F9DD5874381B763BEEDE91720F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1">
    <w:name w:val="Φράση με κίνηση"/>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66FB619732004B2CACAEDC2D101B2BBD">
    <w:name w:val="66FB619732004B2CACAEDC2D101B2BB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2">
    <w:name w:val="Πλαϊνή γραμμή με κίνηση"/>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38D58F8B3F3741729D1B59B486B9C385">
    <w:name w:val="38D58F8B3F3741729D1B59B486B9C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3">
    <w:name w:val="Φράση με τετραγωνίδια"/>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3176971630ED4F84B37D0B108F6A1ACB">
    <w:name w:val="3176971630ED4F84B37D0B108F6A1AC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4">
    <w:name w:val="Πλαϊνή γραμμή με τετραγωνίδια"/>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01FF45AC85064C9A9CBC0477C9836A1F">
    <w:name w:val="01FF45AC85064C9A9CBC0477C9836A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5">
    <w:name w:val="Φράση με αντίθεση"/>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9A57C212561646209066A3A9C3CDAAA1">
    <w:name w:val="9A57C212561646209066A3A9C3CDAA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6">
    <w:name w:val="Πλαϊνή γραμμή με αντίθεση"/>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C34C7915C4034077B082AA246378304D">
    <w:name w:val="C34C7915C4034077B082AA246378304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7">
    <w:name w:val="Φράση με διακόσμηση"/>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55FF53E6C1A9402CB83A0C2BE9AD96F9">
    <w:name w:val="55FF53E6C1A9402CB83A0C2BE9AD9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8">
    <w:name w:val="Φράση με αστέρια"/>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6019A1BE973A49779C136577244739AD">
    <w:name w:val="6019A1BE973A49779C136577244739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9">
    <w:name w:val="Φράση με αυτοκόλλητο"/>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E36957FF10BF44E8A9A75E94B8179BD7">
    <w:name w:val="E36957FF10BF44E8A9A75E94B8179B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0">
    <w:name w:val="Φράση με άγκιστρα"/>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8D9198D86A954556B90AFFFE0457EB0C">
    <w:name w:val="8D9198D86A954556B90AFFFE0457EB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23">
    <w:name w:val="Φράση με άγκιστρα 2"/>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D08D7CA84A3E48C3BC939BB529CF9F6C">
    <w:name w:val="D08D7CA84A3E48C3BC939BB529CF9F6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1">
    <w:name w:val="Απλό πλαίσιο κειμένου"/>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3AC477232F99475D9325102EF2335411">
    <w:name w:val="3AC477232F99475D9325102EF23354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4C63FCD719443EB341617562691B32">
    <w:name w:val="6A4C63FCD719443EB341617562691B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02FA9C9B64A4924A4F8ABCED5DA0D87">
    <w:name w:val="502FA9C9B64A4924A4F8ABCED5DA0D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8635E6CFBC14728952143B1675F0B49">
    <w:name w:val="C8635E6CFBC14728952143B1675F0B4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F4FFD56FA64A259F9954E1FDA20DFB">
    <w:name w:val="CAF4FFD56FA64A259F9954E1FDA20D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9B136281021415D997795C0BAC1F4E6">
    <w:name w:val="59B136281021415D997795C0BAC1F4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1">
    <w:name w:val="ΤΟ ΤΑΧΥΤΕΡΟ ΔΥΝΑΤΟ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224">
    <w:name w:val="ΤΟ ΤΑΧΥΤΕΡΟ ΔΥΝΑΤΟ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122">
    <w:name w:val="ΕΜΠΙΣΤΕΥΤΙΚΟ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225">
    <w:name w:val="ΕΜΠΙΣΤΕΥΤΙΚΟ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123">
    <w:name w:val="ΝΑ ΜΗΝ ΑΝΤΙΓΡΑΦΕΙ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226">
    <w:name w:val="ΝΑ ΜΗΝ ΑΝΤΙΓΡΑΦΕΙ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124">
    <w:name w:val="ΠΡΟΧΕΙΡΟ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227">
    <w:name w:val="ΠΡΟΧΕΙΡΟ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125">
    <w:name w:val="ΔΕΙΓΜΑ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228">
    <w:name w:val="ΔΕΙΓΜΑ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126">
    <w:name w:val="ΕΠΕΙΓΟΝ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229">
    <w:name w:val="ΕΠΕΙΓΟΝ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l-GR" w:bidi="ar-SA" w:eastAsia="zh-CN"/>
    </w:rPr>
  </w:style>
  <w:style w:type="paragraph" w:styleId="Style102">
    <w:name w:val="Απλό κείμενο"/>
    <w:basedOn w:val="Normal"/>
    <w:qFormat/>
    <w:pPr/>
    <w:rPr>
      <w:rFonts w:ascii="Courier New" w:hAnsi="Courier New" w:cs="Courier New"/>
    </w:rPr>
  </w:style>
  <w:style w:type="paragraph" w:styleId="Style103">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15:00Z</dcterms:created>
  <dc:creator>user</dc:creator>
  <dc:description/>
  <cp:keywords/>
  <dc:language>en-US</dc:language>
  <cp:lastModifiedBy>Vlasios Fergadiotis</cp:lastModifiedBy>
  <cp:lastPrinted>2021-07-13T14:55:00Z</cp:lastPrinted>
  <dcterms:modified xsi:type="dcterms:W3CDTF">2021-07-13T13:15:00Z</dcterms:modified>
  <cp:revision>2</cp:revision>
  <dc:subject/>
  <dc:title/>
</cp:coreProperties>
</file>