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81635" cy="35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46710" cy="356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9755" cy="9245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344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3pt;height:81.4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έμπτη, 15 Ιουλί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Συλλήψεις για παραβίαση μέτρων για την πρόληψη ασθενειών και μη τήρηση έκτακτων μέτρων προστασίας της δημόσιας υγείας από τον κίνδυνο περαιτέρω διασποράς του κορωνοϊού </w:t>
      </w:r>
      <w:r>
        <w:rPr>
          <w:rStyle w:val="StrongEmphasis"/>
          <w:rFonts w:cs="Cambria" w:ascii="Cambria" w:hAnsi="Cambria"/>
          <w:sz w:val="24"/>
          <w:szCs w:val="24"/>
          <w:lang w:val="en-US"/>
        </w:rPr>
        <w:t xml:space="preserve">COVID-19 </w:t>
      </w:r>
      <w:r>
        <w:rPr>
          <w:rStyle w:val="StrongEmphasis"/>
          <w:rFonts w:cs="Cambria" w:ascii="Cambria" w:hAnsi="Cambria"/>
          <w:sz w:val="24"/>
          <w:szCs w:val="24"/>
          <w:lang w:val="el-GR"/>
        </w:rPr>
        <w:t>στη Ζάκυνθο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 xml:space="preserve">Ενημερώθηκε απογευματινές ώρες χθες, η Λιμενική Αρχή Ζακύνθου από το Τοπικό Αστυνομικό Τμήμα ότι αλλοδαποί τουρίστες επιβιβάζονται σε  τουριστικά λεωφορεία προκειμένου να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 w:eastAsia="zxx" w:bidi="zxx"/>
        </w:rPr>
        <w:t>μεταβούν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 σε Ε/Γ -Τ/Ρ σκάφος για να πραγματοποιηθεί εκδήλωση διασκέδασης εν πλω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 xml:space="preserve">Άμεσα στελέχη του Λιμεναρχείου Ζακύνθου έσπευσαν στην περιοχή και διενέργησαν καταμέτρηση επιβατών και έλεγχο τήρησης μέτρω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οφυγής διασποράς του κορωνοϊού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COVID-19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πριν τον απόπλου του Ε/Γ -Τ/Ρ σκάφου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να διαπιστωθούν παραβάσεις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τη συνέχεια, βραδινές ώρες,  στελέχη του Γραφείου Ασφάλειας της Λιμενικής Αρχή Ζακύνθου προσέγγισαν με ταχύπλοο σκάφος το ανωτέρω Ε/Γ -Τ/Ρ, όπου διαπίστωσαν ότι πραγματοποιείτο εκδήλωση διασκέδασης και ακολούθως 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κάφ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 συνοδεία περιπολικού σκάφους Λ.Σ.-ΕΛ.ΑΚΤ., οδηγήθηκε στο λιμένα Ζακύνθου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Ζακύνθου, που διενεργεί την προανάκριση, συνελήφθησαν τα μέλη του πληρώματος του εν λόγω σκάφου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καθώς και ο νόμιμος εκπρόσωπος της πλοιοκτήτριας εταιρείας, ενώ κινήθηκε και η  διαδικασία επιβολής διοικητικού προστίμου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7</w:t>
    </w:r>
    <w:r>
      <w:rPr>
        <w:shd w:fill="FFFFFF" w:val="clear"/>
        <w:lang w:val="en-US"/>
      </w:rPr>
      <w:t>1</w:t>
    </w:r>
    <w:r>
      <w:rPr>
        <w:shd w:fill="FFFFFF" w:val="clear"/>
        <w:lang w:val="el-GR"/>
      </w:rPr>
      <w:t>54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