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607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9120" cy="9239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337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5pt;height:81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6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κυβερνησία Ι/Φ σκάφους στον Πόρο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– Διακομιδή ασθενούς -Εντοπισμός νεκρής θαλάσσιας χελών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αν, βραδινές ώρες χθες, οι Λιμενικές Αρχές Πόρου και Ύδρας  από το Ενιαίο Κέντρο Συντονισμού Έρευνας και Διάσωσης του Λ.Σ.-ΕΛ.ΑΚΤ.,  για ακυβερνησία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ARCADIA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Βουλγαρίας λόγω εκδήλωσης πυρκαγιάς στη μηχανή, η οποία κατασβέστηκε με ιδία μέσα, στη θαλάσσια περιοχή 2,3 ν. μ. ανατολικά νησίδας Τσελεβίνια, με εννέα (09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ανωτέρω περιοχή απέπλευσαν δύο (02) περιπολικά σκάφη Λ.Σ.-ΕΛ.ΑΚΤ., το Ε/Γ -Λάντζα «ΛΙΑΚΟΣ» Ν.Π. 21  και το Ε/Γ -Τ/Ρ «ΔΕΣΠΟΙΝΑ ΙΙ» Ν.Υ. 1062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εν λόγω Ι/Φ σκάφος εντοπίστηκε με τους επιβαίνοντες καλά στην υγεία τους, ενώ στη συνέχεια ρυμουλκήθηκε από το «ΔΕΣΠΟΙΝΑ ΙΙ» με τη συνοδεία περιπολικού σκάφους Λ.Σ-ΕΛ.ΑΚΤ. και του «ΛΙΑΚΟΣ» στο λιμένα Πόρου, όπου προσέδεσε με ασφάλει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Λιμεναρχείο Πόρου, που διενεργεί την προανάκριση,  απαγορεύτηκε ο απόπλους του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ARCADIA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μέχρι την προσκόμιση πιστοποιητικού αξιοπλοΐας από τον παρακολουθούντα νηογνώμον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βραδινές ώρες χθες, από το λιμένα ν. Πάρου στο λιμένα ν. Σύρου, με το Ε/Γ-Τ/Ρ '' ΚΥΡΙΑΡΧΟΣ'' Ν.Ν. 53 , 25χρονος, ο οποίος έχρηζε άμεσης νοσοκομειακής περίθαλψης. 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καρέτα - καρέτα εντοπίστηκε νεκρή, βραδινές ώρες χθες,  στην παραλία Νέου Οίτυλου Δήμου Ανατολικής Μά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0" w:right="135" w:hanging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 Λιμενική Αρχή Γυθείου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0" w:right="135" w:hanging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164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