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5588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5238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836920" cy="9766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864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ΓΡΑΦΕΙΟ ΥΠΟΥΡΓΟΥ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8.25pt;height:85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ΓΡΑΦΕΙΟ ΥΠΟΥΡΓ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color w:val="333333"/>
          <w:sz w:val="24"/>
          <w:szCs w:val="24"/>
        </w:rPr>
        <w:t>Μεγάλη Δευτέρα, 10 Απριλίου 2017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333333"/>
          <w:sz w:val="24"/>
          <w:szCs w:val="24"/>
        </w:rPr>
      </w:pPr>
      <w:r>
        <w:rPr>
          <w:rFonts w:cs="Cambria" w:ascii="Cambria" w:hAnsi="Cambria"/>
          <w:b/>
          <w:bCs/>
          <w:color w:val="333333"/>
          <w:sz w:val="24"/>
          <w:szCs w:val="24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333333"/>
          <w:sz w:val="24"/>
          <w:szCs w:val="24"/>
        </w:rPr>
      </w:pPr>
      <w:r>
        <w:rPr>
          <w:rFonts w:cs="Cambria" w:ascii="Cambria" w:hAnsi="Cambri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>Υπεύθυνη και πλήρης ενημέρωση του πολίτη για θέματα καθημερινότητας με την εφαρμογή "infogov"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el-GR"/>
        </w:rPr>
      </w:pPr>
      <w:bookmarkStart w:id="0" w:name="yiv3641127036yui_3_16_0_ym19_1_149181556"/>
      <w:bookmarkEnd w:id="0"/>
      <w:r>
        <w:rPr>
          <w:rFonts w:cs="Arial" w:ascii="Arial" w:hAnsi="Arial"/>
          <w:color w:val="000000"/>
        </w:rPr>
        <w:t>Με στόχο την γρήγορη, υπεύθυνη και πλήρη ενημέρωση του πολίτη, για θέματα της καθημερινότητας, η κυβέρνηση έθεσε σε λειτουργία, μια νέα εφαρμογή το “</w:t>
      </w:r>
      <w:r>
        <w:rPr>
          <w:rFonts w:cs="Arial" w:ascii="Arial" w:hAnsi="Arial"/>
          <w:color w:val="000000"/>
          <w:lang w:val="en-US"/>
        </w:rPr>
        <w:t>infogov</w:t>
      </w:r>
      <w:r>
        <w:rPr>
          <w:rFonts w:cs="Arial" w:ascii="Arial" w:hAnsi="Arial"/>
          <w:color w:val="000000"/>
        </w:rPr>
        <w:t xml:space="preserve">”.  </w:t>
      </w:r>
    </w:p>
    <w:p>
      <w:pPr>
        <w:pStyle w:val="TextBody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el-GR"/>
        </w:rPr>
        <w:t>Η εφαρμογή «infogov» είναι πλέον διαθέσιμη στα λειτουργικά συστήματα “android” και “ios”.</w:t>
      </w:r>
    </w:p>
    <w:p>
      <w:pPr>
        <w:pStyle w:val="TextBody"/>
        <w:pBdr/>
        <w:spacing w:before="0" w:after="0"/>
        <w:ind w:left="0" w:right="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πορείτε να την κατεβάσετε σε smartphones και σε tablets. Για να εντοπίσετε την εφαρμογή, εισάγετε αντίστοιχα τη φράση “infogov” στο πεδίο έρευνας είτε του “</w:t>
      </w:r>
      <w:hyperlink r:id="rId4" w:tgtFrame="_blank">
        <w:r>
          <w:rPr>
            <w:rStyle w:val="InternetLink"/>
            <w:rFonts w:cs="Arial" w:ascii="Arial" w:hAnsi="Arial"/>
            <w:color w:val="85D5DD"/>
          </w:rPr>
          <w:t>Play Store</w:t>
        </w:r>
      </w:hyperlink>
      <w:r>
        <w:rPr>
          <w:rFonts w:cs="Arial" w:ascii="Arial" w:hAnsi="Arial"/>
        </w:rPr>
        <w:t>”, είτε του “</w:t>
      </w:r>
      <w:hyperlink r:id="rId5" w:tgtFrame="_blank">
        <w:r>
          <w:rPr>
            <w:rStyle w:val="InternetLink"/>
            <w:rFonts w:cs="Arial" w:ascii="Arial" w:hAnsi="Arial"/>
            <w:color w:val="85D5DD"/>
          </w:rPr>
          <w:t>App Store</w:t>
        </w:r>
      </w:hyperlink>
      <w:r>
        <w:rPr>
          <w:rFonts w:cs="Arial" w:ascii="Arial" w:hAnsi="Arial"/>
        </w:rPr>
        <w:t>”.</w:t>
      </w:r>
    </w:p>
    <w:p>
      <w:pPr>
        <w:pStyle w:val="TextBody"/>
        <w:pBdr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pBdr/>
        <w:spacing w:before="0" w:after="0"/>
        <w:ind w:left="0" w:right="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τόχος της εφαρμογής είναι να ενημερώνει τους πολίτες για τις πρωτοβουλίες και δράσεις της Κυβέρνησης και παράλληλα να αποτελέσει πηγή πληροφοριών για θέματα που απασχολούν τους πολίτες.</w:t>
      </w:r>
    </w:p>
    <w:p>
      <w:pPr>
        <w:pStyle w:val="TextBody"/>
        <w:pBdr/>
        <w:spacing w:before="0" w:after="0"/>
        <w:ind w:left="0" w:right="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pBdr/>
        <w:spacing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Η εφαρμογή περιέχει τις ακόλουθες κατηγορίες: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uto" w:line="288" w:before="0" w:after="0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Κοινωνική Αλληλεγγύη &amp; Πρόνοια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Παιδεία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Υγεία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Ανάπτυξη &amp; Οικονομία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Εργασία &amp; Κοινωνική Ασφάλιση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Περιβάλλον &amp; Ενέργεια, Αγροτική Ανάπτυξη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Πολιτισμός &amp; Αθλητισμός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Δημόσια διοίκηση &amp; Αυτοδιοίκηση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Άλλα Θέματα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uto" w:line="288" w:before="0" w:after="0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ι χρήστες έχουν τη δυνατότητα να επιλέξουν σε ποιά/ές από τις παραπάνω κατηγορίες θεμάτων θέλουν να ενημερώνονται μέσω αυτόματων ειδοποιήσεων, ενεργοποιώντας την αντίστοιχη επιλογή “notification“ για την κάθε κατηγορία. </w:t>
      </w:r>
    </w:p>
    <w:p>
      <w:pPr>
        <w:pStyle w:val="Normal"/>
        <w:spacing w:before="0" w:after="200"/>
        <w:ind w:left="0" w:right="0" w:firstLine="720"/>
        <w:rPr/>
      </w:pPr>
      <w:r>
        <w:rPr>
          <w:rFonts w:cs="Arial" w:ascii="Arial" w:hAnsi="Arial"/>
          <w:color w:val="000000"/>
        </w:rPr>
        <w:t xml:space="preserve">Ειδικά τα θέματα του Υπουργείου Ναυτιλίας και Νησιωτικής Πολιτικής αναρτώνται στις κατηγορίες «Ανάπτυξη &amp; Οικονομία» και «Άλλα Θέματα». </w:t>
      </w:r>
      <w:r>
        <w:rPr>
          <w:rFonts w:cs="Arial" w:ascii="Arial" w:hAnsi="Arial"/>
          <w:color w:val="545454"/>
        </w:rPr>
        <w:t xml:space="preserve"> </w:t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_04_2017_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shd w:fill="FFFFFF" w:val="clear"/>
        <w:szCs w:val="24"/>
        <w:color w:val="000000"/>
        <w:lang w:val="el-GR" w:bidi="ar-SA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Style12">
    <w:name w:val="Μεταβλητή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y.google.com/store/apps/details?id=gov.goverment.infogov" TargetMode="External"/><Relationship Id="rId5" Type="http://schemas.openxmlformats.org/officeDocument/2006/relationships/hyperlink" Target="https://itunes.apple.com/app/id11414055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2:00Z</dcterms:created>
  <dc:creator>Tziortzio</dc:creator>
  <dc:description/>
  <dc:language>en-US</dc:language>
  <cp:lastModifiedBy>user</cp:lastModifiedBy>
  <cp:lastPrinted>2016-11-09T15:37:00Z</cp:lastPrinted>
  <dcterms:modified xsi:type="dcterms:W3CDTF">2017-04-10T12:52:00Z</dcterms:modified>
  <cp:revision>2</cp:revision>
  <dc:subject/>
  <dc:title>ΔΦΔΦΔΦΔΦ</dc:title>
</cp:coreProperties>
</file>