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197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835" t="4078213" r="803835" b="4078213"/>
                    <a:stretch>
                      <a:fillRect/>
                    </a:stretch>
                  </pic:blipFill>
                  <pic:spPr bwMode="auto">
                    <a:xfrm>
                      <a:off x="0" y="0"/>
                      <a:ext cx="4371975" cy="7810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6</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rPr>
      </w:pPr>
      <w:r>
        <w:rPr>
          <w:rFonts w:eastAsia="Arial" w:cs="Arial" w:ascii="Arial" w:hAnsi="Arial"/>
          <w:b/>
          <w:bCs/>
          <w:sz w:val="24"/>
          <w:szCs w:val="24"/>
          <w:lang w:val="el-GR"/>
        </w:rPr>
        <w:t xml:space="preserve">      </w:t>
      </w:r>
    </w:p>
    <w:p>
      <w:pPr>
        <w:pStyle w:val="Normal"/>
        <w:rPr>
          <w:rFonts w:ascii="Arial" w:hAnsi="Arial" w:cs="Arial"/>
        </w:rPr>
      </w:pPr>
      <w:r>
        <w:rPr>
          <w:rFonts w:cs="Arial" w:ascii="Arial" w:hAnsi="Arial"/>
        </w:rPr>
      </w:r>
    </w:p>
    <w:p>
      <w:pPr>
        <w:pStyle w:val="TextBody"/>
        <w:jc w:val="center"/>
        <w:rPr>
          <w:rFonts w:ascii="Arial" w:hAnsi="Arial" w:cs="Arial"/>
          <w:sz w:val="24"/>
          <w:szCs w:val="24"/>
        </w:rPr>
      </w:pPr>
      <w:r>
        <w:rPr>
          <w:rStyle w:val="StrongEmphasis"/>
          <w:rFonts w:cs="Arial" w:ascii="Arial" w:hAnsi="Arial"/>
          <w:i w:val="false"/>
          <w:caps w:val="false"/>
          <w:smallCaps w:val="false"/>
          <w:color w:val="555555"/>
          <w:spacing w:val="0"/>
          <w:sz w:val="24"/>
          <w:szCs w:val="24"/>
        </w:rPr>
        <w:t>Γ. Πλακιωτάκης από το Λιμάνι του Πειραιά: Ο έλεγχος είναι πλήρης με ταχύτητα και αποτελεσματικότητα</w:t>
      </w:r>
    </w:p>
    <w:p>
      <w:pPr>
        <w:pStyle w:val="TextBody"/>
        <w:pBdr/>
        <w:shd w:fill="FFFFFF" w:val="clear"/>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Tο Λιμάνι του Πειραιά και συγκεκριμένα την Πύλη Ε8 επισκέφθηκε το πρωί ο Υπουργός Ναυτιλίας και Νησιωτικής Πολιτικής κ. Γιάννης Πλακιωτάκης, στο πλαίσιο των ελέγχων εφαρμογής των υγειονομικών μέτρων από τα στελέχη του Λιμενικού Σώματος - Ελληνικής Ακτοφυλακής.</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Διαπίστωσα με ιδιαίτερη ικανοποίηση ότι ο έλεγχος είναι πλήρης και πραγματοποιείται με ταχύτητα και αποτελεσματικότητα», δήλωσε κατά την επιβίβασή του στο πλοίο και συνέχισε:«Αυτός άλλωστε ήταν ο στόχος της απόφασης μου να αναλάβει το Λιμενικό Σώμα τον έλεγχο κατά την επιβίβαση».</w:t>
      </w:r>
    </w:p>
    <w:p>
      <w:pPr>
        <w:pStyle w:val="TextBody"/>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Απευθυνόμενος στο επιβατικό κοινό, πρόσθεσε: «Ζητώ και πάλι τη συνεργασία των επιβατών. Την παρουσία τους μιάμιση ώρα πριν την αναχώρηση του πλοίου τους, με όλα τα απαραίτητα έγγραφα, αλλά και την τήρηση των μέτρων προστασίας στη διάρκεια του ταξιδιού. Προστατεύουμε τον εαυτό μας και τους άλλους γύρω μας, ταξιδεύουμε με ασφάλεια, χαιρόμαστε το καλοκαίρι».</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120"/>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