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7909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44170" cy="353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57215" cy="9220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318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1pt;height:81.2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6 Ιουλ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Έκδοση ΚΥΑ για έκτακτα μέτρα προστασίας της δημόσιας υγείας από τον κίνδυνο περαιτέρω διασποράς του κορονοϊ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n-US"/>
        </w:rPr>
        <w:t>covid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-19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</w:rPr>
        <w:t>Από την Παρασκευή 16 Ιουλίου 2021, η</w:t>
      </w:r>
      <w:r>
        <w:rPr>
          <w:rFonts w:cs="Cambria" w:ascii="Cambria" w:hAnsi="Cambria"/>
          <w:sz w:val="24"/>
          <w:szCs w:val="24"/>
        </w:rPr>
        <w:t xml:space="preserve"> επιβίβαση των επιβατών στα πλοία καθώς και στα θαλάσσια ταξί και τις λάντζες από τα νησιά προς τα λιμάνια της ηπειρωτικής Ελλάδας επιτρέπεται εφόσον οι επιβάτες πληρούν τις κατωτέρω προϋποθέσει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χουν ολοκληρώσει προ τουλάχιστον δεκατεσσάρων (14) ημερών τον εμβολιασμό για κορωνοϊό COVID-19 και επιδεικνύουν πιστοποιητικό εμβολιασμού, 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Έχουν διαγνωσθεί αρνητικοί είτε σε εργαστηριακό έλεγχο για κορωνοϊό COVID-19 με τη μέθοδο PCR που έχει διενεργηθεί με τη λήψη στοματοφαρυγγικού ή ρινοφαρυγγικού επιχρίσματος εντός των τελευταίων εβδομήντα δύο (72) ωρών πριν την προγραμματισμένη ώρα ταξιδίου είτε σε εξέταση ταχείας ανίχνευσης αντιγόνου κορωνοϊού COVID-19 (rapid test) εντός των τελευταίων σαράντα οκτώ (48) ωρών πριν την προγραμματισμένη ώρα ταξιδίου. Η αρνητική διάγνωση του εργαστηριακού ελέγχου με τη μέθοδο PCR και του ελέγχου ταχείας ανίχνευσης αντιγόνου rapid test αποδεικνύονται με την επίδειξη σχετικής βεβαίωσης, 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ιδεικνύουν πιστοποιητικό νόσησης που εκδίδεται τριάντα (30) ημέρες μετά από τον πρώτο θετικό έλεγχο και η ισχύς του διαρκεί έως εκατόν ογδόντα (180) ημέρες μετά από αυτόν, 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0" w:firstLine="567"/>
        <w:rPr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ναλλακτικά, προσκομίζουν βεβαίωση αρνητικού αυτοδιαγνωστικού Ελέγχου (</w:t>
      </w:r>
      <w:r>
        <w:rPr>
          <w:rFonts w:cs="Cambria" w:ascii="Cambria" w:hAnsi="Cambria"/>
          <w:sz w:val="24"/>
          <w:szCs w:val="24"/>
          <w:lang w:val="en-US"/>
        </w:rPr>
        <w:t>self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test</w:t>
      </w:r>
      <w:r>
        <w:rPr>
          <w:rFonts w:cs="Cambria" w:ascii="Cambria" w:hAnsi="Cambria"/>
          <w:sz w:val="24"/>
          <w:szCs w:val="24"/>
        </w:rPr>
        <w:t>) που έχει διενεργηθεί έως και είκοσι τέσσερις (24) ώρες πριν την προγραμματισμένη ώρα ταξιδίου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eastAsia="Cambria" w:cs="Cambria" w:ascii="Cambria" w:hAnsi="Cambria"/>
          <w:color w:val="00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0" w:firstLine="567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Για την αποφυγή καθυστερήσεων, παρακαλούνται οι επιβάτες να προσέρχονται στα λιμάνια για την επιβίβασή τους τουλάχιστον μιάμιση ώρα πριν την προγραμματισμένη ώρα απόπλου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16</w:t>
    </w:r>
    <w:r>
      <w:rPr>
        <w:shd w:fill="FFFFFF" w:val="clear"/>
        <w:lang w:val="en-US"/>
      </w:rPr>
      <w:t>4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