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909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4170" cy="353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7215" cy="9220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318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1pt;height:81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16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άνατοι λουόμενων σ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α Χανιά και  στο  Π. Φάληρ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– Πτώση οχήματος στη θάλασσα στη Χί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 Πτώση οχήματος  στη Θάλασσα χωρίς επιβαίνοντες 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την Ιθάκη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 Διακομιδές ασθενώ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ωρίς τις αισθήσεις της ανασύρθηκε, απογευματινές ώρες χθες, από την παραλία Χρυσής Ακτής Χανίων, 76χρον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ν ανωτέρω παρασχέθηκαν οι πρώτες βοήθειες (ΚΑΡΠΑ) από τον ναυαγοσώστη,  ενώ στη συνέχεια μεταφέρθηκε με ασθενοφόρο του ΕΚΑΒ στο Νοσοκομείο Χανίων, όπου κατέληξ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Α' Λιμενικό Τμήμα του Κεντρικού Λιμεναρχείου Χανίων που διενεργεί την προανάκριση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ανασύρθηκε, πρωινές ώρες σήμερα, από τη θαλάσσια περιοχή  του Παλαιού Φαλήρου, 72χρονος ημεδαπό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Ο ανωτέρω διεκομίσθη με ασθενοφόρο όχημα του ΕΚΑΒ στο Γενικό Νοσοκομε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“ΑΣΚΛΗΠΙΕΙΟ” Βούλ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Α΄ Λιμενικό Τμήμα Φλοίσβου του Λιμεναρχείου Σαρωνικού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, πρώτες πρωινές ώρες σήμερα, η Λιμενική Αρχή Χίου για πτώση ΙΧΕ οχήματος στο νότιο τμήμα του λιμένα Χ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στο σημείο μετέβησαν στελέχη της οικείας Λιμενικής Αρχής, όπου διαπίστωσαν ότι οι δύο επιβαίνοντες του οχήματος είχαν εξέλθει με ίδιες δυνάμεις, χωρίς να αναφερθεί τραυματισμ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Κεντρικό Λιμεναρχείο Χ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 xml:space="preserve">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, πρωινές ώρες σήμερα, το Λιμεναρχείο Ιθάκης για πτώση ΙΧΕ οχήματος στον λιμένα “ΠΙΣΩ ΑΕΤΟΥ” ν. Ιθά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στο σημείο μετέβησαν στελέχη της οικείας Λιμενικής Αρχής, όπου διαπίστωσαν ότι στο ανωτέρω όχημα δεν υπήρχαν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υνέχεια το Ι.Χ.Ε όχημα ανελκύθηκε με μέριμνα του ιδιοκτήτη,  ενώ από το εν λόγω περιστατικό δεν προκλήθηκε τραυματισμός και δεν παρατηρήθηκε θαλάσσια ρύπανση.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–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4χρονος από τον λιμένα “ΠΙΣΩ ΑΕΤΟΥ” ν. Ιθάκης στον λιμένα Σάμης Κεφαλληνίας, με  το Ε/Γ -Τ/Ρ “ΟΔΥΣΣΕΑΣ” Ν. ΙΘΑΚΗΣ 459,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7χρονος από τον λιμένα ν. Πάρου στον λιμένα ν. Σύρου, με το Ε/Γ - Τ/Ρ “ΚΥΡΙΑΡΧΟΣ”  Ν. ΝΑΞΟΥ 53., και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0χρονης από τον λιμένα ν. Τήνου στον λιμένα ν. Σύρου, με περιπολικό σκάφος Λ.Σ.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164</w:t>
    </w:r>
    <w:r>
      <w:rPr>
        <w:shd w:fill="FFFFFF" w:val="clear"/>
        <w:lang w:val="en-US"/>
      </w:rPr>
      <w:t>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