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5920"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5920" cy="350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40995" cy="35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40995" cy="350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4040" cy="918845"/>
                <wp:effectExtent l="0" t="0" r="109855" b="109855"/>
                <wp:wrapNone/>
                <wp:docPr id="3" name="Frame1"/>
                <a:graphic xmlns:a="http://schemas.openxmlformats.org/drawingml/2006/main">
                  <a:graphicData uri="http://schemas.microsoft.com/office/word/2010/wordprocessingShape">
                    <wps:wsp>
                      <wps:cNvSpPr txBox="1"/>
                      <wps:spPr>
                        <a:xfrm>
                          <a:off x="0" y="0"/>
                          <a:ext cx="5763895" cy="1028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85pt;height: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Σάββατο</w:t>
      </w:r>
      <w:r>
        <w:rPr>
          <w:rFonts w:cs="Cambria" w:ascii="Cambria" w:hAnsi="Cambria"/>
          <w:color w:val="000000"/>
          <w:sz w:val="24"/>
          <w:szCs w:val="24"/>
        </w:rPr>
        <w:t>, 17 Ιουλίου 2021</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TextBody"/>
        <w:rPr/>
      </w:pPr>
      <w:r>
        <w:rPr/>
      </w:r>
    </w:p>
    <w:p>
      <w:pPr>
        <w:pStyle w:val="TextBody"/>
        <w:widowControl/>
        <w:shd w:fill="FFFFFF" w:val="clear"/>
        <w:tabs>
          <w:tab w:val="clear" w:pos="720"/>
          <w:tab w:val="left" w:pos="750" w:leader="none"/>
        </w:tabs>
        <w:suppressAutoHyphens w:val="true"/>
        <w:bidi w:val="0"/>
        <w:spacing w:lineRule="atLeast" w:line="1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ντοπισμός σορού γυναίκας και έρευνες προς εντοπισμό αγνοούμενου άνδρα στην Φολέγανδρ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νεύρεση σορού άνδρα αγνώστων λοιπών στοιχείων στον Πειραιά - Θάνατος άνδρα στην Πάτμο -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άνατος λουόμενου στην Αντίκυρα - Διακομιδές ασθενών - Εντοπισμός νεκρής θαλάσσιας χελώνας</w:t>
      </w:r>
    </w:p>
    <w:p>
      <w:pPr>
        <w:pStyle w:val="TextBody"/>
        <w:widowControl/>
        <w:shd w:fill="FFFFFF" w:val="clear"/>
        <w:tabs>
          <w:tab w:val="clear" w:pos="720"/>
          <w:tab w:val="left" w:pos="750" w:leader="none"/>
        </w:tabs>
        <w:suppressAutoHyphens w:val="true"/>
        <w:bidi w:val="0"/>
        <w:spacing w:lineRule="atLeast" w:line="1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μεσημβρινές ώρες χθες, η Λιμενική Αρχή Φολεγάνδρου για την ανάσυρση σορού γυναίκας από τη θάλασσα, στη θαλάσσια περιοχή ''ΛΥΓΑΡΙΑ'' βορειοδυτικά ν. Φολεγάνδρ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εν λόγω περιοχή μετέβησαν στελέχη της οικείας Λιμενικής Αρχής, με το ιδιωτικό σκάφος ''MY TOY'' Τ.Φ. 32, καθώς και ασθενοφόρο όχημα του ΕΚΑΒ, το οποίο παρέλαβε την 26χρονη. Από τον ιατρό του Πολυδύναμου Περιφερειακού Ιατρείου της Φολεγάνδρου, διαπιστώθηκε ο θάνατός τ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πιπρόσθετα, στην ανωτέρω θαλάσσια περιοχή εντοπίστηκε τσαντάκι που περιείχε ταυτότητα 30χρονου ημεδαπού, φερόμενου ως συντρόφου της 26χρονης, ο οποίος αγνοείτα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υπό το συντονισμό του Ενιαίου Κέντρου Συντονισμού Έρευνας και Διάσωσης του Λιμενικού Σώματος - Ελληνικής Ακτοφυλακής, ξεκίνησαν έρευνες και για την περιοχή απέπλευσαν (01) περιπολικό σκάφος Λ.Σ.-ΕΛ.ΑΚΤ., και τέσσερα (04) ιδιωτικά σκάφη, ενώ η ΕΛ.ΑΣ. συνδράμει με έρευνες από τη ξηρά.</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ικό Σταθμό Φολεγάνδρου που διενεργεί την προανάκριση, παραγγέλθηκε η διενέργεια νεκροψίας – νεκροτομής, ενώ οι έρευνες συνεχίζονται προς εντοπισμό του 30χρονου. Τυχόν εξελίξεις θα αναφερθούν με νεότερο δελτίο τύπ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TextBody"/>
        <w:widowControl/>
        <w:suppressAutoHyphens w:val="true"/>
        <w:bidi w:val="0"/>
        <w:spacing w:lineRule="atLeast" w:line="10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ωινές ώρες σήμερα, η Λιμενική Αρχή Τζελέπη, για την ύπαρξη σορού άνδρα αγνώστων λοιπών στοιχείων, στη θαλάσσια περιοχή ''ΑΡΓΟΣΑΡΩΝΙΚΟΥ'' του κεντρικού λιμένα Πειραιά.</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άνδρας είχε μαύρα μαλλιά, ήταν ηλικίας περίπου 40-45 ετών και ύψους περίπου 1,70 μ.. Ήταν ενδεδυμένος με λευκή φανέλα, μπεζ παντελόνι με μαύρη ρίγα και αθλητικά παπούτσια, ενώ έφερε διακόσμηση δερματοστιξίας στους πήχεις αμφότερων χερι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Η σορός ανασύρθηκε με τη συνδρομή στελεχών της οικείας Λιμενικής Αρχής και διεκομίσθη με ασθενοφόρο όχημα του ΕΚΑΒ στο Γενικό Νοσοκομείο Νίκαι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Α' Λιμενικό Τμήμα Τζελέπη του Κεντρικού Λιμεναρχείου Πειραιά που διενεργεί την προανάκριση, παραγγέλθηκε η διενέργεια νεκροψίας-νεκροτομής από την Ιατροδικαστική Υπηρεσία Πειραιά.</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TextBody"/>
        <w:widowControl/>
        <w:suppressAutoHyphens w:val="true"/>
        <w:bidi w:val="0"/>
        <w:spacing w:lineRule="atLeast" w:line="10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Πάτμου, για την ύπαρξη 71χρονου άνδρα χωρίς τις αισθήσεις του, στο Ε/Γ-Α/Ψ σκάφος ''ΑΓΙΟΣ ΜΑΡΙΝΟΣ'' Ν.Π. 12, ενώ έπλεε στη θαλάσσια περιοχή ''ΓΕΡΑΝΟΥ'' ν. Πάτμου με τέσσερις (04) ημεδαπούς επιβαίνοντε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μετέβησαν ένα (01) περιπολικό σκάφος Λ.Σ.-ΕΛ.ΑΚΤ. και ένα (01) Τ/Χ σκάφος, ενώ το ''ΑΓΙΟΣ ΜΑΡΙΝΟΣ''κατέπλευσε αυτοδύναμα και με τη συνοδεία του περιπολικού σκάφους Λ.Σ.-ΕΛ.ΑΚΤ. στο λιμένα ''ΓΡΟΙΚΟΥ'' ν. Πάτμου. Από ιατρό του Κέντρου Υγείας Πάτμου διαπιστώθηκε ο θάνατος του 71χρονου, ενώ η σορός πρόκειται να μεταφερθεί το Γενικό Νοσοκομείο Ρόδου για τη διενέργεια νεκροψίας-νεκροτομή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αρχείο Πάτμου.</w:t>
      </w:r>
    </w:p>
    <w:p>
      <w:pPr>
        <w:pStyle w:val="Normal"/>
        <w:shd w:fill="FFFFFF" w:val="clear"/>
        <w:tabs>
          <w:tab w:val="clear" w:pos="720"/>
          <w:tab w:val="left" w:pos="750" w:leader="none"/>
        </w:tabs>
        <w:spacing w:lineRule="atLeast" w:line="100" w:before="0" w:after="0"/>
        <w:ind w:left="-15" w:right="0" w:hanging="0"/>
        <w:jc w:val="center"/>
        <w:rPr/>
      </w:pPr>
      <w:r>
        <w:rPr/>
      </w:r>
    </w:p>
    <w:p>
      <w:pPr>
        <w:pStyle w:val="Normal"/>
        <w:widowControl/>
        <w:shd w:fill="FFFFFF" w:val="clear"/>
        <w:tabs>
          <w:tab w:val="clear" w:pos="720"/>
          <w:tab w:val="left" w:pos="750" w:leader="none"/>
        </w:tabs>
        <w:suppressAutoHyphens w:val="true"/>
        <w:bidi w:val="0"/>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Χωρίς τις αισθήσεις του ανασύρθηκε, μεσημβρινές ώρες σήμερα, στην παραλία Αντίκυρας Ν. Βοιωτίας, 79χρονος ημεδαπό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ανωτέρω διεκομίσθη σε ιδιωτικό ιατρείο της περιοχής, όπου διαπιστώθηκε ο θάνατός του, ενώ η σορός πρόκειται να μεταφερθεί στο Νεκροτομείο Πατρών για τη διενέργεια νεκροψίας-νεκροτομή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Α' Λιμενικό Τμήμα Αντίκυρας του Λιμεναρχείου Ιτέ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TextBody"/>
        <w:spacing w:lineRule="atLeast" w:line="10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bCs/>
          <w:i w:val="false"/>
          <w:caps w:val="false"/>
          <w:smallCaps w:val="false"/>
          <w:color w:val="auto"/>
          <w:spacing w:val="15"/>
          <w:sz w:val="24"/>
          <w:szCs w:val="24"/>
          <w:u w:val="no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Ελληνικής Ακτοφυλακής πραγματοποιήθηκαν σήμερα,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83χρονου, από τον λιμένα ν. Πάρου στον λιμένα ν. Σύρου, με περιπολικό σκάφος Λ.Σ.-ΕΛ.ΑΚΤ.,</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24χρονης αλλοδαπής, από τον λιμένα ν. Μυκόνου στον λιμένα ν. Σύρου, με το Ε/Γ-Τ/Ρ ''ΔΗΛΟΣ ΕΞΠΡΕΣ'' Ν.Π. 10032,</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59χρονης, από τον λιμενίσκο Κουκουναρίων ν. Σκιάθου στον λιμένα Βόλου, με το Ε/Γ-Τ/Ρ ''ΑΓΙΟΣ ΙΩΑΝΝΗΣ Ο ΡΩΣΟΣ'' Ν.Σ. 158,</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55χρονης, από τον λιμένα ν. Δονούσας στον λιμένα ν. Νάξου, με περιπολικό σκάφος Λ.Σ.-ΕΛ.ΑΚΤ.,</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68χρονης, από τον λιμένα ν. Άγιου Ευστράτιου στον λιμένα Μύρινας, με ναυαγοσωστικό σκάφος Λ.Σ.-ΕΛ.ΑΚΤ.,</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37χρονης, από τον λιμένα ν. Πάρου στον λιμένα ν. Σύρου, με το Ε/Γ-Τ/Ρ ''ΚΥΡΙΑΡΧΟΣ'' Ν.Ν. 53 κα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74χρονης, από τον λιμένα ν. Κουφονησίων στον λιμένα ν. Νάξ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Ν. 64.</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του είδους καρέτα - καρέτα, εντοπίστηκε νεκρή, μεσημβρινές ώρες σήμερα, από τη Λιμενική Αρχή Βόλου, στην ακτή ''ΜΑΛΑΚΙ'' Ν. Μαγνησί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ενημερώθηκε σχετικά η αρμόδια Υπηρεσία για την υγειονομική της ταφή.</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174</w:t>
    </w:r>
    <w:r>
      <w:rPr>
        <w:shd w:fill="FFFFFF" w:val="clear"/>
        <w:lang w:val="en-US"/>
      </w:rPr>
      <w:t>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