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3380" cy="34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8455" cy="34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1500" cy="9163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0261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65pt;height:80.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  <w:t>Σάββατο</w:t>
      </w:r>
      <w:r>
        <w:rPr>
          <w:rFonts w:cs="Arial" w:ascii="Arial" w:hAnsi="Arial"/>
          <w:color w:val="000000"/>
          <w:sz w:val="24"/>
          <w:szCs w:val="24"/>
        </w:rPr>
        <w:t>, 17 Ιουλίου 2021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ΔΕΛΤΙΟ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ΤΥΠΟΥ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υνέχεια ενημέρωσης αναφορικά με την ανεύρεση σορού άνδρα αγνώστων λοιπών στοιχείων στον Πειραιά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ισροή υδάτων και ημιβύθιση Τ/Ρ-Α/Ψ σκάφους στην Κύμη - Απεγκλωβισμός ατόμων από δυσπρόσιτη περιοχή στην Αστυπάλαι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τοπισμός νεκρής θαλάσσιας χελώνας - Εντοπισμός νεκρών δελφινι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  <w:tab/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el-GR"/>
        </w:rPr>
        <w:t>Συνέχεια ενημέρωσης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Αναγνωρίστηκε η σορός που εντοπίστηκε, πρωινές ώρες σήμερα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 θαλάσσια περιοχή ''ΑΡΓΟΣΑΡΩΝΙΚΟΥ'' του κεντρικού λιμένα Πειραιά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Πρόκειται για ημεδαπό ηλικίας 53 ετώ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Ενημερώθηκε, μεσημβρινές ώρες σήμερα, η Λιμενική Αρχή Κύμης, για περιστατικό βύθισης του ελλιμενισμένου Τ/Ρ-Α/Ψ σκάφους ''ΣΤΕΛΙΝΑ ΙΙ'' Ν. Σπετσών 310, χωρίς επιβαίνοντες, εντός του λιμένα Κύμη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Άμεσα μετέβησαν στο σημείο στελέχη της οικείας Λιμενικής Αρχής, όπου διαπίστωσαν την ημιβύθιση του ανωτέρω σκάφους, χωρίς να έχει παρατηρηθεί θαλάσσια ρύπανση ή αναφερθεί τραυματισμός ατόμ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Άμεσα τέθηκε σε εφαρμογή το το τοπικό σχέδιο έκτακτης ανάγκης αντιμετώπισης περιστατικών ρύπανσης και τοποθετήθηκε προληπτικά, από τον οικείο Οργανισμό Λιμένα, πλωτό φράγμ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Προανάκριση διενεργείται από το Λιμεναρχείο Κύμης, ενώ με μέριμνα του πλοιοκτήτη, το ''ΣΤΕΛΙΝΑ ΙΙ'' ανελκύστηκε από γερανοφόρο όχημα και πραγματοποιήθηκε απάντληση υδάτω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Ενημερώθηκε, μεσημβρινές ώρες σήμερα, η Λιμενική Αρχή Αστυπάλαιας για την ύπαρξη δύο (02) ατόμων (α.λ.σ.) που έχουν εγκλωβιστεί στην παραλία ''ΑΓΙΟΥ ΙΩΑΝΝΗ ΡΙΧΤΗ''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Άμεσα στο σημείο μετέβη το Τ/Χ σκάφος ''ΠΟΡΤΑΪΤΙΣΣΑ'' Τ.Ρ. 2003 με επιβαίνοντα στέλεχος της οικείας Λιμενικής Αρχής όπου εντόπισαν και περισυνέλεξαν δύο (02) 27χρονους ημεδαπού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Οι ανωτέρω μεταφέρθηκαν αρχικά στο λιμένα Σκάλας ν. Αστυπάλαιας και στη συνέχεια στο Πολυδύναμο Περιφερειακό Ιατρείο Αστυπάλαιας, καλά στη υγεία του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Μία θαλάσσια χελώνα του είδους ''ΠΡΑΣΙΝΟΧΕΛΩΝΑ'' εντοπίστηκε νεκρή, απογευματινές ώρες σήμερα, στην παραλία ''ΠΟΡΤΟ ΓΕΡΜΕΝΟ''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ο Λιμεναρχείο Κορίνθου ενημερώθηκε σχετικά η αρμόδια Υπηρεσία για την υγειονομική της ταφή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Δύο (02) δελφίνια εντοπίστηκαν νεκρά, πρωινές και βραδινές ώρες σήμερα, από το Λιμεναρχείο Κορίνθου, στην παραλία Λουτρακί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ην οικεία Λιμενική Αρχή ενημερώθηκε σχετικά η αρμόδια Υπηρεσία για την υγειονομική τους ταφή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7174</w:t>
    </w:r>
    <w:r>
      <w:rPr>
        <w:shd w:fill="FFFFFF" w:val="clear"/>
        <w:lang w:val="en-US"/>
      </w:rPr>
      <w:t>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