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338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3380" cy="347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8455" cy="347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8455" cy="347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1500" cy="916305"/>
                <wp:effectExtent l="0" t="0" r="109855" b="109855"/>
                <wp:wrapNone/>
                <wp:docPr id="3" name="Frame1"/>
                <a:graphic xmlns:a="http://schemas.openxmlformats.org/drawingml/2006/main">
                  <a:graphicData uri="http://schemas.microsoft.com/office/word/2010/wordprocessingShape">
                    <wps:wsp>
                      <wps:cNvSpPr txBox="1"/>
                      <wps:spPr>
                        <a:xfrm>
                          <a:off x="0" y="0"/>
                          <a:ext cx="5761355" cy="1026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65pt;height:80.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Arial" w:ascii="Arial" w:hAnsi="Arial"/>
          <w:color w:val="000000"/>
          <w:sz w:val="24"/>
          <w:szCs w:val="24"/>
          <w:lang w:val="el-GR"/>
        </w:rPr>
        <w:t>Κυριακή</w:t>
      </w:r>
      <w:r>
        <w:rPr>
          <w:rFonts w:cs="Arial" w:ascii="Arial" w:hAnsi="Arial"/>
          <w:color w:val="000000"/>
          <w:sz w:val="24"/>
          <w:szCs w:val="24"/>
        </w:rPr>
        <w:t>, 18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Arial" w:ascii="Arial" w:hAnsi="Arial"/>
          <w:b/>
          <w:bCs/>
          <w:color w:val="000000"/>
          <w:sz w:val="24"/>
          <w:szCs w:val="24"/>
        </w:rPr>
        <w:t>ΔΕΛΤΙΟ</w:t>
      </w:r>
      <w:r>
        <w:rPr>
          <w:rFonts w:cs="Arial" w:ascii="Arial" w:hAnsi="Arial"/>
          <w:b/>
          <w:bCs/>
          <w:color w:val="000000"/>
          <w:sz w:val="24"/>
          <w:szCs w:val="24"/>
          <w:shd w:fill="FFFFFF" w:val="clear"/>
        </w:rPr>
        <w:t xml:space="preserve"> ΤΥΠΟΥ</w:t>
      </w:r>
    </w:p>
    <w:p>
      <w:pPr>
        <w:pStyle w:val="TextBody"/>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ι λουόμενων στη Ραφήνα και στον Αγιόκαμπο - Τραυματισμός ανήλικης στη Ρόδ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Σύλληψη οδηγού για οδήγηση χωρίς άδεια ικανότητας στη Μυτιλήνη - Διακομιδές ασθενών</w:t>
      </w:r>
    </w:p>
    <w:p>
      <w:pPr>
        <w:pStyle w:val="Normal"/>
        <w:spacing w:lineRule="atLeast" w:line="100" w:before="0" w:after="0"/>
        <w:jc w:val="center"/>
        <w:rPr/>
      </w:pPr>
      <w:r>
        <w:rPr/>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ου ανασύρθηκε, βραδινές ώρες χθες, στη θαλάσσια περιοχή Μαραθώνα Ν. Αττικής, 74χρονος ημεδαπό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 ανωτέρω διεκομίσθη με ασθενοφόρο όχημα στο Κέντρο Υγείας Ραφήνας, όπου διαπιστώθηκε ο θάνατός του.</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Ραφήνας που διενεργεί την προανάκριση, παραγγέλθηκε η διενέργεια νεκροψίας-νεκροτομής στην Ιατροδικαστική Υπηρεσία Αθην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ου ανασύρθηκε, μεσημβρινές ώρες χθες, στην παραλία ''ΜΕΣΑΓΓΑΛΩΝ'' Ν. Λάρισας, 51χρονος ημεδαπό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ον ανωτέρω αρχικά παρασχέθηκαν οι πρώτες βοήθειες από αγροτικό ιατρό του Κέντρου Υγείας ''ΜΕΣΑΓΓΑΛΩΝ'', και στη συνεχεία διεκομίσθη με ασθενοφόρο όχημα του ΕΚΑΒ στο Γενικό Νοσοκομείο Λάρισας ''ΚΟΥΤΛΙΜΠΑΝΕΙΟ ΚΑΙ ΤΡΙΑΝΤΑΦΥΛΛΕΙΟ'', όπου διαπιστώθηκε ο θάνατός του.</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Α' Λιμενικό Τμήμα Αγιόκαμπου του Κεντρικού Λιμεναρχείου Βόλου που διενεργεί την προανάκριση, παραγγέλθηκε η διενέργεια νεκροψίας-νεκροτομής στην Ιατροδικαστική Υπηρεσία Λάρι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απογευματινές ώρες χθες, η Λιμενική Αρχή Ρόδου για περιστατικό τραυματισμού 16χρονης αλλοδαπής, στη θαλάσσια περιοχή ''ΚΑΛΛΙΘΕΑ'' ν. Ρόδου.</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Άμεσα στο σημείο μετέβησαν στελέχη της οικείας Λιμενικής Αρχής, όπου διαπίστωσαν πως η ανωτέρω συγκρούστηκε με 50χρονο αλλοδαπό, ενώ βρίσκονταν σε πνευστό θαλάσσιο μέσο αναψυχής που έλκονταν από σκάφος, με αποτέλεσμα τον τραυματισμό της και τη μεταφορά της στο Γενικό Νοσοκομείο Ρόδου.</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Κεντρικό Λιμεναρχείο Ρόδου.</w:t>
      </w:r>
    </w:p>
    <w:p>
      <w:pPr>
        <w:pStyle w:val="TextBody"/>
        <w:widowControl/>
        <w:suppressAutoHyphens w:val="true"/>
        <w:bidi w:val="0"/>
        <w:spacing w:lineRule="atLeast" w:line="200" w:before="0" w:after="0"/>
        <w:jc w:val="both"/>
        <w:rPr/>
      </w:pPr>
      <w:r>
        <w:rPr/>
      </w:r>
    </w:p>
    <w:p>
      <w:pPr>
        <w:pStyle w:val="Normal"/>
        <w:widowControl/>
        <w:shd w:fill="FFFFFF" w:val="clear"/>
        <w:tabs>
          <w:tab w:val="clear" w:pos="720"/>
          <w:tab w:val="left" w:pos="9180" w:leader="none"/>
        </w:tabs>
        <w:suppressAutoHyphens w:val="true"/>
        <w:bidi w:val="0"/>
        <w:spacing w:lineRule="atLeast" w:line="100" w:before="0" w:after="0"/>
        <w:ind w:left="360"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Για οδήγηση στερούμενος άδειας ικανότητας, συνελήφθη ένας 17χρονος ημεδαπός οδηγός δίκυκλου οχήματος, απογευματινές ώρες χθες, επί της οδού Π. Κουντουριώτη στη Μυτιλήνη, από τα στελέχη της οικείας Λιμενικής Αρχής.</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Μυτιλήνης που διενεργεί την προανάκριση, επιβλήθηκαν οι προβλεπόμενες διοικητικές κυρώσεις.</w:t>
      </w:r>
    </w:p>
    <w:p>
      <w:pPr>
        <w:pStyle w:val="TextBody"/>
        <w:widowControl/>
        <w:suppressAutoHyphens w:val="true"/>
        <w:bidi w:val="0"/>
        <w:spacing w:lineRule="atLeast" w:line="200" w:before="0" w:after="0"/>
        <w:jc w:val="both"/>
        <w:rPr/>
      </w:pPr>
      <w:r>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63χρον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ό τον λιμένα ν. Αλοννήσου στο λιμένα Βόλου, με το Ε/Π-Τ/Ρ ''ΑΞΙΟΝ ΕΣΤΙ'' Ν.Π. 10001,</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16χρονης, από τον λιμένα ν. Τήνου στον λιμένα ν. Σύρου,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66χρονου, από τον λιμένα ν. Πάρου στον λιμένα ν. Σύρου, με το Ε/Γ-Τ/Ρ ''ΚΥΡΙΑΡΧΟΣ'' Ν.Ν. 53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35χρονης, από τον λιμένα ''ΠΙΣΩ ΑΕΤΟΥ'' ν. Ιθάκης στον λιμένα Σάμης ν. Κεφαλληνίας, με το Ε/Γ-Τ/Ρ ''ΟΔΥΣΣΕΑΣ'' Ν. Ιθάκης 459.</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184</w:t>
    </w:r>
    <w:r>
      <w:rPr>
        <w:shd w:fill="FFFFFF" w:val="clear"/>
        <w:lang w:val="en-US"/>
      </w:rPr>
      <w:t>6</w:t>
    </w:r>
    <w:r>
      <w:rPr>
        <w:shd w:fill="FFFFFF" w:val="clea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