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69570" cy="344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34645" cy="3441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47690" cy="91249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545" cy="102235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3.35pt;height:80.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  <w:lang w:val="el-GR"/>
        </w:rPr>
        <w:t>Τρίτη</w:t>
      </w:r>
      <w:r>
        <w:rPr>
          <w:rFonts w:cs="Cambria" w:ascii="Cambria" w:hAnsi="Cambria"/>
          <w:color w:val="000000"/>
          <w:sz w:val="24"/>
          <w:szCs w:val="24"/>
        </w:rPr>
        <w:t>, 20 Ιουλίου 2021</w:t>
      </w:r>
    </w:p>
    <w:p>
      <w:pPr>
        <w:pStyle w:val="Normal"/>
        <w:shd w:fill="FFFFFF" w:val="clear"/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/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ΔΕΛΤΙΟ</w:t>
      </w:r>
      <w:r>
        <w:rPr>
          <w:rFonts w:cs="Cambria" w:ascii="Cambria" w:hAnsi="Cambria"/>
          <w:b/>
          <w:bCs/>
          <w:color w:val="000000"/>
          <w:sz w:val="24"/>
          <w:szCs w:val="24"/>
          <w:shd w:fill="FFFFFF" w:val="clear"/>
        </w:rPr>
        <w:t xml:space="preserve"> ΤΥΠΟΥ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Θάνατος λουόμενου στη Ζάκυνθο  -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</w:t>
      </w:r>
      <w:bookmarkStart w:id="0" w:name="page-title"/>
      <w:bookmarkEnd w:id="0"/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Τραυματισμός αλλοδαπού στη Θάσο - Σύλληψη ημεδαπών για κατοχή ναρκωτικών ουσιών στην Αλεξανδρούπολη 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- Τροχαίο ατύχημα με τραυματισμό στη Ζάκυνθο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-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Διακομιδή ασθενούς - Εντοπισμός νεκρής θαλάσσια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333333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ς χελώνας 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333333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- 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333333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Εντοπισμός ζωντανής θαλάσσιας χελώνας - Εντοπισμός νεκρού δελφινιού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ab/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ab/>
        <w:t>Χωρίς τις αισθήσεις του ανασύρθηκε, πρωινές ώρες σήμερα, από τη θαλάσσια περιοχή Λαγανά ν. Ζακύνθου, 67χρονος αλλοδαπός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ab/>
        <w:t>Ο ανωτέρω διεκομίσθη με ασθενοφόρο όχημα στο Γενικό Νοσοκομείο Ζακύνθου, όπου διαπιστώθηκε ο θάνατός του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Style w:val="InternetLink"/>
          <w:rFonts w:ascii="Cambria" w:hAnsi="Cambria" w:eastAsia="Cambria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ab/>
        <w:t>Προανάκριση διενεργείται από το Λιμεναρχείο Ζακύνθου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jc w:val="center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</w:pPr>
      <w:r>
        <w:rPr>
          <w:rStyle w:val="InternetLink"/>
          <w:rFonts w:eastAsia="Cambria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*****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ab/>
        <w:t>Ενημερώθηκε απογευματινές ώρες σήμερα, η Λιμενική Αρχή Θάσου, για τραυματισμό 46χρονου αλλοδαπού στη θαλάσσια περιοχή “ΓΚΙΟΛΑ” νότια ν. Θάσου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ab/>
        <w:t>Συγκεκριμένα, ο 46χρονος επεδίωξε να καταδυθεί από ύψωμα βραχώδους επιφάνειας και προσέκρουσε σε αβαθή, με αποτέλεσμα τον τραυματισμό του. Ο ανωτέρω, παρελήφθη από ασθενοφόρο όχημα του ΕΚΑΒ και διεκομίσθη στο Κέντρο Υγείας Πρίνου, ενώ στη συνέχεια μεταφέρθηκε στο Γενικό Νοσοκομείο Καβάλας για περαιτέρω περίθαλψη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/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ab/>
        <w:t>Προανάκριση διενεργείται από το Α' Λιμενικό Τμήμα Θάσου του Κεντρικού Λιμεναρχείου Καβάλας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center"/>
        <w:rPr>
          <w:rStyle w:val="InternetLink"/>
          <w:rFonts w:ascii="Cambria" w:hAnsi="Cambria" w:eastAsia="Cambria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InternetLink"/>
          <w:rFonts w:eastAsia="Cambria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*****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</w:pPr>
      <w:r>
        <w:rPr>
          <w:rStyle w:val="InternetLink"/>
          <w:rFonts w:eastAsia="Cambria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>Στη σύλληψη μιας 19χρονης ημεδαπής και ενός 23χρονου ημεδαπού προέβησαν, πρώτες πρωινές ώρες σήμερα, στελέχη της Περιφερειακής Ομάδας Δίωξης Ναρκωτικών (Π.Ο.ΔΙ.Ν.) του Κεντρικού Λιμεναρχείου Αλεξανδρούπολης για παράβαση των νόμων 4139/13 ''περί εξαρτησιογόνων ουσιών'' και  3459/2006 ''κώδικας νόμων για τα ναρκωτικά'', ενώ ο 23χρονος συνελήφθη επίσης για παράβαση του άρθρου 46 του Π.Κ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ab/>
        <w:t>Ειδικότερα, κατά τη διάρκεια ελέγχων εντός του επιβατηγού λιμένα Αλεξανδρούπολης, με τη συνδρομή χειριστή-συνοδού σκύλου ανίχνευσης ναρκωτικών ουσιών Κ9 “ΔΙΑΣ”, εντοπίστηκε στην κατοχή της 19χρονης μία νάιλον συσκευασία, η οποία περιείχε ακατέργαστη κάνναβη συνολικού βάρους εξήντα τεσσάρων γραμμαρίων (64 gr), ενώ στην συνέχεια εντοπίστηκε και ο 23χρονος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Style w:val="InternetLink"/>
          <w:rFonts w:ascii="Cambria" w:hAnsi="Cambria" w:eastAsia="Cambria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ab/>
        <w:t>Από την οικεία Λιμενική Αρχή, που διενεργεί την προανάκριση, κατασχέθηκε η ανωτέρω ναρκωτική ουσία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jc w:val="center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</w:pPr>
      <w:r>
        <w:rPr>
          <w:rStyle w:val="InternetLink"/>
          <w:rFonts w:eastAsia="Cambria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*****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ab/>
        <w:t>Τροχαίο ατύχημα σημειώθηκε, μεσημβρινές ώρες σήμερα, επί της παραλιακής οδού Κ. Λομβάρδου ν. Ζακύνθου όταν δίκυκλο όχημα με οδηγό 55χρονο, συγκρούστηκε με Ι.Χ.Ε. όχημα με οδηγό 56χρονη αλλοδαπή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ab/>
        <w:t>Από τη σύγκρουση προκλήθηκε ο τραυματισμός του 55χρονου, ο οποίος μεταφέρθηκε στο Γενικό Νοσοκομείο Ζακύνθου “ΑΓΙΟΣ ΔΙΟΝΥΣΙΟΣ”, από όπου και εξήλθε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Style w:val="InternetLink"/>
          <w:rFonts w:ascii="Cambria" w:hAnsi="Cambria" w:eastAsia="Cambria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ab/>
        <w:t>Προανάκριση διενεργείται από το Λιμεναρχείο Ζακύνθου.</w:t>
      </w:r>
    </w:p>
    <w:p>
      <w:pPr>
        <w:pStyle w:val="Normal"/>
        <w:spacing w:lineRule="atLeast" w:line="200" w:before="0" w:after="0"/>
        <w:jc w:val="center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InternetLink"/>
          <w:rFonts w:eastAsia="Cambria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*****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Style w:val="StrongEmphasis"/>
          <w:rFonts w:ascii="Cambria" w:hAnsi="Cambria" w:eastAsia="Times New Roman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  <w:tab/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 xml:space="preserve">Με μέριμνα του Κέντρου Επιχειρήσεων του Λιμενικού Σώματος – Ελληνικής Ακτοφυλακής διεκομίσθη, μεσημβρινές ώρες σήμερα, από τον λιμένα ν. Αίγινας στη μαρίνα Ζέας, με περιπολικό σκάφος Λ.Σ.-ΕΛ.ΑΚΤ., νήπιο 21 μηνών, το οποίο έχρηζε άμεσης νοσοκομειακής περίθαλψης. 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*****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jc w:val="both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ab/>
        <w:t>Μία θαλάσσια χελώνα του είδους καρέτα-καρέτα εντοπίστηκε νεκρή, σήμερα, στην περιοχή ''ΠΛΑΤΑΝΙΔΙΑ'' Νομού Μαγνησίας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/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ab/>
        <w:t>Από το Κεντρικό Λιμεναρχείο Βόλου ενημερώθηκε σχετικά η αρμόδια Υπηρεσία για την υγειονομική της ταφή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9180" w:leader="none"/>
        </w:tabs>
        <w:suppressAutoHyphens w:val="true"/>
        <w:bidi w:val="0"/>
        <w:spacing w:lineRule="atLeast" w:line="100" w:before="0" w:after="0"/>
        <w:jc w:val="center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*****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ab/>
        <w:t>Μία θαλάσσια χελώνα του είδους καρέτα – καρέτα, η οποία παρουσίαζε κόπωση και αδυναμία κατάδυσης, εντοπίστηκε χθες, από τη Λιμενική Αρχή Κέρκυρας, στη θαλάσσια περιοχή βορειοδυτικά ν. Κέρκυρας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Style w:val="StrongEmphasis"/>
          <w:rFonts w:ascii="Cambria" w:hAnsi="Cambria" w:eastAsia="Times New Roman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ab/>
        <w:t>Από την οικεία Λιμενική Αρχή, η χελώνα παρελήφθη και μεταφέρθηκε σε ιδιωτικό ιατρείο ζώων, ενώ στη συνέχεια πραγματοποιήθηκε επιτυχώς η απελευθέρωσή της στη θάλασσα.</w:t>
      </w:r>
    </w:p>
    <w:p>
      <w:pPr>
        <w:pStyle w:val="Normal"/>
        <w:widowControl/>
        <w:tabs>
          <w:tab w:val="clear" w:pos="720"/>
          <w:tab w:val="left" w:pos="9180" w:leader="none"/>
        </w:tabs>
        <w:suppressAutoHyphens w:val="true"/>
        <w:bidi w:val="0"/>
        <w:spacing w:lineRule="atLeast" w:line="100" w:before="0" w:after="0"/>
        <w:jc w:val="center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*****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ab/>
        <w:t>Ένα δελφίνι εντοπίστηκε νεκρό, απογευματινές ώρες σήμερα, από το Λιμεναρχείο Κορίνθου, στην παραλία “ΛΕΧΑΙΟ”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/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ab/>
        <w:t>Από την οικεία Λιμενική Αρχή ενημερώθηκε σχετικά η αρμόδια Υπηρεσία για την υγειονομική του ταφή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shd w:fill="FFFFFF" w:val="clear"/>
        <w:lang w:val="el-GR"/>
      </w:rPr>
    </w:pPr>
    <w:r>
      <w:rPr>
        <w:shd w:fill="FFFFFF" w:val="clear"/>
        <w:lang w:val="el-GR"/>
      </w:rPr>
      <w:t>072047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1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1:22:00Z</dcterms:created>
  <dc:creator>Tziortzio</dc:creator>
  <dc:description/>
  <dc:language>en-US</dc:language>
  <cp:lastModifiedBy>user</cp:lastModifiedBy>
  <cp:lastPrinted>2020-07-20T14:28:00Z</cp:lastPrinted>
  <dcterms:modified xsi:type="dcterms:W3CDTF">2020-07-20T11:37:00Z</dcterms:modified>
  <cp:revision>5</cp:revision>
  <dc:subject/>
  <dc:title>ΔΦΔΦΔΦΔΦ</dc:title>
</cp:coreProperties>
</file>