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83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337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6420" cy="9112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0210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5pt;height:80.4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el-GR"/>
        </w:rPr>
        <w:t>Τετάρτη</w:t>
      </w:r>
      <w:r>
        <w:rPr>
          <w:rFonts w:cs="Cambria" w:ascii="Cambria" w:hAnsi="Cambria"/>
          <w:color w:val="000000"/>
          <w:sz w:val="24"/>
          <w:szCs w:val="24"/>
        </w:rPr>
        <w:t>, 2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1</w:t>
      </w:r>
      <w:r>
        <w:rPr>
          <w:rFonts w:cs="Cambria" w:ascii="Cambria" w:hAnsi="Cambria"/>
          <w:color w:val="000000"/>
          <w:sz w:val="24"/>
          <w:szCs w:val="24"/>
        </w:rPr>
        <w:t xml:space="preserve"> Ιουλίου 2021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ΔΕΛΤΙΟ</w:t>
      </w: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Θάνατος ανήλικου αγοριού στη Βουλιαγμένη – Θάνατος ναυτικού στην Πάτρα – Μηχανική βλάβη Ε/Γ-Ο/Γ-Τ/Χ πλοίου στη Μύκονο – Διακομιδή ασθενούς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Χωρίς τις αισθήσεις του ανασύρθηκε, απογευματινές ώρες χθες, από τη θαλάσσια περιοχή “ΠΕΥΚΟ” Λαγονησίου, ανήλικο ημεδαπό αγόρι 10 ετών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Ο ανωτέρω παρελήφθη από ασθενοφόρο όχημα του ΕΚΑΒ και διεκομίσθη στο Γενικό Νοσοκομείο Βούλας “ΑΣΚΛΗΠΙΕΙΟ”, όπου διαπιστώθηκε ο θάνατός του, ενώ η σορός πρόκειται να μεταφερθεί στο Εργαστήριο Ιατροδικαστικής και Τοξικολογίας της Ιατρικής Σχολής του Καποδιστριακού Πανεπιστημίου Αθηνών, για τη διενέργεια νεκροψίας – νεκροτομή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Cambria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Προανάκριση διενεργείται από το Β' Λιμενικό Τμήμα Βουλιαγμένης του Λιμεναρχείου Σαρωνικού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Ενημερώθηκε, βραδινές ώρες χθες, το Κεντρικό Λιμεναρχείο Πάτρας, ότι 50χρονος μέλος πληρώματος Ε/Γ-Ο/Γ πλοίου, εντοπίστηκε χωρίς τις αισθήσεις του εντός της καμπίνας του ενώ το πλοίο εκτελούσε προγραμματισμένο δρομολόγιο από τον λιμένα Πάτρας προς τον λιμένα Ηγουμενίτσα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Το εν λόγω πλοίο επέστρεψε στον λιμένα Πάτρας και άμεσα, ιατρός του πλοίου παρείχε τις πρώτες βοήθειες στον 50χρονο, ενώ αργότερα διαπίστωσε τον θάνατό του. Στη συνέχεια, η σορός μεταφέρθηκε στο Γενικό Νοσοκομείο Πατρών “Ο ΑΓΙΟΣ ΑΝΔΡΕΑΣ”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Από την οικεία Λιμενική Αρχή που διενεργεί την προανάκριση, παραγγέλθηκε η διενέργεια νεκροψίας – νεκροτομής στην Ιατροδικαστική Υπηρεσία Πατρών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Style w:val="InternetLink"/>
          <w:rFonts w:ascii="Cambria" w:hAnsi="Cambria" w:eastAsia="Cambria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Ενημερώθηκε, απογευματινές ώρες χθες, το Λιμεναρχείο Μυκόνου από τον Πλοίαρχο του Ε/Γ-Ο/Γ-Τ/Χ ''ΣΟΥΠΕΡ ΕΞΠΡΕΣ'' Ν.Π. 12580, για βλάβη στο αριστερό ζεύγος των κύριων μηχανών του πλοίου, μετά τον κατάπλου του στον οικείο λιμένα, ενώ εκτελούσε το προγραμματισμένο δρομολόγιο Θήρα-Ιο-Νάξο-Πάρο-Μύκονο-Τήνο-Ραφήνα, με 191 επιβάτε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Από την οικεία Λιμενική Αρχή απαγορεύτηκε αρχικά ο απόπλους του ανωτέρω πλοίου, ενώ κατόπιν προσκόμισης βεβαιωτικού από τον νηογνώμονα που το παρακολουθεί, επετράπη ο απόπλους του για μεμονωμένο πλου, κενό επιβατών και φορτίου, με προορισμό τον λιμένα Ραφήνα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Από το περιστατικό δεν προκλήθηκε τραυματισμός ατόμων και δεν παρατηρήθηκε θαλάσσια ρύπανση, ενώ οι επιβάτες προωθήθηκαν στον προορισμό τους με μέριμνα της πλοιοκτήτριας εταιρεία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Με μέριμνα του Κέντρου Επιχειρήσεων του Λιμενικού Σώματος – Ελληνικής Ακτοφυλακής διεκομίσθη, βραδινές ώρες χθες, από τον λιμένα ν. Θάσου στον λιμένα Κεραμωτής Καβάλας, με το Ε/Γ-Ο/Γ ''ΑΝΑΞ'' Ν.Π.12457, 46χρονος, ο οποίος έχρηζε άμεσης νοσοκομειακής περίθαλψης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7214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