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228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00" t="4455341" r="4366100" b="445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7355" cy="43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47" r="2400187" b="255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0400" cy="10052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1150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65pt;height:87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Σάββατο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4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ι λουόμενων στη Χαλκίδα και στη Σαλαμίνα - Σύλληψη αλλοδαπού στην Πάτ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Κράτηση Α/Κ σκάφους στην Κάλυμνο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ή ασθενούς - Εντοπισμός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ης ανασύρθηκε, μεσημβρινές ώρες σήμερα, από την θαλάσσια περιοχή Αυλίδας, 06χρονη ημεδαπ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ανωτέρω διεκομίσθη με ασθενοφόρο όχημα του ΕΚΑΒ στο Γενικό Νοσοκομείο Χαλκίδας, όπου διαπιστώθηκε ο θάνατός της, ενώ η σορός πρόκειται να μεταφερθεί στο Εργαστήριο Ιατροδικαστικής του Πανεπιστημίου Αθηνών για τη διενέργεια νεκροψίας - νεκροτομ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Χαλκίδ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360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ης ανασύρθηκε, μεσημβρινές ώρες σήμερα, από την περιοχή ''ΣΑΤΕΡΛΙ'' ν. Σαλαμίνας, 82χρονη ημεδαπ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ανωτέρω διεκομίσθη στο Κέντρο Υγείας Σαλαμίνας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Γ' Λιμενικό Τμήμα Σαλαμίνας του Κεντρικού Λιμεναρχείου Πειραιά που διενεργεί την προανάκριση, παραγγέλθηκε η διενέργεια νεκροψίας – νεκροτομής στην Ιατροδικαστική Υπηρεσία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360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νελήφθη, μεσημβρινές ώρες σήμερα, ένας 28χρονος αλλοδαπός, στον επιβατικό σταθμό του νότιου λιμένα Πατρώ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ε έλεγχο που διενεργήθηκε από στελέχη του Τμήματος Αλλοδαπών της Υποδιεύθυνσης Ασφάλειας Πατρών πριν τον απόπλου Ε/Γ-Ο/Γ πλοίου με προορισμό το εξωτερικό, ο 28χρονος κατείχε και επέδειξε πλαστό ταξιδιωτικό έγγραφο, με σκοπό την παράνομη έξοδό του από τη χώρα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ε το εν λόγω έγγραφο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το μέτρο της κράτησης τέθηκε το Α/Κ σκάφ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FANTE DI PICCHE'' 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Ιταλίας, από τη Λιμενική Αρχή Καλύμν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ιδικότερα, κατόπιν επιθεώρησης που διενεργήθηκε σήμερα, από επιθεωρητή της οικείας Λιμενικής Αρχής, διαπιστώθηκαν σοβαρές ελλείψεις – αντικανονικότητες που οδήγησαν στο μέτρο της κράτηση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(DETENTION)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ώ από το Λιμεναρχείο Καλύμνου κινήθηκε η διαδικασία επιβολής των προβλεπόμενων διοικητικών κυρώσεων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360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διεκομίσθη, μεσημβρινές ώρες σήμερα, από τον λιμένα Βαθέος ν. Ιθάκης στον λιμένα Σάμης ν. Κεφαλληνίας, με το Ε/Γ-Τ/Ρ ''ΟΔΥΣΣΕΑΣ'' Ν.Ι. 459, 74χρονος, ο οποίος έχρηζε άμεσης νοσοκομειακής περίθαλψη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360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καρέτα - καρέτα εντοπίστηκε νεκρή, μεσημβρινές ώρες σήμερα, από τη Λιμενική Αρχή Μεθάνων στην παραλία ''ΜΕΤΑΜΟΡΦΩΣΗΣ'' του Δήμου Τροιζηνίας Μεθάνων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244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