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0040" cy="24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562" t="4449017" r="4359562" b="444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7810" cy="30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49823" r="2397259" b="25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0535" cy="9931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29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7pt;height:86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Δευτέρα</w:t>
      </w:r>
      <w:r>
        <w:rPr>
          <w:rFonts w:cs="Cambria" w:ascii="Cambria" w:hAnsi="Cambria"/>
          <w:sz w:val="24"/>
          <w:szCs w:val="24"/>
        </w:rPr>
        <w:t>, 26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Θάνατος γυναίκας στην Αίγινα - Ακυβερνησία Ε/Γ-Τ/Ρ σκάφους στην Κω -  </w:t>
      </w:r>
      <w:bookmarkStart w:id="0" w:name="page-title2"/>
      <w:bookmarkEnd w:id="0"/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δυναμία προσέγγισης Ε/Γ-Ο/Γ-Τ/Χ πλοί</w:t>
      </w:r>
      <w:bookmarkStart w:id="1" w:name="page-title1"/>
      <w:bookmarkEnd w:id="1"/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ου στην Πάρο - </w:t>
      </w:r>
      <w:bookmarkStart w:id="2" w:name="page-title"/>
      <w:bookmarkEnd w:id="2"/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ύλληψη αλλοδαπών στην Πάτρα - Θαλάσσια ρύπανση και αντιμετώπισή της στην Κέρκυρα - Αποβίβαση ασθενούς μέλους πληρώματος κρουαζιερόπλοιου στην Κέρκυρα - Εντοπισμός πυρομαχικού υλικού στην Πύλο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- 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ύλληψη οδηγού για οδήγηση χωρίς άδεια ικανότητας στο Βόλο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 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Χωρίς τις αισθήσεις της ανασύρθηκε, βραδινές ώρες χθες, από τη θαλάσσια περιοχή Μαραθώνα ν. Αίγινας, 75χρονη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Η ανωτέρω διεκομίσθη με ασθενοφόρο όχημα του ΕΚΑΒ στο Κέντρο Υγείας Αίγινας, όπου διαπιστώθηκε ο θάνατός της, ενώ η σορός πρόκειται να μεταφερθεί στην Ιατροδικαστική Υπηρεσία Πειραιά για τη διενέργει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νεκροψίας – νεκροτομής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Προανάκριση διενεργείται από το Λιμεναρχεί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ίγιν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απογευματινές ώρες χθες, η Λιμενική Αρχή Κω, από το Ενιαίο Κέντρο Συντονισμού Έρευνας και Διάσωσης του Λ.Σ.-ΕΛ.ΑΚΤ.,  για ακυβερνησία του Ε/Γ-Τ/Ρ σκάφους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NEMO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'' Ν.Καλύμνου 626, λόγω μηχανικής βλάβης, πλησίον της θαλάσσιας περιοχής Αμμόγλωσσας ν. Κω, με επτά (07) επιβαίνον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Άμεσα, στην ανωτέρω περιοχή μετέβησαν ένα περιπολικό σκάφος Λ.Σ.-ΕΛ.ΑΚΤ.  και  το Ε/Γ – Τ/Ρ σκάφος “ΚΑΡΟΛΑΙΝ”. Το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NEMO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' εντοπίστηκε με τους επιβαίνοντες καλά στην υγεία τους, οι οποίοι στη συνέχεια μετεπιβιβάστηκαν στο “ΚΑΡΟΛΑΙΝ” και μεταφέρθηκαν με ασφάλεια στον λιμένα Κω, με τη συνοδεία του περιπολικού σκάφους Λ.Σ-ΕΛ.ΑΚΤ., ενώ το “ΝΕΜΟ”, αποκατέστησε τη βλάβη με ίδια μέσα και κατέπλευσε αυτοδύναμα στον λιμένα Μανδρακίου ν. Κω. 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ό το Λιμεναρχείο Κω, που διενεργεί την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εν λόγω Ε/Γ – Τ/Ρ σκάφου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  μέχρι την προσκόμιση πιστοποιητικού αξιοπλοΐας απόν τον νηογνώμονα που το παρακολουθεί.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Ενημερώθηκε η Λιμενική Αρχή Πάρου, απογευματινές ώρες χθες, από τον Πλοίαρχο του Ε/Γ-Ο/Γ-Τ/Χ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''POWER JET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σημαίας Κύπρ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το οποίο εκτελούσε το προγραμματισμένο δρομολόγιο Ηράκλειο-Θήρα-Νάξο-Μύκονο-Πάρο-Νάξο-΄Ιο-Θήρα-Ηράκλειο, ότι κρίνεται επισφαλής η προσέγγισή του  στον λιμένα Παροικίας Πάρου, λόγω των δυσμενών καιρικών συνθηκών που επικρατούσαν στην περιοχή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τον οικείο λιμένα ανέμεναν εκατόν ογδόντα ένας (181) επιβάτες και πέντε (05) Ι.Χ.Ε. οχήματα προς επιβίβαση, ενώ προωθήθηκαν στους προορισμούς τους με μέριμνα της πλοιοκτήτριας εταιρεί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υνελήφθησαν, απογευματινές ώρες χθες, τρεις (03) αλλοδαποί, ηλικίας 61,55 και 28 ετών, στον επιβατικό σταθμό του νότιου λιμένα Πατρώ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υγκεκριμένα, σε έλεγχο που διενεργήθηκε από στελέχη του Γραφείου Ασφάλειας σε συνεργασία με στελέχη της Περιφερειακής Ομάδας Δίωξης Ναρκωτικών (Π.Ο.ΔΙ.Ν.) του Κεντρικού Λιμεναρχείου Πατρών σε Ι.Χ.Ε. όχημα πριν την φόρτωσή του σε Ε/Γ-Ο/Γ πλοίο με προορισμό το Μπάρι Ιταλίας, εντοπίστηκε ο 61χρονος οδηγός του ανωτέρω οχήματος με τη συνέργεια της 55χρονης συνοδηγού, να μεταφέρουν τον 28χρονο, ο οποίος κατείχε και επέδειξε ταξιδιωτικό έγγραφο άλλου προσώπου, με σκοπό την παράνομη έξοδό του από τη χώρ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Πάτρας που διενεργεί την προανάκριση, κατασχέθηκαν το ανωτέρω έγγραφο και το Ι.Χ.Ε. όχημα. 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Θαλάσσια ρύπανση,  έκτασης περίπου 100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x40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μ. από διάσπαρτα ελαφρά πετρελαιοειδή ιριδίζουσας μορφή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εντοπίστηκε, πρωινές ώρες χθες, στη θαλάσσια περιοχή του όρμου Γαρίτσας ν. Κέρκυρας. 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Άμεσα τέθηκαν σε ετοιμότητα διατιθέμενα υλικά και μέσα απορρύπανσης και στην περιοχή μετέβησαν δύο (02) περιπολικά σκάφη Λ.Σ.-ΕΛ.ΑΚΤ. καθώς και ένα περιπολικό όχημα Λ.Σ.-ΕΛ.ΑΚΤ. από ξηράς, όπου προέβησαν στη ρίψη απορροφητικών φραγμάτων για την αντιμετώπιση της ρύπανσης, με ικανοποιητικά αποτελέσματα. Επιπλέον, ελήφθησαν δείγματα από την περιοχή της ρύπανσ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Κεντρικό Λιμεναρχείο Κέρκυρ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απογευματινές ώρες χθες, το Κεντρικό Λιμεναρχείο Κέρκυρας, ότι 26χρονος αλλοδαπός, μέλος πληρώματος (ειδικότητας λαντζιέρη) του κρουαζιερόπλοιου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VOLENDAM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'' σημαίας Ολλανδίας, το οποίο κατέπλευσε στον λιμένα Κέρκυρας,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ρχικά, ο 26χρονος μεταφέρθηκε σε ιδιωτική κλινική και στη συνέχεια, διεκομίσθη στο Γενικό Νοσοκομείο Κέρκυρας για περαιτέρω εξετάσει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Ένα πυρομαχικό (πιθανόν οβίδα) εντοπίστηκε χθες από ιδιώτη, επί του λιμένα Μεθώνης Ν. Μεσσηνίας, πλησίον λιμενοβραχίον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Λιμεναρχείο Πύλου, ο ανωτέρω χώρος έχει σημανθεί κατάλληλα και φυλάσσεται, ενώ ενημερώθηκε η αρμόδια Υπηρεσία για την εξουδετέρωση του ανευρεθέντος πυρομαχικού.       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br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η άδειας ικανότητας, συνελήφθη μια 39χρονη ημεδαπή οδηγός δίκυκλου οχήματος, βραδινές ώρες χθες, στην έξοδο του λιμένα Βόλου, από τα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- 93χρονης, από τον λιμένα Σκάλας ν. Αγκιστρίου στη μαρίνα Ζέας, με περιπολικό σκάφος Λ.Σ.-ΕΛ.ΑΚΤ.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- 14χρονης αλλοδαπής και 68χρονης, από τον λιμένα Πρίνου ν. Θάσου στον λιμένα Κεραμωτής Καβάλας με το Ε/Γ - λάντζα “ΒΑΣΙΛΕΙΟΣ” Ν.Κ. 242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6</w:t>
    </w:r>
    <w:r>
      <w:rPr>
        <w:rFonts w:eastAsia="Calibri" w:cs="Calibri"/>
        <w:color w:val="auto"/>
        <w:sz w:val="22"/>
        <w:szCs w:val="22"/>
        <w:lang w:val="el-GR" w:eastAsia="zh-CN" w:bidi="ar-SA"/>
      </w:rPr>
      <w:t>4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