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16230" cy="24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146" t="4448592" r="4359146" b="444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54000" cy="30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30" t="2549580" r="2397030" b="254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6725" cy="9893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0991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4pt;height:86.5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color w:val="000000"/>
          <w:sz w:val="24"/>
          <w:szCs w:val="24"/>
          <w:shd w:fill="FFFFFF" w:val="clear"/>
          <w:lang w:val="el-GR" w:eastAsia="zh-CN" w:bidi="ar-SA"/>
        </w:rPr>
        <w:t>Δευτέρα</w:t>
      </w:r>
      <w:r>
        <w:rPr>
          <w:rFonts w:cs="Cambria" w:ascii="Cambria" w:hAnsi="Cambria"/>
          <w:sz w:val="24"/>
          <w:szCs w:val="24"/>
        </w:rPr>
        <w:t>, 26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Σύλληψη αλλοδαπών στην Πάτρα - Ακυβερνησία λέμβου στην Κόρινθο - Τραυματισμός ανήλικης στην Ερέτρια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Fonts w:eastAsia="Calibri"/>
          <w:b/>
          <w:bCs/>
        </w:rPr>
        <w:t xml:space="preserve">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Στη σύλληψη πέντε (05) αλλοδαπών προέβησαν απογευματινές ώρες σήμερα, στελέχη της Λιμενικής Αρχής Πατρών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Συγκεκριμένα, σε έλεγχο που διενεργήθηκε από στελέχη του Γραφείου Ασφάλειας και Επιτελικού της οικείας Λιμενικής Αρχής πριν τον απόπλου Ε/Γ-Ο/Γ πλοίου με προορισμό την Ιταλία, οι πέντε αλλοδαποί κατείχαν και επέδειξαν ελλειπή ταξιδιωτικά έγγραφα τα οποία δεν τους εξασφάλιζαν νόμιμη παραμονή σε χώρο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Schengen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Από το Κεντρικό Λιμεναρχείο Πάτρας που διενεργεί προανάκριση, κατασχέθηκαν τα ανωτέρω έγγραφα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      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  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θηκε, πρώτες πρωινές ώρες σήμερα η Λιμενική Αρχή Κορίνθου, για ακυβερνησία μηχανοκίνητης λέμβου με όνομα ''ΑΛΕΚΑ'' Ν.Ελευσίνας 5922 με δύο επιβαίνοντες, στη θαλάσσια περιοχή  νήσων  Αλκυονίδων Κορινθιακού κόλπου. 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Για την περιοχή απέπλευσε περιπολικό σκάφος Λ.Σ.-ΕΛ.ΑΚΤ. καθώς και ένα αλιευτικό σκάφος. Η λέμβος ρυμουλκήθηκε με ασφάλεια από το αλιευτικό σκάφος στο λιμένα Μαυρολίμνης, με τους επιβαίνοντές του καλά στην υγεία τους. </w:t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   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Ενημερώθηκε μεσημβρινές ώρες σήμερα η Λιμενική Αρχή Ερέτριας, για περιστατικό τραυματισμού 17χρονης, κατά τη διάρκεια έλξης μονοθέσιου πνευστού θαλάσσιου μέσου αναψυχής (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tube)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στη θαλάσσια περιοχή της παραλίας Ερέτριας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Η 17χρονη μεταφέρθηκε έχοντας τις αισθήσεις τις στο Γενικό Νοσοκομείο Χαλκίδας για διενέργεια γενικών εξετάσεων, όπου και παρακολουθείται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Διενεργείται προανάκριση από την οικεία Λιμενική Αρχή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      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     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26</w:t>
    </w:r>
    <w:r>
      <w:rPr>
        <w:rFonts w:eastAsia="Calibri" w:cs="Calibri"/>
        <w:color w:val="auto"/>
        <w:sz w:val="22"/>
        <w:szCs w:val="22"/>
        <w:lang w:val="el-GR" w:eastAsia="zh-CN" w:bidi="ar-SA"/>
      </w:rPr>
      <w:t>4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2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/>
  <cp:lastPrinted>1995-11-21T17:41:00Z</cp:lastPrinted>
  <dcterms:modified xsi:type="dcterms:W3CDTF">2021-07-25T14:05:56Z</dcterms:modified>
  <cp:revision>8</cp:revision>
  <dc:subject/>
  <dc:title>ΔΦΔΦΔΦΔΦ</dc:title>
</cp:coreProperties>
</file>