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6865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221" t="4448669" r="4359221" b="444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463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49624" r="2397072" b="254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7360" cy="9899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0998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45pt;height:86.6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Τετάρτη</w:t>
      </w:r>
      <w:r>
        <w:rPr>
          <w:rFonts w:cs="Cambria" w:ascii="Cambria" w:hAnsi="Cambria"/>
          <w:sz w:val="24"/>
          <w:szCs w:val="24"/>
        </w:rPr>
        <w:t>, 28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sz w:val="24"/>
          <w:szCs w:val="24"/>
          <w:lang w:val="el-GR"/>
        </w:rPr>
        <w:t xml:space="preserve">Επιβολή διοικητικών κυρώσεων λόγω πραγματοποίησης εκδήλωσης διασκέδασης σε Ε/Γ-Τ/Ρ σκάφος στη ν. Ιθάκη </w:t>
      </w:r>
      <w:r>
        <w:rPr>
          <w:rStyle w:val="StrongEmphasis"/>
          <w:rFonts w:cs="Cambria" w:ascii="Cambria" w:hAnsi="Cambria"/>
          <w:sz w:val="24"/>
          <w:szCs w:val="24"/>
          <w:lang w:val="en-US"/>
        </w:rPr>
        <w:t>-</w:t>
      </w:r>
      <w:r>
        <w:rPr>
          <w:rStyle w:val="StrongEmphasis"/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val="el-GR" w:eastAsia="el-GR"/>
        </w:rPr>
        <w:t>Θάνατοι λουόμενων στη Ραφήνα και στη ν. Σάμο</w:t>
      </w:r>
      <w:r>
        <w:rPr>
          <w:rStyle w:val="InternetLink"/>
          <w:rFonts w:eastAsia="Calibri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-</w:t>
      </w:r>
      <w:r>
        <w:rPr>
          <w:rStyle w:val="InternetLink"/>
          <w:rFonts w:eastAsia="Times New Roman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val="el-GR" w:eastAsia="el-GR"/>
        </w:rPr>
        <w:t xml:space="preserve"> Απαγόρευση απόπλου Ε/Γ-Ο/Γ-Α/Ν πλοίου στο Ρίο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 xml:space="preserve">Ενημερώθηκε η Λιμενική Αρχή Ιθάκης, βραδινές ώρες χθες, σχετικά με πραγματοποίηση εκδήλωσης διασκέδασης σ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>Ε/Γ-Τ/Ρ σκάφος, στην περιοχή ''ΜΑΡΜΑΓΚΑ'' βόρεια ν. Ιθάκη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Στην περιοχή μετέβησαν στελέχη της οικείας Λιμενικής Αρχής, όπου διαπίστωσαν την πραγματοποίηση εκδήλωσης διασκέδασης επί του σκάφους, στο οποίο επέβαιναν δέκα (10) αλλοδαποί επιβάτες καθώς και ο Κυβερνήτης του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Λιμεναρχείο Ιθάκης κινήθηκε η διαδικασία επιβολής των προβλεπόμενων διοικητικών κυρώσεω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Χωρίς τις αισθήσεις του ανασύρθηκε, πρωινές ώρες σήμερα, από τη θαλάσσια περιοχή ''ΖΟΥΜΠΕΡΙ'' Ν. Αττικής, 82χρονος ημεδαπό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Ο ανωτέρω διεκομίσθη με ασθενοφόρο όχημα του ΕΚΑΒ στο Γενικό Νοσοκομείο Αθηνών ''ΓΕΩΡΓΙΟΣ ΓΕΝΝΗΜΑΤΑΣ'', όπου διαπιστώθηκε ο θάνατό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Κεντρικό Λιμεναρχείο Ραφήνας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Χωρίς τις αισθήσεις του ανασύρθηκε, μεσημβρινές ώρες σήμερα, από τη θαλάσσια περιοχή ''ΜΑΟΥΝΕΣ ΜΑΛΑΓΑΡΙΟΥ'' ν. Σάμου, 78χρονος ημεδαπό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Ο ανωτέρω διεκομίσθη με ασθενοφόρο όχημα του ΕΚΑΒ στο Γενικό Νοσοκομείο Σάμου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Λιμεναρχείο Σάμου που διενεργεί την προανάκριση, παραγγέλθηκε η διενέργεια νεκροψίας-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Ενημερώθηκε η Λιμενική Αρχή Ρίου, πρωινές ώρες σήμερα, από τον Πλοίαρχο του Ε/Γ-Ο/Γ-Α/Ν πλοίου ''ΑΓΙΟΣ ΝΙΚΟΛΑΟΣ'' Ν.Π. 11859, ότι ενώ βρισκόταν στον ανατολικό προβλήτα Αντίρριου, παρουσίασε αδυναμία εκτέλεσης δρομολογίων λόγω θραύσης του δεξιού συρματόσχοινου του καταπέλτη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Το εν λόγω πλοίο εκτελούσε δρομολόγια στη πορθμειακή γραμμή Ρίου-Αντίρριου, ενώ από την οικεία Λιμενική Αρχή αρχικά απαγορεύτηκε ο απόπλους του ''ΑΓΙΟΣ ΝΙΚΟΛΑΟΣ'' και στη συνέχεια κατόπιν προσκόμισης σχετικού βεβαιωτικού επιθεώρησης, επετράπη η συνέχιση των δρομολογίων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>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eastAsia="Calibri" w:cs="Calibri"/>
        <w:color w:val="auto"/>
        <w:sz w:val="22"/>
        <w:szCs w:val="22"/>
        <w:lang w:val="el-GR" w:eastAsia="zh-CN" w:bidi="ar-SA"/>
      </w:rPr>
      <w:t>0728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