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14325"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957" t="4448400" r="4358957" b="4448400"/>
                    <a:stretch>
                      <a:fillRect/>
                    </a:stretch>
                  </pic:blipFill>
                  <pic:spPr bwMode="auto">
                    <a:xfrm>
                      <a:off x="0" y="0"/>
                      <a:ext cx="314325" cy="242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2095"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926" t="2549469" r="2396926" b="2549469"/>
                    <a:stretch>
                      <a:fillRect/>
                    </a:stretch>
                  </pic:blipFill>
                  <pic:spPr bwMode="auto">
                    <a:xfrm>
                      <a:off x="0" y="0"/>
                      <a:ext cx="252095" cy="302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4820" cy="987425"/>
                <wp:effectExtent l="0" t="0" r="109855" b="109855"/>
                <wp:wrapNone/>
                <wp:docPr id="3" name="Frame1"/>
                <a:graphic xmlns:a="http://schemas.openxmlformats.org/drawingml/2006/main">
                  <a:graphicData uri="http://schemas.microsoft.com/office/word/2010/wordprocessingShape">
                    <wps:wsp>
                      <wps:cNvSpPr txBox="1"/>
                      <wps:spPr>
                        <a:xfrm>
                          <a:off x="0" y="0"/>
                          <a:ext cx="5654675" cy="10972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25pt;height:86.4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eastAsia="Calibri" w:cs="Cambria" w:ascii="Cambria" w:hAnsi="Cambria"/>
          <w:color w:val="000000"/>
          <w:sz w:val="24"/>
          <w:szCs w:val="24"/>
          <w:shd w:fill="FFFFFF" w:val="clear"/>
          <w:lang w:val="el-GR" w:eastAsia="zh-CN" w:bidi="ar-SA"/>
        </w:rPr>
        <w:t>Τετάρτη</w:t>
      </w:r>
      <w:r>
        <w:rPr>
          <w:rFonts w:cs="Cambria" w:ascii="Cambria" w:hAnsi="Cambria"/>
          <w:sz w:val="24"/>
          <w:szCs w:val="24"/>
        </w:rPr>
        <w:t>, 28 Ιουλίου 2021</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
    </w:p>
    <w:p>
      <w:pPr>
        <w:pStyle w:val="Normal"/>
        <w:widowControl w:val="false"/>
        <w:tabs>
          <w:tab w:val="clear" w:pos="720"/>
          <w:tab w:val="left" w:pos="60" w:leader="none"/>
          <w:tab w:val="left" w:pos="150" w:leader="none"/>
          <w:tab w:val="left" w:pos="210" w:leader="none"/>
          <w:tab w:val="left" w:pos="540" w:leader="none"/>
        </w:tabs>
        <w:suppressAutoHyphens w:val="true"/>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λλήψεις</w:t>
      </w:r>
      <w:r>
        <w:rPr>
          <w:rStyle w:val="StrongEmphasis"/>
          <w:rFonts w:eastAsia="Times New Roman"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για</w:t>
      </w:r>
      <w:r>
        <w:rPr>
          <w:rStyle w:val="StrongEmphasis"/>
          <w:rFonts w:eastAsia="Times New Roman"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αρκωτικά</w:t>
      </w:r>
      <w:r>
        <w:rPr>
          <w:rStyle w:val="StrongEmphasis"/>
          <w:rFonts w:eastAsia="Times New Roman"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ον</w:t>
      </w:r>
      <w:r>
        <w:rPr>
          <w:rStyle w:val="StrongEmphasis"/>
          <w:rFonts w:eastAsia="Times New Roman"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ειραιά - </w:t>
      </w: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xml:space="preserve">Θάνατοι λουόμενων στην ν. Τήλο και στην Παλαιοκαστρίτσα - </w:t>
      </w:r>
      <w:r>
        <w:rPr>
          <w:rStyle w:val="InternetLink"/>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rPr>
        <w:t>Παροχή συνδρομής σε αλιέα στην ν. Αίγινα -Τροχαίο ατύχημα με τραυματισμό στη ν. Ζάκυνθο</w:t>
      </w: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xml:space="preserve"> -</w:t>
      </w:r>
      <w:r>
        <w:rPr>
          <w:rStyle w:val="InternetLink"/>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rPr>
        <w:t xml:space="preserve"> </w:t>
      </w: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Διακομιδές ασθενών</w:t>
      </w:r>
    </w:p>
    <w:p>
      <w:pPr>
        <w:pStyle w:val="Normal"/>
        <w:widowControl w:val="false"/>
        <w:tabs>
          <w:tab w:val="clear" w:pos="720"/>
          <w:tab w:val="left" w:pos="60" w:leader="none"/>
          <w:tab w:val="left" w:pos="150" w:leader="none"/>
          <w:tab w:val="left" w:pos="210" w:leader="none"/>
          <w:tab w:val="left" w:pos="540" w:leader="none"/>
        </w:tabs>
        <w:suppressAutoHyphens w:val="true"/>
        <w:spacing w:lineRule="atLeast" w:line="100" w:before="0" w:after="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νός 29χρονου αλλοδαπού και ενός 32χρονου ημεδαπού προέβησαν απογευματινές ώρες χθες, στελέχη της Περιφερειακής Ομάδας Δίωξης Ναρκωτικών Ουσιών (Π.Ο.ΔΙ.Ν.) του Τμήματος Ασφάλειας και Ανάκρισης του Κεντρικού Λιμεναρχείου Πειραιά, για παράβαση του νόμου ''περί εξαρτησιογόνων ουσιών''.</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ιδικότερα, κατά τη διάρκεια ελέγχων από τα παραπάνω στελέχη στο χώρο ασυνόδευτων δεμάτων Ε/Γ-Ο/Γ πλοίου, διαπιστώθηκε ότι εναπόθεσαν ένα χαρτοκιβώτιο το οποίο περιείχε έναν αφυγραντήρα, στο εσωτερικό του οποίου υπήρχαν επιμελώς κρυμμένες δύο (02) νάιλον συσκευασίες με φυτικά αποσπάσματα ακατέργαστης κάνναβης, μικτού βάρους διακοσίων σαράντα επτά γραμμαρίων (247 γρ.).</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ειραιά που διενεργεί την προανάκριση, κατασχέθηκε η ανωτέρω ποσότητα ναρκωτικών ουσιών.</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widowControl w:val="false"/>
        <w:shd w:fill="FFFFFF" w:val="clear"/>
        <w:tabs>
          <w:tab w:val="clear" w:pos="720"/>
          <w:tab w:val="left" w:pos="750" w:leader="none"/>
        </w:tabs>
        <w:suppressAutoHyphens w:val="true"/>
        <w:kinsoku w:val="true"/>
        <w:overflowPunct w:val="true"/>
        <w:autoSpaceDE w:val="true"/>
        <w:snapToGrid w:val="false"/>
        <w:spacing w:lineRule="atLeast" w:line="2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ωρίς τις αισθήσεις του ανασύρθηκε, πρωινές ώρες σήμερα, από τον λιμένα Αγίου Στεφάνου ν. Τήλου, 31χρονος αλλοδαπό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ακομίστηκε με ασθενοφόρο όχημα του ΕΚΑΒ στο ιατρείο ν. Τήλου, όπου διαπιστώθηκε ο θάνατός τ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που διενεργεί την προανάκριση, παραγγέλθηκε η διενέργεια νεκροψίας - νεκροτομή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Χωρίς τις αισθήσεις του ανασύρθηκε, πρωινές ώρες σήμερα, από την παραλία ''ΓΛΥΦΑΔΑ'' ν. Κέρκυρας, 88χρονος αλλοδαπό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ακομίστηκε με ασθενοφόρο όχημα του ΕΚΑΒ στο Γενικό Νοσοκομείο Κέρκυρας, όπου διαπιστώθηκε ο θάνατός τ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που διενεργεί την προανάκριση, παραγγέλθηκε η διενέργεια νεκροψίας – νεκροτομή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χθες, η Λιμενική Αρχή Αίγινας, για τον εντοπισμό ημιλιπόθυμου άνδρα σε Ε/Π -Α/Κ σκάφος, έξω από τον λιμένα Αγίου Βασιλείου ν. Αίγινα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έσπευσε περιπολικό όχημα Λ.Σ.-ΕΛ.ΑΚΤ. ενώ με τη συνδρομή του σκάφους ''ΤΙΜΙΟΣ ΣΤΑΥΡΟΣ'' Λ.Α. 836 και του Τ/Χ ''ΑΣΤΡΟΠΕΛΕΚΙ'' Λ.Α. 3135, το Α/Κ σκάφος ''ΔΥΟ ΑΔΕΡΦΙΑ'' Λ.Α. 1498 προσέδεσε με ασφάλεια στον λιμένα Αγίου Βασιλείου, ενώ ο 70χρονος κυβερνήτης του βρισκόταν μέσα στο σκάφος έχοντας τις αισθήσεις τ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ανωτέρω μεταφέρθηκε με ασθενοφόρο όχημα του ΕΚΑΒ αρχικά στο Κ.Υ.  Αίγινας, όπου διαπιστώθηκε ότι υπέστη εγκεφαλικό επεισόδιο και στη συνέχεια διακομίσθηκε με περιπολικό σκάφος Λ.Σ.-ΕΛ.ΑΚΤ. στη μαρίνα Ζέας Πειραιά προκειμένου ο 70χρονος μεταφερθεί σε εφημερεύον Νοσοκομείο, για περαιτέρω νοσηλεί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ροχαίο ατύχημα σημειώθηκε, βραδινές ώρες χθες, επί της παραλιακής οδού Κ. Λομβάρδου ν. Ζακύνθου, όταν δίκυκλο όχημα με 54χρονο ημεδαπό οδηγό συγκρούστηκε με Ι.Χ.Ε. όχημα με 53χρονο αλλοδαπό οδηγό.</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οδηγός του δίκυκλου οχήματος δήλωσε τραυματισμό αλλά αρνήθηκε την διακομιδή του με ασθενοφόρο όχημα του ΕΚΑΒ στο Νοσοκομείο.</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αρχείο Ζακύνθου.</w:t>
      </w:r>
    </w:p>
    <w:p>
      <w:pPr>
        <w:pStyle w:val="Normal"/>
        <w:shd w:fill="FFFFFF" w:val="clear"/>
        <w:tabs>
          <w:tab w:val="clear" w:pos="720"/>
          <w:tab w:val="left" w:pos="725" w:leader="none"/>
        </w:tabs>
        <w:spacing w:lineRule="atLeast" w:line="100" w:before="0" w:after="0"/>
        <w:ind w:left="-15" w:right="0" w:hanging="0"/>
        <w:jc w:val="both"/>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numPr>
          <w:ilvl w:val="0"/>
          <w:numId w:val="3"/>
        </w:numPr>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0χρονου, από τον λιμένα ν. Αίγινας στη μαρίνα Ζέας, με περιπολικό σκάφος Λ.Σ.-ΕΛ.ΑΚΤ. και</w:t>
      </w:r>
    </w:p>
    <w:p>
      <w:pPr>
        <w:pStyle w:val="Normal"/>
        <w:numPr>
          <w:ilvl w:val="0"/>
          <w:numId w:val="3"/>
        </w:numPr>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4χρονου, από τον λιμένα ν. Μυκόνου στον λιμένα ν. Σύρου, με το Ε/Γ-Τ/Ρ ''ΔΗΛΟΣ ΕΞΠΡΕΣ'' Ν.Π. 10032.</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28</w:t>
    </w:r>
    <w:r>
      <w:rPr>
        <w:rFonts w:eastAsia="Calibri" w:cs="Calibri"/>
        <w:color w:val="auto"/>
        <w:sz w:val="22"/>
        <w:szCs w:val="22"/>
        <w:lang w:val="el-GR" w:eastAsia="zh-CN" w:bidi="ar-SA"/>
      </w:rPr>
      <w:t>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2">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Liberation Mono"/>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7-25T14:05:56Z</dcterms:modified>
  <cp:revision>8</cp:revision>
  <dc:subject/>
  <dc:title>ΔΦΔΦΔΦΔΦ</dc:title>
</cp:coreProperties>
</file>