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211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7185" cy="346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0230" cy="9150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248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55pt;height:80.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Πέμπτη</w:t>
      </w:r>
      <w:r>
        <w:rPr>
          <w:rFonts w:cs="Cambria" w:ascii="Cambria" w:hAnsi="Cambria"/>
          <w:color w:val="000000"/>
          <w:sz w:val="24"/>
          <w:szCs w:val="24"/>
        </w:rPr>
        <w:t>, 29 Ιουλί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ημεδαπού για ναρκωτικά στη Χίο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Στη σύλληψη ενός 22χρονου ημεδαπού προέβησαν, βραδινές ώρες χθες, στελέχη της Περιφερειακής Ομάδας Δίωξης Ναρκωτικών και στελέχη του Γραφείου Ασφάλειας της Λιμενικής Αρχής Χίου, για παράβαση του ν. 4139/2013 ''περί εξαρτησιογόνων ουσιών''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Συγκεκριμένα, σε έλεγχο που διενεργήθηκε από τα ανωτέρω στελέχη εντός του χερσαίου χώρου προσωρινής στάθμευσης οχημάτων προς επιβίβαση σε Ε/Γ-Ο/Γ πλοίο με προορισμό τον Πειραιά, εντοπίστηκε ο ανωτέρω να κατέχει εντός της αποσκευής του τα κάτωθι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-μια (01) γυάλινη συσκευασία που περιείχε ακατέργαστη κάνναβη, συνολικού μεικτού βάρους 768,00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gr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.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 xml:space="preserve">-έξι (06) δισκία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XANAX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των 0,5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mg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χωρίς την προβλεπόμενη ιατρική συνταγή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-μια (01)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χάρτινη συσκευασία των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0,3gr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π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ου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περιείχε ναρκωτική ουσία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πιθανόν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MDMA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και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-έναν (01) πλαστικό τρίφτη με υπολείμματα ακατέργαστης κάνναβης.</w:t>
        <w:tab/>
        <w:t>Από το Κεντρικό Λιμεναρχείο Χίου που διενεργεί την προανάκριση, κατασχέθηκαν οι ανωτέρω ποσότητες ναρκωτικών ουσιώ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l-GR" w:eastAsia="el-GR" w:bidi="ar-SA"/>
          </w:rPr>
          <w:tab/>
        </w:r>
      </w:hyperlink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7295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