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33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642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5pt;height:84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color w:val="000000"/>
          <w:sz w:val="24"/>
          <w:szCs w:val="24"/>
        </w:rPr>
        <w:t>, 30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ναρκωτικά στη Μυτιλήνη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bookmarkStart w:id="0" w:name="page-title"/>
      <w:bookmarkEnd w:id="0"/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οδηγού για οδήγηση χωρίς άδεια ικανότητας στη Μυτιλήνη – Διακομιδή ασθενούς – Εντοπισμός νεκρού δελφινιού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Στη σύλληψη ενός 45χρονου ημεδαπού προέβησαν, πρωινές ώρες σήμερα, στελέχη της Περιφερειακής Ομάδας Δίωξης Ναρκωτικών (Π.Ο.ΔΙ.Ν.) του Κεντρικού Λιμεναρχείου Μυτιλήνης με τη συνδρομή σκύλου ανίχνευσης ναρκωτικών ουσιών “ ΚΥΜ”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ab/>
        <w:t>Ειδικότερα, σε έλεγχο που διενεργήθηκε στον λιμένα Μυτιλήνης, ο ανωτέρω εντοπίστηκε να να κατέχει επιμελώς κρυμμένα, εντός των αποσκευών του, τα κάτωθ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μία πλαστική συσκευασία περιέχουσα φυτικά αποσπάσματα κάνναβης καθαρού βάρους 13,1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  <w:t>gr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  <w:t xml:space="preserve">ένα πλαστικό κουτί περιέχον κατεργασμένη κάνναβη σε μορφή σοκολάτας καθαρού βάρους 7,48gr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και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>ένα γυάλινο φιαλίδιο περιέχον έλαιο κάνναβης μικτού βάρους 42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  <w:t>93gr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ab/>
        <w:t>Από την οικεία Λιμενική Αρχή που διενεργεί την προανάκριση, κατασχέθηκαν οι ανωτέρω ποσότητες ναρκωτικών ουσιών, όπως επίσης και ένα κινητό τηλέφωνο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 w:eastAsia="el-GR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shd w:fill="auto" w:val="clear"/>
            <w:lang w:val="en-US" w:eastAsia="el-GR" w:bidi="ar-SA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l-GR" w:bidi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Για οδήγηση χωρίς νόμιμη άδεια ικανότητας οδήγησης, συνελήφθη ένας 21χρονος ημεδαπός οδηγός ΕΙΧ οχήματος, πρωινές ώρες σήμερα, στον επιβατηγό λιμένα Μυτιλήνης, από τα στελέχη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>Προανάκριση διενεργείται από το Κεντρικό Λιμεναρχείο Μυτιλήνη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 xml:space="preserve">Με μέριμνα του Κέντρου Επιχειρήσεων του Λιμενικού Σώματος – Ελληνικής Ακτοφυλακής διεκομίσθη, πρωινές ώρες σήμερα, από τον λιμένα Πάρου στον λιμένα Σύρου, με το Ε/Γ -Τ/Ρ “ΚΥΡΙΑΡΧΟΣ” Ν.Ν. 64, 29χρονη, η οποία έχρηζε άμεσης νοσοκομεια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Ένα δελφίνι εντοπίστηκε νεκρό, πρωινές ώρες σήμερα, από το Λιμεναρχείο Σπετσών, εντός του διαύλου ν. Σπετσών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Από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ην οικεία Λιμενική Αρχή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ενημερώθηκε σχετικά η αρμόδια Υπηρεσία για την υγειονομική του ταφή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730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0"/>
        </w:tabs>
        <w:ind w:left="43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