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721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76" t="4457154" r="4367876" b="445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498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91" t="2554686" r="2400291" b="25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1340" cy="1059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169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92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30 Ιουλ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  <w:t xml:space="preserve">Θάνατος λουομένων στους Νέους Επιβάτες Θεσσαλονίκης, στο Μπατσί ν. Άνδρου και στο Νότιο Πήλιο Ν. Μαγνησίας – Θάνατος επιβάτη Ι/Φ σκάφους στις  Σπέτσες – Σύλληψη αλλοδαπών στην Πάτρα – Εντοπισμός νεκρής θαλάσσιας χελώνας στην Ανατολική Μάνη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Χωρίς τις αισθήσεις του ανασύρθηκε, πρωινές ώρες σήμερα, από τη θαλάσσια περιοχή των Νέων Επιβατών Θεσσαλονίκης, 72χρονος αλλο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>Ο ανωτέρω διεκομίσθη από ασθενοφόρο όχημα του ΕΚΑΒ στο Γενικό Νοσοκομείο  Θεσσαλονίκης ''Ιπποκράτειο''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ροανάκριση διενεργείται από το Κεντρικό Λιμεναρχείο Θεσσαλονίκης, ενώ παραγγέλθηκε διενέργεια νεκροψίας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  <w:t xml:space="preserve">                                                                         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  <w:tab/>
        <w:tab/>
        <w:tab/>
        <w:tab/>
        <w:tab/>
        <w:t xml:space="preserve">           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xx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Χωρίς τις αισθήσεις του ανασύρθηκε, μεσημβρινές ώρες σήμερα, από τη θαλάσσια της παραλίας Στιβαρίου Μπατσίου ν. Ἀνδρου, 80χρονος ημε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>Ο ανωτέρω διεκομίσθη από ασθενοφόρο όχημα του ΕΚΑΒ στο Αγροτικό Ιατρείο Μπατσίου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ροανάκριση διενεργείται από το Α' Λιμενικό Τμήμα Γαυρίου Άνδρου, ενώ παραγγέλθηκε διενέργεια νεκροψίας-νεκροτομής.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Χωρίς τις αισθήσεις του ανασύρθηκε, πρωινές ώρες σήμερα, από τη θαλάσσια της παραλίας Χόρτου του Δήμου Νότιου Πηλίου Ν.Μαγνησίας, 72χρονος ημε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>Ο ανωτέρω διεκομίσθη από ασθενοφόρο όχημα του ΕΚΑΒ στο Γενικό Νοσοκομείο Βόλου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ροανάκριση διενεργείται από το Κεντρικό Λιμεναρχείο Βόλου, ενώ παραγγέλθηκε διενέργεια νεκροψίας-νεκροτομής.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Ενημερώθηκε απογευματινές ώρες σήμερα η Λιμενική Αρχή Σπετσών, για περιστατικό απώλειας αισθήσεων 57χρονου αλλοδαπού επιβάτη ιστιοφόρου σκάφους, το οποίο βρισκόταν αγκυροβολημένο στη θαλάσσια περιοχή του όρμου της Μεγάλης Ζωγεριάς ν. Σπετσ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Άμεσα για την περιοχή απέπλευσε περιπολικό σκάφος Λ.Σ.-ΕΛ.ΑΚΤ.,  με επιβαίνουσα ιατρό, η οποία κατά τον κατάπλου του περιπολικού σκάφους στο ανωτέρω σημείο, διαπίστωσε τον θάνατο του 57χρον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Ο άνδρας μεταφέρθηκε με ασθενοφόρο όχημα του ΕΚΑΒ στο Πολυδύναμο Ιατρείο Σπετσ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Διενεργείται προανάκριση από το Λιμεναρχείο Σπετσών, ενώ παραγγέλθηκε διενέργεια νεκροψίας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eastAsia="Calibri"/>
          <w:b/>
          <w:bCs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τη σύλληψη δύο (02) αλλοδαπών προέβησαν απογευματινές ώρες σήμερα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υγκεκριμένα, σε έλεγχο που διενεργήθηκε από στελέχη του της οικείας Λιμενικής Αρχής στην πύλη εισόδου οχημάτων του Νότιου Λιμένα Πατρών εντοπίστηκαν μετά από υπόδειξη οδηγού Φ/Γ οχήματος που επρόκειτο να φορτωθεί σε Ε/Γ-Ο/Γ πλοίο με προορισμό την Ιταλία, να είναι κρυμμένοι οι δύο προαναφερόμενοι αλλοδαποί   στο χώρο του φορτίου του Φ/Γ και άνευ ταξιδιωτικών εγγράφων, με σκοπό την παράνομη έξοδό τους από τη χώρα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Προανάκριση διενεργείται από το Κεντρικό Λιμεναρχείο Πάτρ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Μία χελώνα εντοπίστηκε νεκρή σήμερα από τη Λιμενική Αρχή Γυθείου, στην παραλία Μαυροβουνίου του Δήμου Ανατολικής Μάνη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Από την οικεία Λιμενική Αρχή ενημερώθηκε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30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