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642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42" t="4455997" r="4366742" b="445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4190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23" r="2400187" b="255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0545" cy="1049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58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91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3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Θάνατος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ουόμενων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τ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ν Κέρκυρα, στα Βρασνά Θεσσαλονίκης και στην Αλόννησο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–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Διακομιδές ασθενών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Χωρίς τις αισθήσεις του ανασύρ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παραλία “Καλυβιώτης” Περιβολίου του Δήμου Νότιας Κέρκυρα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1χρονος ημεδαπό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 ανωτέρω μεταφέρθηκε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σθενοφόρ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Κέντρο Υγε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ευκκίμ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 διαπιστώθηκε ο θάνατός του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Προανάκριση διενεργείται 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Λιμενικό Σταθμό Λευκίμμης του Κεντρικού Λιμεναρχείου Κέρκυρας, ενώ παραγγέλθηκε διενέργεια νεκροψίας - νεκροτομής.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ωρίς τις αισθήσεις του ανασύρ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ρω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παραλία των Νέων Βρασνών Θεσσαλονίκη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86χρονος ημεδαπό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άνατος του 86χρον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διαπιστώθηκε από πλήρωμα του ΕΚΑΒ που έσπευσε στο σημείο, ενώ στη συνέχεια μεταφέρθηκε στο Κέντρο Υγείας Μαδύτου.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οανάκριση διενεργείται 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Β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΄ Λιμενικό Τμήμ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αυρού του Λιμεναρχείου Ιερισσού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ωρίς τις αισθήσεις του ανασύρθη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ρω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παραλία ''Καλαμάκια'' Αλοννήσου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81χρονος ημεδαπός.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Ο ανωτέρω μεταφέρθηκε μ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ασθενοφόρ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Κέντρο Υγε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λοννήσ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ου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ροανάκριση διενεργείται από την οικεία Λιμενική Αρχή. </w:t>
      </w:r>
    </w:p>
    <w:p>
      <w:pPr>
        <w:pStyle w:val="Normal"/>
        <w:widowControl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center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17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χρονης, από τον λιμένα ν. Πάτμου προς τον λιμένα Παρθενίου ν. Λέρου, με το Ε/Γ-Τ/Ρ  “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ΔΕΛΦΙΝΙ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”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Ν.Λ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. 56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46χρονου, από τον λιμένα Πολλωνίων ν.  Μήλου προς τον λιμένα ν. Σύρου, με το Ε/Π-Τ/Ρ “ΕΡΙΘΕΛΓΗ” Ν.Π. 874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-31χρονου, από τον λιμενίσκο Κουκουναριών Σκιάθου προς τον λιμένα Βόλου, με το   Ε/Γ-Τ/Ρ “ΑΡΧΑΓΓΕΛΟΣ” Ν.Σ. 148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35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