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72770" cy="50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423" t="4456691" r="4367423" b="4456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10540" cy="560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421" r="2400187" b="2554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36895" cy="10553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1652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5pt;height:91.7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αρασκευή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6 Αυγούστου 2021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10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Προσάραξη Ε/Ρ σκάφους στην Τήνο -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Προσάραξη Ε/Π-Τ/Ρ σκάφους στη Θήρα – Θάνατος αλλοδαπού στη Ρόδο – Θάνατος ημεδαπού στη Μήλο - Ακυβερνησία Α/Κ σκάφους στον Βόλο -   Διακομιδή ασθενούς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-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Εντοπισμός νεκρής θαλάσσιας χελώνας στην Καβάλα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  <w:szCs w:val="24"/>
          <w:u w:val="none"/>
          <w:shd w:fill="FFFFFF" w:val="clear"/>
          <w:lang w:val="el-GR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/>
        </w:rPr>
        <w:t>Ενημερώθηκε, βραδινές ώρες χθες η Λιμενική Αρχή Τήνου, για την προσάραξη του σκάφους “ΕΞΤΡΙΜ” Τ. Σαρωνικού 3478, με δύο (02) ημεδαπούς επιβαίνοντες, στη θαλάσσια περιοχή του ανατολικού λιμενοβραχίονα εξωτερικού λιμένα Τήνου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Άμεσα στην περιοχή μετέβη περιπολικό σκάφος Λ.Σ.-ΕΛ.ΑΚΤ. όπου εντόπισε το </w:t>
      </w:r>
      <w:r>
        <w:rPr>
          <w:rStyle w:val="StrongEmphasis"/>
          <w:rFonts w:eastAsia="Times New Roman" w:cs="Cambria" w:ascii="Cambria" w:hAnsi="Cambria"/>
          <w:b w:val="false"/>
          <w:sz w:val="24"/>
          <w:szCs w:val="24"/>
          <w:u w:val="none"/>
          <w:shd w:fill="FFFFFF" w:val="clear"/>
          <w:lang w:val="el-GR"/>
        </w:rPr>
        <w:t>“ΕΞΤΡΙΜ”</w:t>
      </w:r>
      <w:r>
        <w:rPr>
          <w:rFonts w:cs="Cambria" w:ascii="Cambria" w:hAnsi="Cambria"/>
          <w:sz w:val="24"/>
          <w:szCs w:val="24"/>
        </w:rPr>
        <w:t xml:space="preserve"> και τους επιβαίνοντες του καλά στην υγεία τους, </w:t>
      </w:r>
      <w:r>
        <w:rPr>
          <w:rFonts w:cs="Cambria" w:ascii="Cambria" w:hAnsi="Cambria"/>
          <w:sz w:val="24"/>
          <w:szCs w:val="24"/>
          <w:lang w:val="el-GR"/>
        </w:rPr>
        <w:t>ενώ το ρυμούλκησε ασφαλώς εντός λιμένα ν. Τήνου. Α</w:t>
      </w:r>
      <w:r>
        <w:rPr>
          <w:rFonts w:cs="Cambria" w:ascii="Cambria" w:hAnsi="Cambria"/>
          <w:sz w:val="24"/>
          <w:szCs w:val="24"/>
        </w:rPr>
        <w:t>πό το περιστατικό δεν προκλήθηκε τραυματισμός και δεν παρατηρήθηκε θαλάσσια ρύπανση.</w:t>
      </w:r>
    </w:p>
    <w:p>
      <w:pPr>
        <w:pStyle w:val="Normal"/>
        <w:spacing w:lineRule="atLeast" w:line="10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Cambria" w:ascii="Cambria" w:hAnsi="Cambria"/>
          <w:sz w:val="24"/>
          <w:szCs w:val="24"/>
        </w:rPr>
        <w:tab/>
        <w:t xml:space="preserve">Από το Λιμεναρχείο </w:t>
      </w:r>
      <w:r>
        <w:rPr>
          <w:rFonts w:cs="Cambria" w:ascii="Cambria" w:hAnsi="Cambria"/>
          <w:sz w:val="24"/>
          <w:szCs w:val="24"/>
          <w:lang w:val="el-GR"/>
        </w:rPr>
        <w:t xml:space="preserve">Τήνου </w:t>
      </w:r>
      <w:r>
        <w:rPr>
          <w:rFonts w:cs="Cambria" w:ascii="Cambria" w:hAnsi="Cambria"/>
          <w:sz w:val="24"/>
          <w:szCs w:val="24"/>
        </w:rPr>
        <w:t xml:space="preserve">που διενεργεί την προανάκριση, απαγορεύτηκε ο απόπλους του ανωτέρω σκάφους. </w:t>
      </w:r>
      <w:r>
        <w:rPr>
          <w:rFonts w:cs="Cambria" w:ascii="Cambria" w:hAnsi="Cambria"/>
          <w:sz w:val="24"/>
          <w:szCs w:val="24"/>
          <w:lang w:val="el-GR"/>
        </w:rPr>
        <w:t xml:space="preserve">Στην συνέχεια μετά από τον έλεγχο με την μέθοδο του εκπνεόμενου αέρα των στελεχών της οικείας Λιμενικής Αρχής στον Κυβερνήτη του </w:t>
      </w:r>
      <w:r>
        <w:rPr>
          <w:rStyle w:val="StrongEmphasis"/>
          <w:rFonts w:eastAsia="Times New Roman" w:cs="Cambria" w:ascii="Cambria" w:hAnsi="Cambria"/>
          <w:b w:val="false"/>
          <w:sz w:val="24"/>
          <w:szCs w:val="24"/>
          <w:u w:val="none"/>
          <w:shd w:fill="FFFFFF" w:val="clear"/>
          <w:lang w:val="el-GR"/>
        </w:rPr>
        <w:t xml:space="preserve">“ΕΞΤΡΙΜ” </w:t>
      </w:r>
      <w:r>
        <w:rPr>
          <w:rFonts w:cs="Cambria" w:ascii="Cambria" w:hAnsi="Cambria"/>
          <w:sz w:val="24"/>
          <w:szCs w:val="24"/>
          <w:lang w:val="el-GR"/>
        </w:rPr>
        <w:t xml:space="preserve">διαπιστώθηκε ποσότητα αλκοόλ, ενώ του αφαιρέθηκε η άδεια χειριστή ταχύπλοου σκάφους και του επιβλήθηκαν οι προβλεπόμενες διοικητικές κυρώσεις.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</w:rPr>
        <w:tab/>
        <w:tab/>
        <w:tab/>
        <w:tab/>
        <w:tab/>
        <w:tab/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  <w:t>Ενημερώθηκε, απογευματινές ώρες χθες, η Λιμενική Αρχή Θήρας για προσάραξη σε αβαθή του Ε/Π-Τ/Ρ “ΦΑΕΘΩΝ” Ν.Π. 6930, με τέσσερις επιβαίνοντες, στη θαλάσσια περιοχή “ΕΞΩΜΥΤΗ ΒΛΥΧΑΔΑ” ν. Θήρ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  <w:t>Το εν λόγω σκάφος αποκολλήθηκε με τη συνδρομή του Α/Κ “ ΑΡΧΩΝ ΜΙΧΑΗΛ” Λ.Θ. 1391 και ρυμουλκήθηκε εντός του αλιευτικού καταφυγίου “ΒΛΥΧΑΔΑ”, από όπου ανελκύστηκε και μεταφέρθηκε σε καρνάγιο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  <w:t>Από το Λιμεναρχείο Θήρας απαγορεύτηκε ο απόπλους του “ΦΑΕΘΩΝ” μέχρι την προσκόμιση βεβαιωτικού αξιοπλοΐας από τον νηογνώμονα που το παρακολουθεί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s-ES" w:eastAsia="el-GR" w:bidi="zxx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s-ES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zxx"/>
        </w:rPr>
        <w:t>Χωρίς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s-E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zxx"/>
        </w:rPr>
        <w:t>τις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s-E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zxx"/>
        </w:rPr>
        <w:t>αισθήσεις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s-E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zxx"/>
        </w:rPr>
        <w:t>του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s-E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zxx"/>
        </w:rPr>
        <w:t xml:space="preserve">εντοπίστηκε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s-ES" w:eastAsia="el-GR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zxx"/>
        </w:rPr>
        <w:t>μεσημβρινές ώρες σήμερα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s-ES" w:eastAsia="el-GR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zxx"/>
        </w:rPr>
        <w:t>49χρονος αλλοδαπός, στη θαλάσσια περιοχή Φαληρακίου Ρόδου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zxx"/>
        </w:rPr>
        <w:tab/>
        <w:t>Ο ανωτέρω διεκομίσθη με ασθενοφόρο όχημα του ΕΚΑΒ στο Γενικό Νοσοκομείο Ρόδου 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Κεντρικό Λιμεναρχείο Ρόδου, που διενεργεί την προανάκριση, παραγγέλθηκε η διενέργεια νεκροψίας – νεκροτομή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s-ES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zxx"/>
        </w:rPr>
        <w:t>Χωρίς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s-E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zxx"/>
        </w:rPr>
        <w:t>τις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s-E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zxx"/>
        </w:rPr>
        <w:t>αισθήσεις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s-E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zxx"/>
        </w:rPr>
        <w:t>του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s-E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zxx"/>
        </w:rPr>
        <w:t xml:space="preserve">εντοπίστηκε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s-ES" w:eastAsia="el-GR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zxx"/>
        </w:rPr>
        <w:t>μεσημβρινές ώρες σήμερα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s-ES" w:eastAsia="el-GR" w:bidi="zxx"/>
        </w:rPr>
        <w:t>, 36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zxx"/>
        </w:rPr>
        <w:t>χρονος αλλοδαπός, στη θαλάσσια περιοχή παραλίας «ΦΥΡΙΠΛΑΚΑ» νότια ν. Μήλου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zxx"/>
        </w:rPr>
        <w:tab/>
        <w:t>Ο ανωτέρω διεκομίσθη με ασθενοφόρο όχημα του ΕΚΑΒ στο Κέντρο Υγείας Μήλου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Λιμεναρχείο Μήλου, που διενεργεί την προανάκριση, παραγγέλθηκε η διενέργεια νεκροψίας – νεκροτομής στην Ιατροδικαστική Υπηρεσία Πειραιά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el-GR"/>
        </w:rPr>
        <w:t>Ενημερώθηκε, απογευματινές ώρες χθες, η Λιμενική Αρχή Βόλου για περιστατικό ακυβερνησίας λόγω βλάβης του Α/Κ “ΑΛΕΞΑΝΔΡΑ” Ν. Στυλίδας, με έναν επιβαίνοντα, στη θαλάσσια περιοχή Αγκιστρίου Μαγνησίας, εντός Παγασητικού κόλπ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ab/>
        <w:t xml:space="preserve">Στο σημείο έσπευσε περιπολικό σκάφος Λ.Σ.-ΕΛ.ΑΚΤ. και Ρ/Κ “ΧΡΗΣΤΟΣ </w:t>
      </w:r>
      <w:r>
        <w:rPr>
          <w:rFonts w:cs="Cambria" w:ascii="Cambria" w:hAnsi="Cambria"/>
          <w:sz w:val="24"/>
          <w:szCs w:val="24"/>
          <w:lang w:val="en-US"/>
        </w:rPr>
        <w:t xml:space="preserve">VII” </w:t>
      </w:r>
      <w:r>
        <w:rPr>
          <w:rFonts w:cs="Cambria" w:ascii="Cambria" w:hAnsi="Cambria"/>
          <w:sz w:val="24"/>
          <w:szCs w:val="24"/>
          <w:lang w:val="el-GR"/>
        </w:rPr>
        <w:t>Ν.Π. 10892. Το “ΑΛΕΞΑΝΔΡΑ” κατέπλευσε με ασφάλεια στον λιμένα Βόλου ρυμουλκούμενο και με τη συνοδεία του σκάφους Λ.Σ.-ΕΛ.ΑΚΤ, ενώ από το περιστατικό δεν παρατηρήθηκε θαλάσσια ρύπανση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ab/>
        <w:t>Από το Κεντρικό Λιμεναρχείο Βόλου που διενεργεί την προανάκριση απαγορεύτηκε ο απόπλους του εν λόγω Α/Κ μέχρι την επιθεώρησή του και την αποκατάσταση της βλάβη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;serif" w:hAnsi="Cambria;serif" w:eastAsia="Times New Roman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>
          <w:rStyle w:val="StrongEmphasis"/>
          <w:rFonts w:ascii="Cambria;serif" w:hAnsi="Cambria;serif" w:eastAsia="Times New Roman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/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Με μέριμνα του Κέντρου Επιχειρήσεων του Λιμενικού Σώματος – Ελληνικής Ακτοφυλακής διεκομίσθη, </w:t>
      </w:r>
      <w:r>
        <w:rPr>
          <w:rStyle w:val="StrongEmphasis"/>
          <w:rFonts w:eastAsia="Calibri" w:cs="Cambria;serif" w:ascii="Cambria;serif" w:hAnsi="Cambria;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μεσημβρινές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 ώρες σήμερα, από το λιμένα ν. </w:t>
      </w:r>
      <w:r>
        <w:rPr>
          <w:rStyle w:val="StrongEmphasis"/>
          <w:rFonts w:eastAsia="Calibri" w:cs="Cambria;serif" w:ascii="Cambria;serif" w:hAnsi="Cambria;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Μυκόνου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 στο λιμένα ν. Σύρου, με περιπολικό σκάφος Λ.Σ.-ΕΛ.ΑΚΤ., 49χρονος, ο οποίος έχρηζε άμεσης νοσοκομειακής περίθαλψης.  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ία θαλάσσια χελώνα, του είδους καρέττα -καρέττα  εντοπίστηκε νεκρή, πρωινές ώρες σήμερα, στην παραλία Βρασίδα Καβάλ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 xml:space="preserve">Από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από το Κεντρικό Λιμεναρχείο Καβάλα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ενημερώθηκε σχετικά η αρμόδια Υπηρεσία για την υγειονομική της ταφή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  <w:font w:name="Arial">
    <w:charset w:val="80"/>
    <w:family w:val="swiss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80653</w:t>
    </w:r>
    <w:r>
      <w:rPr>
        <w:lang w:val="en-US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1-07-30T11:42:00Z</cp:lastPrinted>
  <dcterms:modified xsi:type="dcterms:W3CDTF">2021-07-30T09:00:00Z</dcterms:modified>
  <cp:revision>2</cp:revision>
  <dc:subject/>
  <dc:title>ΔΦΔΦΔΦΔΦ</dc:title>
</cp:coreProperties>
</file>