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556" t="4457848" r="4368556" b="445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65" t="2555084" r="2400665" b="25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06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16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0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06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Σύλληψη αλλοδαπού στο Ηράκλειο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ab/>
        <w:t>Στη σύλληψη ενός 34χρονου αλλοδαπού προέβησαν, πρωινές ώρες χθες, στελέχη του Γραφείου Ασφάλειας/Περιφερειακής Ομάδας Δίωξης Ναρκωτικών (Π.Ο.ΔΙ.Ν.) του Κεντρικού Λιμεναρχείου Ηρακλείου για παράβαση των άρθρων 29 παρ.5 και 7 του Ν.4251/14 “ΔΙΕΥΚOΛΥΝΣΗ ΕΞΟΔΟΥ" και “ΚΑΤΟΧΗ ΠΛΑΣΤΩΝ ΔΙΑΒΑΤΗΡΙΩΝ”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 w:eastAsia="en-US"/>
        </w:rPr>
        <w:t xml:space="preserve"> 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αντίστοιχα σε συνδυασμό με το άρθρο 217 του Π.Κ. “ΠΛΑΣΤΟΓΡΑΦΙΑ ΠΙΣΤΟΠΟΙΗΤΙΚΩΝ”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 w:eastAsia="en-US"/>
        </w:rPr>
        <w:t xml:space="preserve"> 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και το άρθρο 285 του Π.Κ. “ΠΑΡΑΒΑΣΗ ΜΕΤΡΩΝ ΓΙΑ ΔΙΑΔΟΣΗ ΜΕΤΑΔΟΤΙΚΗΣ ΑΣΘΕΝΕΙΑΣ”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ab/>
        <w:t>Συγκεκριμένα, σε έλεγχο που πραγματοποιήθηκε από τα ανωτέρω στελέχη, κατά τον κατάπλου Ε/Γ – Ο/Γ πλοίου στο λιμένα Ηρακλείου, προερχόμενο από λιμένα Πειραιά, βρέθηκαν στην κατοχή του ανωτέρω αλλοδαπού τα κάτωθι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τρία (03) πλαστά ταξιδιωτικά έγγραφα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τρία (03) πλαστά πιστοποιητικά αρνητικού αποτελέσματος 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/>
        </w:rPr>
        <w:t>PCR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 τεστ για 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/>
        </w:rPr>
        <w:t>COVID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 19, με στοιχεία που αναφέρονται στα ανωτέρω έγγραφα κα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λοιπά έγγραφα, με σκοπό την διάθεση τους σε τρίτους προκειμένου μεταβούν παράνομα στο εξωτερικό.</w:t>
      </w:r>
    </w:p>
    <w:p>
      <w:pPr>
        <w:pStyle w:val="TextBody"/>
        <w:spacing w:lineRule="atLeast" w:line="200" w:before="0" w:after="0"/>
        <w:ind w:left="780" w:right="0" w:hanging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Επιπροσθέτως, κατά τον εν λόγω έλεγχο, βρέθηκαν τα κάτωθι: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ένα πλαστό πιστοποιητικό αρνητικού αποτελέσματος 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/>
        </w:rPr>
        <w:t>PCR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, με στοιχεία του ιδίου, το οποίο χρησιμοποίησε για την μετάβαση του στον οικείο λιμένα, 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 xml:space="preserve">το χρηματικό ποσό χιλίων (1.000) ευρώ και 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780" w:right="0" w:hanging="36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>μία συσκευή κινητού τηλεφώνου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ab/>
        <w:t>Από τη Λιμενική Αρχή Ηρακλείου, που διενεργεί την προανάκριση, κατασχέθηκαν τα ανωτέρω ανευρεθέντα, ενώ κινήθηκε η διαδικασία επιβολής των προβλεπόμενων διοικητικών κυρώσεων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u w:val="none"/>
          <w:lang w:val="en-US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l-GR"/>
        </w:rPr>
        <w:tab/>
        <w:t>Διαθέσιμο φωτογραφικό υλικό βρίσκεται στην ιστοσελίδα</w:t>
      </w:r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00"/>
            <w:kern w:val="2"/>
            <w:sz w:val="24"/>
            <w:u w:val="none"/>
            <w:lang w:val="en-US"/>
          </w:rPr>
          <w:t>www.hcg.gr</w:t>
        </w:r>
      </w:hyperlink>
      <w:r>
        <w:rPr>
          <w:rStyle w:val="InternetLink"/>
          <w:rFonts w:cs="Cambria" w:ascii="Cambria" w:hAnsi="Cambria"/>
          <w:color w:val="000000"/>
          <w:kern w:val="2"/>
          <w:sz w:val="24"/>
          <w:u w:val="none"/>
          <w:lang w:val="en-US"/>
        </w:rPr>
        <w:t>.</w:t>
      </w:r>
    </w:p>
    <w:p>
      <w:pPr>
        <w:pStyle w:val="TextBody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color w:val="000000"/>
          <w:kern w:val="2"/>
          <w:sz w:val="24"/>
          <w:u w:val="none"/>
          <w:lang w:val="en-US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06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kern w:val="2"/>
        <w:color w:val="000000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kern w:val="2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4"/>
      <w:lang w:val="el-GR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14:00Z</dcterms:created>
  <dc:creator>Tziortzio</dc:creator>
  <dc:description/>
  <dc:language>en-US</dc:language>
  <cp:lastModifiedBy/>
  <cp:lastPrinted>1995-11-21T17:41:00Z</cp:lastPrinted>
  <dcterms:modified xsi:type="dcterms:W3CDTF">2021-08-06T15:01:51Z</dcterms:modified>
  <cp:revision>12</cp:revision>
  <dc:subject/>
  <dc:title>ΔΦΔΦΔΦΔΦ</dc:title>
</cp:coreProperties>
</file>