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7023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158" t="4456421" r="4367158" b="445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08000" cy="558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266" r="2400187" b="255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4355" cy="10528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11626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3pt;height:91.5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7 Αυγούστ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Σύλληψη αλλοδαπής στην Ηγουμενίτσα - Θάνατος ημεδαπού στη Χαλκιδική - Θάνατος ημεδαπής στην Ιτέα -  Διακομιδές ασθενών </w:t>
      </w:r>
    </w:p>
    <w:p>
      <w:pPr>
        <w:pStyle w:val="Normal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τη σύλληψη μίας 20χρονης αλλοδαπής προέβησαν, βραδινές ώρες χθες, στελέχη του Γραφείου Ασφάλειας του Κεντρικού Λιμεναρχείου Ηγουμενίτσας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υγκεκριμένα, σε έλεγχο που διενεργήθηκε εντός του επιβατικού σταθμού λιμένα εξωτερικού Ηγουμενίτσας, η ανωτέρω κατείχε και επέδειξε ταξιδιωτικά έγγραφα άλλου προσώπου, με σκοπό την παράνομη έξοδο της στο εξωτερικό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ο Κεντρικό Λιμεναρχείο Ηγουμενίτσας που διενεργεί την προανάκριση κατασχέθηκαν τα ανωτέρω έγγραφα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εντοπίστηκε, απογευματινές ώρες σήμερα, 76χρονος ημεδαπός, στη θαλάσσια περιοχή «ΚΑΛΥΒΕΣ» Χαλκιδικής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διεκομίσθη με ασθενοφόρο όχημα του ΕΚΑΒ στο Γενικό Νοσοκομείο Πολύγυρου Χαλκιδικής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 Λιμενική Αρχή Ν. Μουδανιών, που διενεργεί την προανάκριση, παραγγέλθηκε η διενέργεια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Χωρίς τις αισθήσεις της εντοπίστηκε, απογευματινές ώρες χθες, 70χρονη ημεδαπή, στην παραλία «ΑΠΟΛΑΥΣΗ» Φωκίδας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Η ανωτέρω διεκομίσθη το Γενικό Νοσοκομείο Άμφισσας, όπου διαπιστώθηκε ο θάνατός της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 Λιμενική Αρχή Ιτέας, που διενεργεί την προανάκριση, παραγγέλθηκε η διενέργεια νεκροψίας – νεκροτομής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 xml:space="preserve">        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ab/>
        <w:tab/>
        <w:tab/>
        <w:tab/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-60χρονου, από τον λιμένα ν. Σερίφου στον λιμένα ν. Σύρου, με περιπολικό σκάφος Λ.Σ.-ΕΛ.ΑΚΤ. και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-27χρονου, από τον λιμένα ν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. Μυκόνου στον λιμένα ν. Σύρου, με το Ε/Γ-Τ/Ρ “ΔΗΛΟΣ ΕΞΠΡΕΣ” Ν.Π. 10032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0653</w:t>
    </w:r>
    <w:r>
      <w:rPr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