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578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04" t="4455958" r="4366704" b="44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3555" cy="55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01" r="2400187" b="255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9910" cy="10483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582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5pt;height:91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>Προσάραξη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/>
        </w:rPr>
        <w:t xml:space="preserve"> Ε/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>Γ-Α/Ψ σκάφους στον Νέο Μαρμαρά Χαλκιδικής –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 xml:space="preserve">Θάνατος λουόμενου στην Παλαιοκαστρίτσα - Διακομιδές ασθενών – Ανεύρεση νεκρού δελφινιού στην Σκύρο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Ενημερώθηκε, πρωινές ώρες χθες, το Γ' Λ/Τ Νέου Μαρμαρά του Λιμεναρχείου Ιερισσού για προσάραξη σε παραλία στην περιοχή κόλπου Άγιας Κυριακής Χαλκιδικής του Ε/Γ-Α/Ψ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“CARMEN” σημαία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Ιταλίας, με τέσσερις (04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Άμεσα στο σημείο μετέβη περιπολικό όχημα με στελέχη της οικείας Λιμενικής Αρχής, όπου με την συνδρομή δύτη διαπιστώθηκε ρήγμα στα ύφαλα, ενώ πλωτό φράγμα τοποθετήθηκε από τα στελέχη Λ.Σ.-ΕΛ.ΑΚΤ., της οικείας Λιμενικής Αρχής. Από το περιστατικό δεν αναφέρθηκε τραυματισμός ούτε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Προανάκριση διενεργείται από την οικεία Λιμενική Αρχή, ενώ απαγορεύτηκε ο απόπλους του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“CARMEN”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     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ωρίς τις αισθήσεις του ανασύρθηκε πρωινές ώρες σήμερα, από την παραλία της Παραμόνας  Κέρκυρας,50χρονος αλλοδαπό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 άνδρας μεταφέρθηκε από ασθενοφόρο όχημα του ΕΚΑΒ στο Γενικό Νοσοκομείο Κέρκυρας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      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οανάκριση διενεργείται από την οικεία Λιμενική Αρχή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                                                                    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ab/>
        <w:tab/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hi-IN"/>
        </w:rPr>
        <w:t>3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0χρονου και 19χρονου, από τον λιμένα ν. Μυκόνου στον λιμένα ν. Σύρου, με το “ΔΗΛΟΣ ΕΞΠΡΕΣ” Ν.Π. 10032,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27χρονου, απ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ό τον λιμένα ν. Σκοπέλου στον λιμένα Βόλου, με το Ε/Π-Τ/Ρ “ΑΞΙΟΝ ΕΣΤΙ” Ν.Π. 10001.,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84χρονου, από τον λιμένα ν. Κιμώλου στον λιμένα ν. Σύρου, με το Τ/Ρ-Ε/Γ “ΚΥΡΙΑΡΧΟΣ” Ν. ΝΑΞΟΥ 53,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72χρονης, από τον λιμένα ν. Ανάφης στον λιμένα ν. Θήρας, με το Ε/Γ-Τ/Ρ “ΚΑΠΕΤΑΝ ΚΟΥΛΗΣ” Ν. ΘΗΡΑΣ 41,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63χρονου, από τον λιμένα ν. Μυκόνου στον λιμένα ν. Σύρου, με το Ε/Γ-Τ/Ρ “ΔΗΛΟΣ ΕΞΠΡΕΣ” Ν.Π. 10032 και,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20χρονου από το λιμένα Γαυρίου ν. Άνδρου στο λιμένα Σύρου με περιπολικό σκάφος Λ.Σ.-ΕΛ.ΑΚΤ.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ab/>
        <w:tab/>
        <w:tab/>
        <w:tab/>
        <w:tab/>
        <w:tab/>
        <w:tab/>
        <w:t xml:space="preserve">                     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 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Ένα δελφίνι εντοπίστηκε νεκρό πρωινές ώρες σήμερα στην περιοχή Ἀσπους ν. Σκύρου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Από την οικεία Λιμενική Αρχή, ενημερώθηκε  σχετικά η αρμόδια Υπηρεσία για την υγειονομική της ταφή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</w:t>
    </w:r>
    <w:r>
      <w:rPr>
        <w:lang w:val="en-US"/>
      </w:rPr>
      <w:t>7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