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9730" cy="35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632" t="4457925" r="4368632" b="445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4805" cy="35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706" t="2555128" r="2400706" b="255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7850" cy="9226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0325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15pt;height:81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Κυριακή, 08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Συλλήψεις </w:t>
      </w:r>
      <w:r>
        <w:rPr>
          <w:rStyle w:val="StrongEmphasis"/>
          <w:rFonts w:eastAsia="Calibri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 xml:space="preserve">μελών πληρώματος </w:t>
      </w:r>
      <w:r>
        <w:rPr>
          <w:rStyle w:val="StrongEmphasis"/>
          <w:rFonts w:cs="Cambria" w:ascii="Cambria" w:hAnsi="Cambria"/>
          <w:sz w:val="24"/>
          <w:szCs w:val="24"/>
        </w:rPr>
        <w:t>και επιβολή διοικητικών κυρώσεων λόγω πραγματοποίησης εκδήλωσης διασκέδασης σε Ε/Γ-Τ/Ρ πλοίο στη ν. Ζάκυνθο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Στη σύλληψη επτά (07) ημεδαπών, μελών πληρώματος Ε/Γ – Τ/Ρ  πλοίου, προέβησαν βραδινές ώρες χθε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  <w:t xml:space="preserve">στελέχη της Λιμενικής Αρχής Ζακύνθου, για παραβίαση μέτρων για την πρόληψη ασθενειών και μη τήρηση έκτακτων μέτρων προστασίας της δημόσιας υγείας από τον κίνδυνο περαιτέρω διασποράς του κορωνοϊού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 w:eastAsia="zxx" w:bidi="zxx"/>
        </w:rPr>
        <w:t>COVID – 1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  <w:t xml:space="preserve"> στο σύνολο της επικράτειας, κατά παράβαση του άρθρου 285 του Π.Κ. σε συνδυασμό με την αριθ. Δ1Α/Γ.Π.ΟΙΚ. 48487 ΚΥΑ (ΦΕΚ 3481Β΄/30-07-2021)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  <w:tab/>
        <w:t xml:space="preserve">Συγκεκριμένα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>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  <w:t xml:space="preserve">ατόπιν αξιοποίησης πληροφοριών και με τη συνδρομή πλωτού περιπολικού σκάφους Λ.Σ.-ΕΛ.ΑΚΤ.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xx" w:bidi="zxx"/>
        </w:rPr>
        <w:t>εντοπίστ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  <w:t xml:space="preserve"> στη θαλάσσια περιοχή “Λόγγου” Βασιλικού Ζακύνθ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>Ε/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xx" w:bidi="zxx"/>
        </w:rPr>
        <w:t>-Τ/Ρ πλοίο ελληνικής σημα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  <w:t xml:space="preserve">, επί του οποίου πραγματοποιείτο εκδήλωση διασκέδασης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εν λόγω Ε/Γ -Τ/Ρ πλοίο, στο οποίο επέβαιναν 272 επιβάτες, οδηγήθηκε στον λιμένα Ζακύνθου, συνοδεία του ανωτέρω περιπολικού σκάφους Λ.Σ.-ΕΛ.ΑΚΤ, όπου κατέπλευσε με ασφάλεια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Λιμεναρχείο Ζακύνθου που διενεργεί την προανάκριση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κινήθηκε η  διαδικασία επιβολής διοικητικών κυρώσεων, ενώ ο νόμιμος εκπρόσωπος της πλοιοκτήτριας εταιρείας αναζητείται στο πλαίσιο του αυτοφώρου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085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/>
  <cp:lastPrinted>1995-11-21T17:41:00Z</cp:lastPrinted>
  <dcterms:modified xsi:type="dcterms:W3CDTF">2021-08-08T10:59:47Z</dcterms:modified>
  <cp:revision>6</cp:revision>
  <dc:subject/>
  <dc:title>ΔΦΔΦΔΦΔΦ</dc:title>
</cp:coreProperties>
</file>