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070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847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4830" cy="1043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55pt;height:90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9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Έρευνες προς εντοπισμό αγνοούμενου αλλοδαπού στη Ζάκυνθο και εντοπισμός της σορού του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Τραυματισμός αλλοδαπού επιβάτη Θ/Γ στην Κάρυστο –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Ζακύνθου για περιστατικό αγνοούμενου 33χρονου αλλοδαπού υποβρύχιου αλιέα, στη θαλάσσια περιοχή παραλίας «ΠΟΡΤΟ ΡΟΞΑ» ν. Ζακύνθου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Υπό το συντονισμό του Ενιαίου Κέντρου Συντονισμού Έρευνας και Διάσωσης του Λ.Σ.-ΕΛ.ΑΚΤ., ξεκίνησαν έρευνες στην εν λόγω περιοχή από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(01) περιπολικό σκάφος Λ.Σ-ΕΛ.ΑΚΤ., δύο (02) ιδιωτικά σκάφη, ιδιώτη δύτη και  περιπολικό όχημα Λ.Σ.-ΕΛ.ΑΚΤ. από ξηρά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Ο 33χρονος εντοπίστηκε από ιδιώτ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δύτη χωρίς τις αισθήσεις του και περισυνελέγη από περιπολικό σκάφος Λ.Σ.-ΕΛ.ΑΚΤ., όπου μεταφέρθηκε αρχικά στο λιμάνι της Ζακύνθου και από εκεί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σθενοφόρο όχημα του ΕΚΑΒ διακομίστηκε στο Γενικό Νοσοκομείο Ζακύνθου 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  <w:shd w:fill="FFFFFF" w:val="clear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πρώτες πρωινές ώρες σήμερα, το Λιμεναρχείο Καρύστου, για τον τραυματισμό 59χρονου αλλοδαπού, επιβάτη του Θ/Γ σκάφου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«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AKIS» σημαίας Γερμανίας, το οποίο βρισκόταν αγκυροβολημένο στη θαλάσσια περιοχή Τραγονησίου Πεταλιών 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ο ανωτέρω γλίστρησε επί του καταστρώματος με αποτέλεσμα τον τραυματισμό του στο κεφάλι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ην περιοχή έσπευσε περιπολικό σκάφος Λ.Σ.-ΕΛ.ΑΚΤ. και μετέφερε τον 59χρονο στο λιμένα Μαρμαρίου, όπου παρελήφθη από ασθενοφόρο όχημα του ΕΚΑΒ και διεκομίσθη στο Διόκλειο Νοσοκομείο Καρύστου για την παροχή των πρώτων βοηθειών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 Λιμενική Αρχή Καρύστ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Με μέριμνα του Κέντρου Επιχειρήσεων του Λιμενικού Σώματος – Ελληνικής Ακτοφυλακής, πραγματοποιήθηκαν χθες και σήμερα, οι παρακάτω διακομιδές ασθενών, οι οποίοι έχρηζαν άμεσης νοσοκομειακής περίθαλψης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16χρονης, από το λιμένα ν. Πάρου προς το λιμένα ν. Σύρου, με το Ε/Γ-Τ/Ρ ''ΕΡΙΘΕΛΓΗ Ι'' Ν.Π. 8745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58χρονης, από το λιμένα ν. Τήνου προς το λιμένα ν. Σύρου, με περιπολικό σκάφος Λ.Σ.-ΕΛ.ΑΚΤ.  και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45χρονου και 85χρονης, από το λιμένα Θάσου στο λιμένα Κεραμωτής, με το Ε/Γ-Ο/Γ ''ΠΛΑΥΤΕΡΑ ΘΑΣΟΥ'' Ν.Π. 11234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9</w:t>
    </w:r>
    <w:r>
      <w:rPr>
        <w:lang w:val="en-US"/>
      </w:rPr>
      <w:t>54</w:t>
    </w:r>
    <w:r>
      <w:rPr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