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816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73" t="4455110" r="4365873" b="4455110"/>
                    <a:stretch>
                      <a:fillRect/>
                    </a:stretch>
                  </pic:blipFill>
                  <pic:spPr bwMode="auto">
                    <a:xfrm>
                      <a:off x="0" y="0"/>
                      <a:ext cx="558165" cy="486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9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15" r="2400187" b="2553515"/>
                    <a:stretch>
                      <a:fillRect/>
                    </a:stretch>
                  </pic:blipFill>
                  <pic:spPr bwMode="auto">
                    <a:xfrm>
                      <a:off x="0" y="0"/>
                      <a:ext cx="49593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2290" cy="1040765"/>
                <wp:effectExtent l="0" t="0" r="109855" b="109855"/>
                <wp:wrapNone/>
                <wp:docPr id="3" name="Frame1"/>
                <a:graphic xmlns:a="http://schemas.openxmlformats.org/drawingml/2006/main">
                  <a:graphicData uri="http://schemas.microsoft.com/office/word/2010/wordprocessingShape">
                    <wps:wsp>
                      <wps:cNvSpPr txBox="1"/>
                      <wps:spPr>
                        <a:xfrm>
                          <a:off x="0" y="0"/>
                          <a:ext cx="573214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5pt;height:90.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0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υνέχεια ενημέρωσης αναφορικά με την προσάραξη Φ/Γ πλοίου στην Πά</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τρα την 29/07/2021</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Θανάσιμος τραυματισμός ημεδαπού στον Όρμο Παναγιά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Έρευνες προς εντοπισμό αγνοούμενου Τ/Χ-Α/Ψ σκάφους με ημεδαπό επιβαίνοντ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και εντοπισμός του στην Αλεξανδρούπολη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αγόρευση απόπλου Ι/Φ σκάφους στον Πόρο Κεφαλληνίας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Εντοπισμός νεκρής θαλάσσιας χελώνα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Διακομιδές ασθενών</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οκολλήθηκε, πρωινές ώρες χθες, το Φ/Γ πλοίο “ΜΑΥΜΟΝΑ” σημαίας Παναμά, το οποίο είχε προσαράξει την 29/07/2021 στη θαλάσσια περιοχή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κρωτηρίου Πάπ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ραξ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εκατέσσερι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14)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ού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έλη</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ληρώματ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το ανωτέρω Φ/Γ πλοίο αποκολλήθηκε με τη συνδρομή του Ρ/Κ “ΠΟΘΗΤΟΣ” Ν.Π. 11625 και του Ρ/Κ “ΠΟΘΗΤΟΣ ΙΙ” Ν.Π. 12730, ενώ στη συνέχεια ρυμουλκήθηκε στο αγκυροβόλιο του λιμένα Πάτρας, όπου κατέπλευσε με ασφάλεια. Από το περιστατικό δεν παρατηρήθηκε ρύπανση.</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widowControl/>
        <w:pBdr/>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το Γ' Λιμενικό Τμήμα Νέου Μαρμαρά του Λ/Χ Ιερισσού, για περιστατικό τραυματισμού 26χρονου από ενοικιαζόμενη λέμβο, στη θαλάσσια περιοχή της παραλίας “ΜΥΡΣΙΝΗ” ν. Διαπόρου Σιθωνίας Χαλκιδική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Ο 26χρονος μεταφέρθηκε με ιδιωτικό σκάφος σε ακτή της περιοχής “ΒΟΥΡΒΟΥΡΟΥ” Σιθωνίας, έχοντας τις αισθήσεις του, ενώ στη συνέχεια παρελήφθη από ασθενοφόρο όχημα του ΕΚΑΒ και διεκομίσθη στο Κέντρο Υγείας Αγίου Νικολάου, όπου, λίγη ώρα αργότερα, κατέληξε. </w:t>
      </w:r>
    </w:p>
    <w:p>
      <w:pPr>
        <w:pStyle w:val="TextBody"/>
        <w:widowControl/>
        <w:pBdr/>
        <w:suppressAutoHyphens w:val="true"/>
        <w:bidi w:val="0"/>
        <w:spacing w:lineRule="atLeast" w:line="200" w:before="0" w:after="0"/>
        <w:jc w:val="both"/>
        <w:rPr>
          <w:rStyle w:val="StrongEmphasis"/>
          <w:rFonts w:ascii="Cambria;serif" w:hAnsi="Cambria;serif" w:eastAsia="Times New Roman" w:cs="Cambria;serif"/>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ου διενεργεί την προανάκριση, συνελήφθη ο χειριστής της ανωτέρω ενοικιαζόμενης λέμβου.</w:t>
      </w:r>
    </w:p>
    <w:p>
      <w:pPr>
        <w:pStyle w:val="TextBody"/>
        <w:widowControl/>
        <w:pBdr/>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Αλεξανδρούπολης από ιδιώτη, ότι το Τ/Χ-Α/Ψ σκάφος “ΚΑΛΟΜΟΙΡΑ” Ν.Α.162 με μοναδικό επιβαίνοντα έναν 75χρονο ημεδαπό, απέπλευσε τις μεσημβρινές ώρες από τον λιμένα Αλεξανδρούπολης με προορισμό τον λιμένα ν. Σαμοθράκης και έκτοτε αγνοείται.</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Υπό τον συντονισμό του Ενιαίου Κέντρου Συντονισμού Έρευνας και Διάσωσης, άμεσα τέθηκε σε εφαρμογή το τοπικό σχέδιο έκτακτης ανάγκης της οικείας Λιμενικής Αρχής και στην περιοχή έσπευσαν τρία (03) περιπολικά σκάφη Λ.Σ.-ΕΛ.ΑΚΤ. και ένα Α/Κ σκάφος, ενώ προσέγγισαν δύο (02) περιπολικά οχήματα Λ.Σ.-ΕΛ.ΑΚΤ., από ξηράς. </w:t>
      </w:r>
    </w:p>
    <w:p>
      <w:pPr>
        <w:pStyle w:val="TextBody"/>
        <w:widowControl/>
        <w:pBdr/>
        <w:suppressAutoHyphens w:val="true"/>
        <w:bidi w:val="0"/>
        <w:spacing w:lineRule="atLeast" w:line="200" w:before="0" w:after="0"/>
        <w:jc w:val="both"/>
        <w:rPr>
          <w:rStyle w:val="StrongEmphasis"/>
          <w:rFonts w:ascii="Cambria;serif" w:hAnsi="Cambria;serif" w:eastAsia="Times New Roman" w:cs="Cambria;serif"/>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ΚΑΛΟΜΟΙΡΑ” εντοπίστηκε από περιπολικό σκάφος Λ.Σ.-ΕΛ.ΑΚΤ. να πλέει ακυβέρνητο, με μοναδικό επιβαίνοντα τον 75χρονο, ο οποίος ήταν καλά στην υγεία του. Με την συνδρομή των περιπολικών σκαφών, το εν λόγω Τ/Χ-Α/Ψ σκάφος κατέπλευσε στον λιμένα Αλεξανδρούπολης, όπου αποβιβάστηκε με ασφάλεια ο ανωτέρω ημεδαπός και παρελήφθη από τους οικείους του.</w:t>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χθες, το Ά Λιμενικό Τμήμα Πόρου Κεφαλληνίας, ότι 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ASQUENAD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Βελγίου, παρουσίασε αδυναμία πρόωσης, στη θαλάσσια περιοχή Σκάλας ν. Κεφαλληνίας με επτά (07) αλλοδαπούς επιβαίνοντε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μετέβη το ιδιωτικό σκάφος “ΩΡΙΩΝ'' Τ.Α. 60, προς παροχή συνδρομής, ενώ στη συνέχεια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ASQUENAD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τέπλευσε με ασφάλεια στον λιμένα Πόρου ν. Κεφαλληνίας, όπου αποβιβάστηκαν οι επιβαίνοντες, καλά στην υγεία τους.</w:t>
      </w:r>
    </w:p>
    <w:p>
      <w:pPr>
        <w:pStyle w:val="TextBody"/>
        <w:widowControl/>
        <w:pBdr/>
        <w:suppressAutoHyphens w:val="true"/>
        <w:bidi w:val="0"/>
        <w:spacing w:lineRule="atLeast" w:line="200" w:before="0" w:after="0"/>
        <w:jc w:val="both"/>
        <w:rPr>
          <w:rStyle w:val="StrongEmphasis"/>
          <w:rFonts w:ascii="Cambria;serif" w:hAnsi="Cambria;serif" w:cs="Cambria;serif"/>
          <w:b/>
          <w:b/>
          <w:bCs/>
          <w:i w:val="false"/>
          <w:i w:val="false"/>
          <w:caps w:val="false"/>
          <w:smallCaps w:val="false"/>
          <w:color w:val="000000"/>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παγορεύτηκε ο απόπλους του εν λόγω Ι/Φ σκάφους, μέχρι την προσκόμιση βεβαιωτικού αξιοπλοΐας από εξουσιοδοτημένο οργανισμό.</w:t>
      </w:r>
    </w:p>
    <w:p>
      <w:pPr>
        <w:pStyle w:val="Normal"/>
        <w:widowContro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bCs/>
          <w:i w:val="false"/>
          <w:caps w:val="false"/>
          <w:smallCaps w:val="false"/>
          <w:color w:val="000000"/>
          <w:spacing w:val="0"/>
          <w:sz w:val="24"/>
          <w:szCs w:val="24"/>
          <w:lang w:val="el-GR"/>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τα - καρέττα, εντοπίστηκε νεκρή από το Λιμεναρχείο Γυθείου, στην παραλία Τρινήσων Δήμου Ευρώτα.</w:t>
      </w:r>
    </w:p>
    <w:p>
      <w:pPr>
        <w:pStyle w:val="TextBody"/>
        <w:widowControl/>
        <w:pBdr/>
        <w:suppressAutoHyphens w:val="true"/>
        <w:bidi w:val="0"/>
        <w:spacing w:lineRule="atLeast" w:line="200" w:before="0" w:after="0"/>
        <w:jc w:val="both"/>
        <w:rPr>
          <w:rStyle w:val="StrongEmphasis"/>
          <w:rFonts w:ascii="Cambria;serif" w:hAnsi="Cambria;serif" w:cs="Cambria;serif"/>
          <w:b/>
          <w:b/>
          <w:bCs/>
          <w:i w:val="false"/>
          <w:i w:val="false"/>
          <w:caps w:val="false"/>
          <w:smallCaps w:val="false"/>
          <w:color w:val="000000"/>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p>
      <w:pPr>
        <w:pStyle w:val="Normal"/>
        <w:widowControl/>
        <w:pBdr/>
        <w:spacing w:lineRule="atLeast" w:line="200" w:before="0" w:after="0"/>
        <w:jc w:val="center"/>
        <w:rPr>
          <w:rStyle w:val="StrongEmphasis"/>
          <w:rFonts w:ascii="Cambria;serif" w:hAnsi="Cambria;serif" w:eastAsia="Times New Roman" w:cs="Cambria;serif"/>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cs="Cambria;serif" w:ascii="Cambria;serif" w:hAnsi="Cambria;serif"/>
          <w:b/>
          <w:bCs/>
          <w:i w:val="false"/>
          <w:caps w:val="false"/>
          <w:smallCaps w:val="false"/>
          <w:color w:val="000000"/>
          <w:spacing w:val="0"/>
          <w:sz w:val="24"/>
          <w:szCs w:val="24"/>
          <w:lang w:val="el-GR"/>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67χρονης από τον λιμένα ν.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κύρου στον λιμένα ν. Κύμης, με Ε/Π – Τ/Ρ “ΡΕΣΤΙΑ” Ν. ΚΥΜΗΣ 65,</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88χρονης από τον λιμένα ν. Σερίφου στον λιμένα ν. Σύρου, με περιπολικό σκάφος Λ.Σ-ΕΛ.ΑΚΤ. και</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89χρονου από τον λιμένα ν. Πάρου στον λιμένα ν. Σύρου, με το Ε/Γ-Τ/Ρ “ΚΥΡΙΑΡΧΟΣ” Ν.Ν. 53.</w:t>
      </w:r>
    </w:p>
    <w:p>
      <w:pPr>
        <w:pStyle w:val="Normal"/>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0</w:t>
    </w:r>
    <w:r>
      <w:rPr>
        <w:lang w:val="en-US"/>
      </w:rPr>
      <w:t>54</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