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2450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155" t="4454377" r="4365155" b="44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0220" cy="540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792" t="2553095" r="2399792" b="255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6575" cy="10350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1449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9pt;height:90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ετάρ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1 Αυγούστ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υρκαγιά σε λέμβο στην Κέρκυρα – Σύλληψη αλλοδαπού στην Ηγουμενίτσα - Επακούμβηση πλοίων στη Θεσσαλονίκη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–Διακομιδές ασθενών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τοπισμός νεκρών θαλάσσιων χελωνών και  δελφινιού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l-GR"/>
        </w:rPr>
        <w:tab/>
        <w:t>Πυρκαγιά εκδηλώθηκε, πρωινές ώρες σήμερα, στην Ε/Π λέμβο «ΜΑΡΙΑ» Λ.Κ. 8132, η οποίο βρισκόταν πλαγιοδετημένη στη μαρίνα Μπενιτσών Κέρκυρας .</w:t>
      </w:r>
    </w:p>
    <w:p>
      <w:pPr>
        <w:pStyle w:val="Normal"/>
        <w:widowControl/>
        <w:spacing w:lineRule="atLeast" w:line="27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Συγκεκριμένα, διαπιστώθηκε ότι κατά την πλήρωση δεξαμενής καυσίμου στην ανωτέρω λέμβο από τον 55χρονο , δημιουργήθηκε ανάφλεξη του καυσίμου με αποτέλεσμα τον τραυματισμό του.</w:t>
      </w:r>
    </w:p>
    <w:p>
      <w:pPr>
        <w:pStyle w:val="Normal"/>
        <w:widowControl/>
        <w:spacing w:lineRule="atLeast" w:line="27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Η πυρκαγιά κατασβέστηκε άμεσα από προσωπικό της μαρίνας, ενώ ο 55χρονος μεταφέρθηκε σε ιδιώτη ιατρό, όπου διαπιστώθηκε ότι φέρει ελαφρά εγκαύματα και αφού του παρασχέθηκαν οι πρώτες βοήθειες αναχώρησε. </w:t>
      </w:r>
    </w:p>
    <w:p>
      <w:pPr>
        <w:pStyle w:val="Normal"/>
        <w:widowControl/>
        <w:spacing w:lineRule="atLeast" w:line="27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Προανάκριση διενεργείται από 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η Λιμενική Αρχή Κέρκυρ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spacing w:lineRule="atLeast" w:line="27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ενός 20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χρονου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αλλοδαπού προέβησαν, απογευματινές ώρες σήμερα, στελέχη του Γραφείου Ασφάλειας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εντός του επιβατικού σταθμού λιμένα εξωτερικού Ηγουμενίτσας, ο ανωτέρω κατείχε και επέδειξε πλαστό ταξιδιωτικό έγγραφο, με σκοπό την παράνομη έξοδο του στο εξωτερικό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 Λιμενική Αρχή Ηγουμενίτσας που διενεργεί την προανάκριση, κατασχέθηκε το ανωτέρω έγγραφο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, πρωινές ώρες σήμερα, η Λιμενική Αρχή Θεσσαλονίκης ότι κατά τη διαδικασία απόπλου του Δ/Ξ πλοίου 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PROVIDENCE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» Ν.Π. 1192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πό το ΝΤΟΚ 11 του λιμένα Θεσσαλονίκης επακούμβησε ελαφρά στο πλαγιοδετημένο στο ΝΤΟΚ 12 Ρ/Κ πλοίο «ΜΕΓΑΛΟΧΑΡΗ ΧΙΙ» Ν.Π. 11718 με αποτέλεσμα να προκληθούν υλικές ζημιές στη δεξιά πλευρά του ρυμουλκού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Fonts w:ascii="Cambria" w:hAnsi="Cambria" w:cs="Cambria"/>
          <w:b w:val="false"/>
          <w:b w:val="false"/>
          <w:sz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περιστατικό δεν προκλήθηκε τραυματισμός, εισροή υδάτων και θαλάσσια ρύπανση και από το Κεντρικό Λιμεναρχείο Θεσσαλονίκης, που διενεργεί την προανάκριση,  απαγορεύτηκε ο απόπλους του  «ΜΕΓΑΛΟΧΑΡΗ ΧΙΙ» μέχρι προσκόμισης βεβαιωτικού αξιοπλοΐας και διατήρησης κλάσης από τον παρακολουθούντα νηογνώμονα, ενώ στο 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PROVIDENCE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» θα διενεργηθεί αυτοψία κατά τον κατάπλου του στον λιμένα Αλεξανδρούπολης 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center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Με μέριμνα του Κέντρου Επιχειρήσεων του Λιμενικού Σώματος – Ελληνικής Ακτοφυλακής πραγματοποιήθηκαν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σήμερα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81χρονος, από τον λιμένα ν. Αίγινας προς την μαρίνα Ζέας Πειραιά, με περιπολικό σκάφος Λ.Σ.-ΕΛ.ΑΚΤ.  κα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75χρονη, από τον λιμένα ν. Νάξου προς τον Λιμένα Μυκόνου, με περιπολικό σκάφος Λ.Σ.-ΕΛ.ΑΚΤ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Μία χελώνα, του είδους καρέττα  - καρέττ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τοπίστηκε νεκρή, πρωινές ώρες σήμερα, στη θαλάσσια περιοχή ''ΤΙΓΚΑΚΙ'' ν. Κω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 Λιμενική Αρχή Κω ενημερώθηκε σχετικά η αρμόδια Υπηρεσία για την υγειονομική του ταφή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Μία χελώνα, του είδους καρέττα  - καρέττ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ντοπίστηκε νεκρή, μεσημβρινές ώρες σήμερα, στην  περιοχή ''ΛΟΥΤΡΟ'' Λιβανάτες Λοκρών Φθιώτιδας 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 Λιμενική Αρχή Σκάλας Αταλάντης ενημερώθηκε σχετικά η αρμόδια Υπηρεσία για την υγειονομική του ταφή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Ένα δελφίνι εντοπίστηκε νεκρό, απογευματινές ώρες σήμερα, στη θαλάσσια περιοχή ''ΣΚΙΔΙΑ'' ανατολικά ν. Θάσου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 Λιμενική Αρχή Θάσου ενημερώθηκε σχετικά η αρμόδια Υπηρεσία για την υγειονομική του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0</w:t>
    </w:r>
    <w:r>
      <w:rPr>
        <w:lang w:val="en-US"/>
      </w:rPr>
      <w:t>5</w:t>
    </w:r>
    <w:r>
      <w:rPr>
        <w:lang w:val="el-GR"/>
      </w:rPr>
      <w:t>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0T12:07:12Z</dcterms:modified>
  <cp:revision>5</cp:revision>
  <dc:subject/>
  <dc:title>ΔΦΔΦΔΦΔΦ</dc:title>
</cp:coreProperties>
</file>