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054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8315" cy="53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668" t="2552984" r="2399668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670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43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5pt;height:90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2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άνδρα στην Ιερισσό – Θάνατος άνδρα στη Βουλιαγμένη – Προσάραξη Ε/Γ-Τ/Ρ σκάφους στην Ερέτρια –  Απαγόρευση απόπλου Ι/Φ σκάφους στα Κύθηρ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– Σύλληψη ημεδαπού για κατοχή ναρκωτικών ουσιών στην Αλεξανδρούπολη – Ακυβερνησία Ι/Φ σκάφους στην Κέ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– 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– Εντοπισμός νεκρής θαλάσσιας χελώνας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μεσημβρινές ώρες σήμερα, από την παραλία ''ΝΕΑ ΡΟΔΑ'' Χαλκιδικής, 87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 σημείο έσπευσε ιδιώτης ιατρός, όπου διαπίστωσε τον θάνατό του, ενώ στη συνέχεια, ο 87χρονος παρελήφθη από ασθενοφόρο όχημα του ΕΚΑΒ και διεκομίσθη στο Γενικό Νοσοκομείο Πολυγύρου Χαλκιδι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Ιερισσ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απογευματινές ώρες σήμερα, από την θαλάσσια περιοχή Αγίου Δημητρίου Λαγονησίου, 74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από ασθενοφόρο όχημα του ΕΚΑΒ στο Γενικό Νοσοκομείο “ΑΣΚΛΗΠΙΕΙΟ” Βούλας, όπου διαπιστώθηκε ο θάνατός του, ενώ η σορός πρόκειται να μεταφερθεί στο Εργαστήριο Ιατροδικαστικής και Τοξικολογίας της Ιατρικής Σχολής Αθηνών, για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Προανάκριση διενεργείται 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' Λιμενικό Τμήμ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ουλιαγμέν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του Λιμεναρχε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αρωνικ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ώτες πρωινές ώρες σήμερα,  η Λιμενική Αρχή Ερέτριας για προσάραξη του Ε/Γ-Τ/Ρ σκάφους 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ΑΞΙΑΡΧ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Πάτμου 32, με δύο (02) επιβαίνοντες, στη θαλάσσια περιοχή δυτικά Πεζονησίου Ερέτρι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ως άνω σκάφος, κατά δήλωση του Κυβερνήτη, βρισκόταν αγκυροβολημένο στον λιμένα Ερέτριας και παρασύρθηκε λόγω καιρού.  Στο σημείο μετέβη το Ε/Γ-Α/Κ “ΗΛΙΑΣ” Σ.Α. 112, το οποίο ρυμούλκησε το 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ΑΞΙΑΡΧ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ασφάλεια στον οικείο λιμέ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Ερέτριας του Κεντρικού Λιμεναρχείου Χαλκίδας που διενεργεί την προανάκριση, απαγορεύτηκε ο απόπλους του Ε/Γ-Τ/Ρ σκάφους  μέχρι την προσκόμιση βεβαιωτικού αξιοπλοΐας από τον οργανισμό που το παρακολουθεί, ενώ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 η Λιμενική Αρχή Κυθήρων, ότι το Ι/Φ σκάφος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ARARAT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Γερμανίας, παρουσίασε πρόβλημα στο σύστημα πηδαλιουχίας, με τέσσερις (04) αλλοδαπούς επιβαίνοντες, στη θαλάσσια περιοχή νοτιοδυτικά ν.Κυθήρ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, κατά δήλωση του Κυβερνήτη του εν λόγω σκάφους, η βλάβη αποκαταστάθηκε μερικώς με ίδια μέσα και το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ARARAT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τέπλευσε με ασφάλεια στον κόλπο Καψαλίου Κυθήρων, με τους επιβαίνοντες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Κυθήρων του Λιμεναρχείου Νεάπολης Βοιών, απαγορεύτηκε ο απόπλους του ανωτέρω Ι/Φ σκάφους, μέχρι την προσκόμιση πιστοποιητικού αξιοπλοΐας από τον οργανισμό που το παρακολουθεί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ενός 30χρονου ημεδαπού προέβησαν, απογευματινές ώρες σήμερα, στελέχη της Περιφερειακής Ομάδας Δίωξης Ναρκωτικών (Π.Ο.ΔΙ.Ν.) του Κεντρικού Λιμεναρχείου Αλεξανδρούπολης, για παράβαση του νόμου 4139/13 ''περί εξαρτησιογόνων ουσιών''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ιδικότερα, κατά τη διάρκεια ελέγχων εντός του επιβατηγού λιμένα Αλεξανδρούπολης, με τη συνδρομή χειριστή-συνοδού σκύλου ανίχνευσης ναρκωτικών ουσιών Κ9 “ΔΙΑΣ”, εντοπίστηκε στην κατοχή του 30χρονου α) μία μεταλλική συσκευασία, η οποία περιείχε ακατέργαστη κάνναβη συνολικού βάρους σαράντα τριών γραμμαρίων και ενός δεκάτου του γραμμαρίου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3,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gr) και β) μία νάιλον συσκευασία, η οποία περιείχε τρεις (03) κάψουλες “ΜΑΝΙΤΑΡΙ” συνολικού βάρους δύο γραμμαρίων και οκτώ δεκάτων του γραμμαρ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(2,8 gr)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, που διενεργεί την προανάκριση, κατασχέθηκαν οι ανωτέρω ναρκωτικές ουσί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αν, μεσημβρινές ώρες σήμερα, οι Λιμενικές Αρχές Λαυρίου και Κέας από το Ενιαίο Κέντρο Συντονισμού Έρευνας και Διάσωσης του Αρχηγείου Λιμενικού Σώματος – Ελληνικής Ακτοφυλακής για δυσχερή θέση του Ι/Φ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“CAMAE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Γαλλίας, λόγω μηχανικής βλάβης, με τέσσερις (04) αλλοδαπούς επιβαίνοντες, στη θαλάσσια περιοχή έξω από τον λιμένα ν. Κέ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'Αμεσα στο σημείο μετέβη το Α/Κ “ΠΑΝΑΓΙΑ” Ν.Λ. 605 και εντόπισε το εν λόγω Ι/Φ εντός του λιμένα Αγ. Νικολάου ν. Κέας, το οποίο ρυμουλκήθηκε και αγκυροβόλησε με ασφάλεια εντός του οικείου λιμέ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αναφέρθηκε τραυματισμός και δεν διαπιστώ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Με μέριμνα του Κέντρου Επιχειρήσεων του Λιμενικού Σώματος – Ελληνικής Ακτοφυλακής πραγματοποιή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σήμε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-85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υ και 19χρον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από τον λιμένα Λιναριάς Σκύρου στον λιμένα Κύμης, με το Ε/Γ – Τ/Ρ “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ALWAYS SUMMER II” N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. 71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6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79χρονης και 76χρονης από τον λιμένα ν. Μυκόνου στον λιμένα ν. Σύρου με το Ε/Γ-Τ/Ρ “ΔΗΛΟΣ ΕΞΠΡΕΣ” Ν.Π. 10032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79χρονου και 52χρονου, από τον λιμένα ν. Κουφονησίου στον λιμένα  ν. Νάξου με το Ε/Γ-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” Ν.Ν. 64 και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48χρονου, από τον λιμένα Πίσω Αετού ν. Ιθάκης στον λιμένα Σάμης ν. Κεφαλληνίας, με το Ε/Γ-Τ/Ρ “ΟΔΥΣΣΕΑΣ” Ν. ΙΘΑΚΗΣ459.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ία θαλάσσια χελώνα του είδους καρέτα - καρέτα, εντοπίστηκε νεκρή από Β΄ Λιμενικό Τμήμα Κυθήρων του Λιμεναρχείου Νεάπολης Βοιών, στην παραλία Φούρνων Κυθήρ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2</w:t>
    </w:r>
    <w:r>
      <w:rPr>
        <w:lang w:val="en-US"/>
      </w:rPr>
      <w:t>5</w:t>
    </w:r>
    <w:r>
      <w:rPr>
        <w:lang w:val="el-GR"/>
      </w:rPr>
      <w:t>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