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610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475" t="4453683" r="4364475" b="445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3870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418" t="2552697" r="2399418" b="255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0225" cy="10287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1385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4pt;height:89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3 Αυγούστου 2021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 ΤΥΠΟΥ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  <w:t>Σύλληψη αλλοδαπού στο Ηράκλειο Κρήτη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</w:rPr>
        <w:tab/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</w:rPr>
        <w:tab/>
        <w:t>Στη σύλληψη ενός 49χρονου αλλοδαπού προέβησαν, πρωινές ώρες σήμερα, στελέχη του Γραφείου Ασφάλειας/Περιφερειακής Ομάδας Δίωξης Ναρκωτικών (Π.Ο.ΔΙ.Ν.) του Κεντρικού Λιμεναρχείου Ηρακλείου για παράβαση του άρθρου 83 Ν.3386/05 “ΑΠΟΠΕΙΡΑ ΠΑΡΑΝΟΜΗΣ ΕΞΟΔΟΥ ΑΠΟ ΤΗ ΧΩΡΑ”, των άρθρων 29 παρ.7 του Ν.4251/14 “ΚΑΤΟΧΗ ΤΑΞΙΔΙΩΤΙΚΩΝ ΕΓΓΡΑΦΩΝ ΑΛΛΟΥ ΠΡΟΣΩΠΟΥ” σε συνδυασμό με το άρθρο 217 του Π.Κ. “ΠΛΑΣΤΟΓΡΑΦΙΑ ΠΙΣΤΟΠΟΙΗΤΙΚΩΝ”, άρθρο 394 Π.Κ. “ΑΠΟΔΟΧΗ ΠΡΟΪΟΝΤΩΝ ΕΓΚΛΗΜΑΤΟΣ”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</w:rPr>
        <w:t>και το άρθρο 285 του Π.Κ. “ΠΑΡΑΒΙΑΣΗ ΜΕΤΡΩΝ ΓΙΑ ΔΙΑΔΟΣΗ ΜΕΤΑΔΟΤΙΚΗΣ ΑΣΘΕΝΕΙΑΣ”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ab/>
        <w:t>Συγκεκριμένα, σε έλεγχο που πραγματοποιήθηκε από τα ανωτέρω στελέχη, κατά τον κατάπλου Ε/Γ – Ο/Γ πλοίου στο λιμένα Ηρακλείου, προερχόμενο από λιμένα Πειραιά, βρέθηκαν στην κατοχή του ανωτέρω αλλοδαπού τα κάτωθι: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ab/>
        <w:t xml:space="preserve">-ένα (01) δελτίο ταυτότητας, το οποίο  σε έλεγχο στο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SIS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II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διαπιστώθηκε ότι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έχει καταχωρηθεί  ως κλαπέν κενό έγγραφο,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-ένα (01) πλαστό πιστοποιητικό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PCR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τεστ για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COVID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19, αρνητικού αποτελέσματος με στοιχεία που αναφέρονται στο ανωτέρω δελτίο ταυτότητας και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-ένα (01) πλαστό πιστοποιητικό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RAPID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τεστ για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COVID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19, αρνητικού αποτελέσματος με στοιχεία που αναφέρονται στο ανωτέρω δελτίο ταυτότητας,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-μία (01) εκτύπωση κάρτας επιβίβασης και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-ένα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 xml:space="preserve"> (01)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έντυπο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 xml:space="preserve"> 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Ε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U DIGITAL PASSENGER LOCATOR FORM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>-ένα (01) πλαστό δελτίο ταυτότητας και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-ένα 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n-US"/>
        </w:rPr>
        <w:t>(01)</w:t>
      </w: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απόκομμα ακτοπλοϊκού εισιτηρίου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ab/>
        <w:t>Από τη Λιμενική Αρχή Ηρακλείου, που διενεργεί την προανάκριση, κατασχέθηκαν τα ανωτέρω ανευρεθέντα, ενώ κινήθηκε η διαδικασία επιβολής των προβλεπόμενων διοικητικών κυρώσεων.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u w:val="none"/>
          <w:lang w:val="el-GR"/>
        </w:rPr>
        <w:tab/>
      </w:r>
    </w:p>
    <w:p>
      <w:pPr>
        <w:pStyle w:val="Normal"/>
        <w:spacing w:lineRule="atLeast" w:line="200" w:before="0" w:after="0"/>
        <w:rPr>
          <w:rFonts w:ascii="Cambria" w:hAnsi="Cambria" w:eastAsia="Cambria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  <w:u w:val="none"/>
          <w:lang w:val="el-GR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3</w:t>
    </w:r>
    <w:r>
      <w:rPr>
        <w:lang w:val="en-US"/>
      </w:rPr>
      <w:t>5</w:t>
    </w:r>
    <w:r>
      <w:rPr>
        <w:lang w:val="el-GR"/>
      </w:rPr>
      <w:t>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dstrike/>
      <w:color w:val="000000"/>
      <w:spacing w:val="0"/>
      <w:position w:val="0"/>
      <w:sz w:val="22"/>
      <w:sz w:val="22"/>
      <w:szCs w:val="24"/>
      <w:vertAlign w:val="baseline"/>
      <w:lang w:val="el-GR" w:eastAsia="ar-SA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dstrike/>
      <w:position w:val="0"/>
      <w:sz w:val="22"/>
      <w:sz w:val="22"/>
      <w:vertAlign w:val="baselin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0T12:07:12Z</dcterms:modified>
  <cp:revision>5</cp:revision>
  <dc:subject/>
  <dc:title>ΔΦΔΦΔΦΔΦ</dc:title>
</cp:coreProperties>
</file>