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0385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870" t="4453066" r="4363870" b="445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8155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086" t="2552343" r="2399086" b="255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4510" cy="10229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1328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95pt;height:89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4 Αυγούστου 2021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ημεδαπού για ναρκωτικά στην Αλεξανδρούπολη –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κυβερνησία Ι/Φ σκάφους στους Παξούς – Τροχαίο ατύχημα με τραυματισμό στο Ρέθυμνο – Συλλήψεις οδηγών στην Τήνο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ενός 23χρονου ημεδαπού προέβησαν τα στελέχη της Λιμενικής Αρχής Αλεξανδρούπολης μεσημβρινές ώρες σήμερα, στον επιβατηγό λιμένα Αλεξανδρούπολης, για παράβαση του νόμου περί εξαρτησιογόνων ουσιών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υγκεκριμένα, κατά τη διάρκεια ελέγχων για που πραγματοποίησαν τα στελέχη της Περιφερειακής Ομάδας Δίωξης Ναρκωτικών Ουσιών της οικείας Λιμενικής Αρχής, με τη συνδρομή αστυνομικού σκύλου ανίχνευσης ναρκωτικών ουσιών Κ-9 ''ΔΙΑΣ'', κατελήφθη ο ανωτέρω να κατέχει σε τσάντα που έφερε, τα παρακάτω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ία νάιλιον συσκευασία η οποία περιείχε ακατέργαστη κάνναβη συνολικού μεικτού βάρους 10,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gr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ένα γυάλινο βάζο το οποίο περιείχε ακατέργαστη κάνναβη συνολικού μεικτού βάρους 99,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gr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ι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ία νάιλον συσκευασία η οποία περιείχε ακατέργαστη κάνναβη συνολικού μικτού βάρους 2,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gr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 Κεντρικό Λιμεναρχείο Αλεξανδρούπολης που διενεργεί προανάκριση, κατασχέθηκαν οι ανωτέρω ποσότητες ναρκωτικών ουσιών οι οποίες θα αποσταλούν στην Χημική Υπηρεσία Αλεξανδρούπολης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 μεσημβρινές ώρες σήμερα η Λιμενική Αρχή Παξών, από το Ενιαίο Κέντρο Συντονισμού Έρευνας και Διάσωσης του Λιμενικού Σώματος – Ελληνικής Ακτοφυλακής, για ακυβερνησία του ιστιοφόρου σκάφου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CUMARA''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λληνικής σημαίας, με τρεις επιβαίνοντες, στην θαλάσσια περιοχή 1,9ν.μ. ανατολικά του λιμένα Παξών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ν περιοχή έσπευσε περιπολικό σκάφος Λ.Σ.-ΕΛ.ΑΚΤ., καθώς και το αλιευτικό σκάφος ''ΨΑΡΟΓΑΤΟΣ'' Λ.Π. 839, όπου εντόπισαν το ιστιοφόρο με τους επιβαίνοντές του καλά στην υγεία τους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CUMARA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ρυμουλκήθηκε από αλιευτικό σκάφος και με την συνοδεία του περιπολικού σκάφους κατέπλευσε με ασφάλεια στον λιμένα Παξών. Από το περιστατικό δεν προκλήθηκε τραυματισμός ατόμων και δεν παρατηρήθηκε θαλάσσια ρύπανση.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 απογευματινές ώρες σήμερα η Λιμενική Αρχή Ρεθύμνου, για τραυματισμό 20χρονης πεζής, όταν ΙΧΕ όχημα με 23χρονο οδηγό, κινούμενος προς τον εμπορικό λιμένα Ρεθύμνου την παρέσυρε, με αποτέλεσμα τον τραυματισμό της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 20χρονη μεταφέρθηκε με ασθενοφόρο όχημα του ΕΚΑΒ στο Γενικό Νοσοκομείο Ρεθύμνου όπου υποβλήθηκε σε εξετάσεις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ην Λιμενική Αρχή Ρεθύμνου που διενεργεί προανάκριση, συνελήφθη ο 23χρονος οδηγός.</w:t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Για οδήγηση στερούμενοι άδειας ικανότητας οδήγησης, συνελήφθησαν δύο  οδηγοί Ε.Ι.Χ. οχήματος, ηλικίας 20 και 30 ετών μεσημβρινές ώρες σήμερα, στον εξωτερικό λιμένα Τήνου από στελέχη της οικείας Λιμενικής Αρχή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ακρίσεις διενεργούνται από το Λιμεναρχείο Τήνου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4</w:t>
    </w:r>
    <w:r>
      <w:rPr>
        <w:lang w:val="en-US"/>
      </w:rPr>
      <w:t>5</w:t>
    </w:r>
    <w:r>
      <w:rPr>
        <w:lang w:val="el-GR"/>
      </w:rPr>
      <w:t>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0T12:07:12Z</dcterms:modified>
  <cp:revision>5</cp:revision>
  <dc:subject/>
  <dc:title>ΔΦΔΦΔΦΔΦ</dc:title>
</cp:coreProperties>
</file>