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911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757" t="4452950" r="4363757" b="445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6885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024" t="2552277" r="2399024" b="255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3240" cy="10217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1315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85pt;height:89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5 Αυγούστου 202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kern w:val="2"/>
          <w:sz w:val="24"/>
          <w:u w:val="none"/>
          <w:lang w:val="el-GR"/>
        </w:rPr>
      </w:pPr>
      <w:r>
        <w:rPr>
          <w:rFonts w:cs="Cambria" w:ascii="Cambria" w:hAnsi="Cambria"/>
          <w:b/>
          <w:sz w:val="24"/>
          <w:szCs w:val="24"/>
        </w:rPr>
        <w:t>Μηχανική βλάβη Ε/Γ-Ο/Γ πλοίου στο στενό Καφηρέα – Βύθιση σκάφους  στη Θάσο – Ακυβερνησία Ι/Φ σκάφους στη Νεάπολη Βοιών – Διακομιδή ασθενών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kern w:val="2"/>
          <w:sz w:val="24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kern w:val="2"/>
          <w:sz w:val="24"/>
          <w:u w:val="none"/>
          <w:lang w:val="el-GR"/>
        </w:rPr>
        <w:tab/>
        <w:tab/>
        <w:tab/>
        <w:tab/>
        <w:tab/>
      </w:r>
      <w:r>
        <w:rPr>
          <w:b w:val="false"/>
          <w:i w:val="false"/>
          <w:color w:val="auto"/>
          <w:kern w:val="2"/>
          <w:sz w:val="24"/>
          <w:u w:val="none"/>
          <w:lang w:val="el-GR"/>
        </w:rPr>
        <w:t>Ε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νημερώθηκαν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,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πρωινές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ώρες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χθες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,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οι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Λιμενικές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Αρχές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Λαυρίου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,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Ραφήνας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, '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Ανδρου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και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Καρύστου,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ότι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το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Ε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/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Γ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-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n-US"/>
        </w:rPr>
        <w:t>O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/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Γ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n-US"/>
        </w:rPr>
        <w:t>“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A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n-US"/>
        </w:rPr>
        <w:t>QUA STAR”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Ν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.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Π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.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n-US"/>
        </w:rPr>
        <w:t xml:space="preserve">12513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με 375 επιβάτες, 114 Ι.Χ., 5 Φ/Γ και 49 μέλη πληρώματος,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ενώ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εκτελούσε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προγραμματισμένο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δρομολόγιο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από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τον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λιμένα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Καβάλας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για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λιμένες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ν.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Λήμνου - ν.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Αγίου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Ευστρατίου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και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Λαυρίου,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παρουσίασε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βλάβη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στην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δεξιά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κύρια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μηχανή</w:t>
      </w:r>
      <w:r>
        <w:rPr>
          <w:rFonts w:cs="Cambria" w:ascii="Cambria" w:hAnsi="Cambria"/>
          <w:b w:val="false"/>
          <w:i w:val="false"/>
          <w:color w:val="auto"/>
          <w:kern w:val="2"/>
          <w:sz w:val="24"/>
          <w:u w:val="none"/>
          <w:lang w:val="el-GR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Το α</w:t>
      </w:r>
      <w:r>
        <w:rPr>
          <w:rFonts w:cs="Cambria" w:ascii="Cambria" w:hAnsi="Cambria"/>
          <w:sz w:val="24"/>
        </w:rPr>
        <w:t>νωτέρω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πλοίο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κατέπλευσ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αυτοδύναμα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στον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λιμένα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l-GR"/>
        </w:rPr>
        <w:t>Λαυρίου</w:t>
      </w:r>
      <w:r>
        <w:rPr>
          <w:rFonts w:cs="Cambria" w:ascii="Cambria" w:hAnsi="Cambria"/>
          <w:sz w:val="24"/>
          <w:lang w:val="el-GR"/>
        </w:rPr>
        <w:t xml:space="preserve"> </w:t>
      </w:r>
      <w:r>
        <w:rPr>
          <w:rFonts w:cs="Cambria" w:ascii="Cambria" w:hAnsi="Cambria"/>
          <w:sz w:val="24"/>
          <w:lang w:val="el-GR"/>
        </w:rPr>
        <w:t>, όπου αποβιβάστηκαν με ασφάλεια οι επιβάτες</w:t>
      </w:r>
      <w:r>
        <w:rPr>
          <w:rFonts w:cs="Cambria" w:ascii="Cambria" w:hAnsi="Cambria"/>
          <w:sz w:val="24"/>
        </w:rPr>
        <w:t>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</w:rPr>
        <w:tab/>
        <w:tab/>
        <w:tab/>
        <w:tab/>
        <w:tab/>
      </w:r>
      <w:r>
        <w:rPr>
          <w:rFonts w:cs="Cambria" w:ascii="Cambria" w:hAnsi="Cambria"/>
          <w:sz w:val="24"/>
        </w:rPr>
        <w:t>Από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το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Κεντρικό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Λιμεναρχείο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Λαυρίου,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απαγορεύτηκε</w:t>
      </w:r>
      <w:r>
        <w:rPr>
          <w:rFonts w:cs="Cambria" w:ascii="Cambria" w:hAnsi="Cambria"/>
          <w:sz w:val="24"/>
        </w:rPr>
        <w:t xml:space="preserve"> αρχικά </w:t>
      </w:r>
      <w:r>
        <w:rPr>
          <w:rFonts w:cs="Cambria" w:ascii="Cambria" w:hAnsi="Cambria"/>
          <w:sz w:val="24"/>
        </w:rPr>
        <w:t>ο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απόπλους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του</w:t>
      </w:r>
      <w:r>
        <w:rPr>
          <w:rFonts w:cs="Cambria" w:ascii="Cambria" w:hAnsi="Cambria"/>
          <w:sz w:val="24"/>
        </w:rPr>
        <w:t xml:space="preserve"> “</w:t>
      </w:r>
      <w:r>
        <w:rPr>
          <w:rFonts w:cs="Cambria" w:ascii="Cambria" w:hAnsi="Cambria"/>
          <w:sz w:val="24"/>
          <w:lang w:val="el-GR"/>
        </w:rPr>
        <w:t>A</w:t>
      </w:r>
      <w:r>
        <w:rPr>
          <w:rFonts w:cs="Cambria" w:ascii="Cambria" w:hAnsi="Cambria"/>
          <w:sz w:val="24"/>
          <w:lang w:val="en-US"/>
        </w:rPr>
        <w:t>QUA STAR</w:t>
      </w:r>
      <w:r>
        <w:rPr>
          <w:rFonts w:cs="Cambria" w:ascii="Cambria" w:hAnsi="Cambria"/>
          <w:sz w:val="24"/>
        </w:rPr>
        <w:t xml:space="preserve">”, ενώ κατόπιν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2"/>
          <w:u w:val="none"/>
          <w:vertAlign w:val="baseline"/>
          <w:lang w:val="el-GR" w:eastAsia="zh-CN" w:bidi="ar-SA"/>
        </w:rPr>
        <w:t xml:space="preserve">προσκόμισης βεβαιωτικού διατήρησης κλάσης/αποκατάστασης της βλάβης από τον νηογνώμονα που παρακολουθεί το πλοίο, επετράπη η συνέχιση των πλόων του για εκπλήρωση των δρομολογιακών υποχρεώσεών του.                         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****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2"/>
          <w:u w:val="none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2"/>
          <w:u w:val="none"/>
          <w:vertAlign w:val="baseline"/>
          <w:lang w:val="el-GR" w:eastAsia="zh-CN" w:bidi="ar-SA"/>
        </w:rPr>
        <w:tab/>
        <w:tab/>
        <w:tab/>
        <w:tab/>
        <w:tab/>
        <w:t>Ενημερώθηκε, πρωινές ώρες σήμερα η Λιμενική Αρχή Θάσου, για βύθιση του ερασιτεχνικού σκάφους “ΝΗΣΟΣ ΚΟΙΝΥΡΑ” Λ.Κ. 2792, σε βραχώδη ακτή “ΚΟΙΝΥΡΩΝ” Θάσου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2"/>
          <w:u w:val="none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2"/>
          <w:u w:val="none"/>
          <w:vertAlign w:val="baseline"/>
          <w:lang w:val="el-GR" w:eastAsia="zh-CN" w:bidi="ar-SA"/>
        </w:rPr>
        <w:tab/>
        <w:tab/>
        <w:tab/>
        <w:tab/>
        <w:tab/>
        <w:t>Άμεσα στην περιοχή μετέβησαν στελέχη της οικείας Λιμενικής Αρχής με περιπολικό όχημα Λ.Σ.-ΕΛ.ΑΚΤ., όπου διαπίστωσαν, ότι το εν λόγω σκάφος είχε ανατραπεί, ενώ βρίσκονταν αγκυροβολημένο σε μικρό βάθος κοντά σε βραχώδη ακτή, χωρίς επιβαίνοντες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2"/>
          <w:u w:val="none"/>
          <w:vertAlign w:val="baseline"/>
          <w:lang w:val="el-GR" w:eastAsia="zh-CN" w:bidi="ar-SA"/>
        </w:rPr>
        <w:tab/>
        <w:tab/>
        <w:tab/>
        <w:tab/>
        <w:tab/>
        <w:t>Προανάκριση διενεργείται από το Α' Λιμενικό Τμήμα Θάσου του Κεντρικού Λιμεναρχείου Καβάλας, ενώ από το περιστατικό δεν προκλήθηκε τραυματισμός και δεν παρατηρήθηκε θαλάσσια ρύπανση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*****</w:t>
      </w:r>
    </w:p>
    <w:p>
      <w:pPr>
        <w:pStyle w:val="Normal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   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ημερώθηκ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ώ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ω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ήμερ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χ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υθ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εάπολ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Βοι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υθήρ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ια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έντ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ντονισμ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ρευν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άσωσ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ώματ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–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λην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τοφυλα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υβερνησ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Φ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''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LIBERTAS''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ημαίας Η.Π.Α.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λόγω μηχανικής βλάβης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ύ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(02) αλλοδαπού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ίνον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5,5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νοτιοανατολικά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ρωτηρ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αινάρ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       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σπευσ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ύο (02)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πολικ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το Ε/Γ – Λάντζα “ΜΑΧΗ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N.N. 11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ab/>
        <w:tab/>
        <w:tab/>
        <w:t xml:space="preserve"> Το εν λόγ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στιοφό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εντοπίστηκε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ίνον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λ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γε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ενώ στη συνέχεια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υμουλκ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“ΜΑΧΗ”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νοδε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πολ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έ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εάπολ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Βοι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, όπου προσέδεσε με ασφάλεια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 Λιμεναρχε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εάπολ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οι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αγορεύτ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πλου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LIBERTAS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έχρ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κατάστα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λάβης/ζημιά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σκόμι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εβαιωτικού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/εγγράφου από κατάλληλο πρόσωπο εξουσιοδοτημένο από την αρμόδια αρχή κράτους σημα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ενώ από το περιστατ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δεν αναφέρθηκε τραυματισμός και δεν παρατηρήθηκε θαλάσσια ρύπανση.    </w:t>
      </w:r>
      <w:r>
        <w:rPr>
          <w:rStyle w:val="StrongEmphasis"/>
          <w:rFonts w:eastAsia="MS Minch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*****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Με μέριμνα του Κέντρου Επιχειρήσεων του Λιμενικού Σώματος - Ελληνικής Ακτοφυλακής διακομίσθηκαν, πρώτες πρωινές ώρες σήμερα, από τον λιμένα ''ΑΓΝΩΝΤΑ'' ν. Σκοπέλου στον λιμένα Βόλου, με το Ε/Π-Τ/Ρ ''ΑΞΙΟΝ ΕΣΤΙ'' Ν.Π. 10001, ένας 18χρονος και ένας 21χρονος, οι οποίοι έχρηζαν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5</w:t>
    </w:r>
    <w:r>
      <w:rPr>
        <w:lang w:val="en-US"/>
      </w:rPr>
      <w:t>5</w:t>
    </w:r>
    <w:r>
      <w:rPr>
        <w:lang w:val="el-GR"/>
      </w:rPr>
      <w:t>6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0T12:07:12Z</dcterms:modified>
  <cp:revision>5</cp:revision>
  <dc:subject/>
  <dc:title>ΔΦΔΦΔΦΔΦ</dc:title>
</cp:coreProperties>
</file>