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340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076" t="4452256" r="4363076" b="445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1170" cy="52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650" t="2551879" r="2398650" b="255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7525" cy="10160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1258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pt;height:88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6 Αυγούστου 2021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ροσάραξη Ι/Φ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κάφους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στην Κέρκυρα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Θάνατος  λουόμενου στ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 Λήμνο –  Σύλληψη  αλλοδαπού στην Κάρπαθ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ή ασθενούς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αν, μεσημβρινές ώρες χθες, οι Λιμενικές Αρχές Κέρκυρας και Λευκίμμης  από το Ενιαίο Κέντρο Συντονισμού Έρευνας και Διάσωσης Λ.Σ.-ΕΛ.ΑΚΤ, για την προσάραξη του Ι/Φ σκάφου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“ETADEL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ημαίας Γαλλίας, με οχτώ (08) αλλοδαπούς επιβαίνοντες, στη θαλάσσια περιοχή νότια ν. Κέρκυρ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 στην περιοχή μετέβησαν ένα περιπολικό σκάφος Λ.Σ.-ΕΛ.ΑΚΤ.,  το “ΜΙΣΕΛ” Λ.Κ. 8406 με επιβαίνοντα στέλεχος Λ.Σ.-ΕΛ.ΑΚΤ., καθώς και το Ρ/Κ σκάφος ''ΘΥΕΛΛΑ'' Ν.Π. 4422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Ι/Φ σκάφος αποκολλήθηκε με την συνδρομή του Ρ/Κ και δυο (02) ιδιωτών δυτών και στη συνέχεια ρυμουλκήθηκε ασφαλώς στη μαρίνα “ΓΟΥΒΙΩΝ” ν. Κέρκυρας. Από το περιστατικό δεν αναφέρθηκε τραυματισμός και δεν παρατηρήθηκε θαλάσσια ρύπανση ή εισροή υδάτων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Κέρκυρας που διενεργεί την προανάκριση, απαγορεύτηκε ο απόπλους του ανωτέρω σκάφους, μέχρι την προσκόμιση βεβαίωσης αξιοπλοΐας από τον νηογνώμονα που το παρακολουθεί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βραδινές ώρες χθες, από την θαλάσσια περιοχή “ΡΗΧΑ ΝΕΡΑ” Λήμνου, 60χρονος ημεδαπό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 μεταφέρθηκε με ασθενοφόρο όχημα του ΕΚΑΒ στο Γενικό Νοσοκομείο - Κέντρο Υγε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Λήμν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ο Λιμεναρχείο Μύρινας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26χρονου αλλοδαπού προέβησαν, χθες, στελέχη του Λιμεναρχείου Καρπάθο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υγκεκριμένα, σε έλεγχο που διενεργήθηκ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το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λιμένα 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ΗΓΑΔΙΩΝ”  Καρπάθ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νωτέρω κατείχε και επέδειξε ταξιδιωτικά έγγραφα άλλ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ροσώπ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ροανάκριση διενεργείται από την οικεία Λιμενική Αρχή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- Ελληνικής Ακτοφυλακής διεκομίσθη, πρώτες πρωινές ώρες σήμερα, από το λιμένα ν. Τήνου στον λιμένα ν. Σύρου, με το Ε/Γ-Τ/Ρ ''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84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ς, ο οποίος έχρηζε άμεσης νοσοκομειακής περίθαλψης.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6</w:t>
    </w:r>
    <w:r>
      <w:rPr>
        <w:lang w:val="en-US"/>
      </w:rPr>
      <w:t>5</w:t>
    </w:r>
    <w:r>
      <w:rPr>
        <w:lang w:val="el-GR"/>
      </w:rPr>
      <w:t>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0:34:23Z</dcterms:modified>
  <cp:revision>6</cp:revision>
  <dc:subject/>
  <dc:title>ΔΦΔΦΔΦΔΦ</dc:title>
</cp:coreProperties>
</file>