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276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963" t="4452140" r="4362963" b="445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0535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567" t="2551813" r="2398567" b="255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6890" cy="10153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1252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35pt;height:88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6 Αυγούστου 2021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νεύρεση σορού άνδρα αγνώστων λοιπών στοιχείων στο Πυθαγόρειο Σάμου –  Θάνα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το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γυναίκας στα Νέα Μουδανιά – Θάνατος άνδρα στο Αίγιο – Εμπλοκή  κάβου σε Ε/Γ-Ο/Γ στη Σκόπελο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πρωινές ώρες χθες, το Α’ Λιμενικό Τμήμα Πυθαγορείου του Λιμεναρχείου Σάμου για ύπαρξη σορού άνδρα, αγνώστων λοιπών στοιχείων, στη θαλάσσια περιοχή Καθολικού, θέση Μπουγάζι Νερονησίου (ν. Αγαθονησίου)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ν περιοχή μετέβη περιπολικό σκάφος Λ.Σ.-ΕΛ.ΑΚΤ, το πλήρωμα του οποίου περισυνέλεξε τη σορό του άνδρα, ύψους περίπου 1,70μ., ο οποίος έφερε λουτρική περιβολ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Η σορός μεταφέρθηκε στον λιμένα Πυθαγορείου και από εκεί στο Γενικό Νοσοκομείο Σάμ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ης ανασύρθηκε, πρωινές ώρες σήμερα, από την παραλία Διονυσίου Χαλκιδικής, 68χρονη αλλοδαπή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Η ανωτέρω διεκομίσθη με ασθενοφόρο όχημα του ΕΚΑΒ στο Κέντρο Υγεί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έων Μουδανιώ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διαπιστώθηκε ο θάνατός τ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πό το Β’ Λιμενικό Τμήμα Ν. Μουδανιών του Κεντρικού Λιμεναρχείου Θεσσαλονίκης που διενεργεί την προανάκριση, παραγγέλθηκε η διενέργεια νεκροψίας – νεκροτομής στην Ιατροδικαστική Υπηρεσία Θεσσαλονίκ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πρωινές ώρες σήμερα, από την ελεύθερη παραλία Νικολεϊκων Αιγιάλειας, 85χρονο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Ο ανωτέρω διεκομίσθη με ασθενοφόρο όχημα του ΕΚΑΒ στο Γενικό Νοσοκομείο Ανατολικής Αχαΐας, όπου διαπιστώθηκε ο θάνατός τ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ό το Γ’ Λιμενικό Τμήμα Αιγίου του Κεντρικού Λιμεναρχείου Πάτ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βραδινές ώρες χθες, το Α' Λιμενικό Τμήμα Σκοπέλου ότι κατά τον απόπλου του Ε/Γ-Ο/Γ “ΠΡΩΤΕΥΣ” Ν.Π. 4007 από τον λιμένα Λουτρακίου Γλώσσας Σκοπέλου προς λιμένες Σκιάθου – Βόλου, με 62 επιβάτες, ενεπλάκη ο δεξιός πρυμναίος κάβος του πλοίου στον δεξιό έλικα της δεξιάς κύριας μηχανή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εν λόγω πλοίο δεν απέπλευσε και προσέδεσε με ασφάλεια στην προβλήτα, ενώ ακολούθησε επιθεώρηση από στέλεχος Λ.Σ.-ΕΛ.ΑΚΤ., υποβρύχια επιθεώρηση από ιδιώτη δύτη και απεμπλοκή του σχοινιού – κάβου από τον έλικ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συμβάν δεν αναφέρθηκε τραυματισμός και δεν παρατηρήθηκε θαλάσσια ρύπανση, ενώ μετά την προσκόμιση των απαραίτητων πιστοποιητικών, επετράπη η συνέχιση του εγκεκριμένου δρομολογίου του “ΠΡΩΤΕΥΣ”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6</w:t>
    </w:r>
    <w:r>
      <w:rPr>
        <w:lang w:val="en-US"/>
      </w:rPr>
      <w:t>5</w:t>
    </w:r>
    <w:r>
      <w:rPr>
        <w:lang w:val="el-GR"/>
      </w:rPr>
      <w:t>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1:07:24Z</dcterms:modified>
  <cp:revision>10</cp:revision>
  <dc:subject/>
  <dc:title>ΔΦΔΦΔΦΔΦ</dc:title>
</cp:coreProperties>
</file>