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086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736" t="4451909" r="4362736" b="4451909"/>
                    <a:stretch>
                      <a:fillRect/>
                    </a:stretch>
                  </pic:blipFill>
                  <pic:spPr bwMode="auto">
                    <a:xfrm>
                      <a:off x="0" y="0"/>
                      <a:ext cx="530860"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8630"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463" t="2551680" r="2398463" b="2551680"/>
                    <a:stretch>
                      <a:fillRect/>
                    </a:stretch>
                  </pic:blipFill>
                  <pic:spPr bwMode="auto">
                    <a:xfrm>
                      <a:off x="0" y="0"/>
                      <a:ext cx="468630" cy="518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4985" cy="1013460"/>
                <wp:effectExtent l="0" t="0" r="109855" b="109855"/>
                <wp:wrapNone/>
                <wp:docPr id="3" name="Frame1"/>
                <a:graphic xmlns:a="http://schemas.openxmlformats.org/drawingml/2006/main">
                  <a:graphicData uri="http://schemas.microsoft.com/office/word/2010/wordprocessingShape">
                    <wps:wsp>
                      <wps:cNvSpPr txBox="1"/>
                      <wps:spPr>
                        <a:xfrm>
                          <a:off x="0" y="0"/>
                          <a:ext cx="5704840"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2pt;height:8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16 Αυγούστου 2021</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ΕΛΤΙΟ ΤΥΠΟΥ</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ύλληψη ημεδαπού για ναρκωτικά στην Καβάλ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ική βλάβη ερασιτεχνικού σκάφους στη Θεσσαλονίκ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ηχανική βλάβη Ι/Φ σκάφους στη Λέρ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ηχανική βλάβη σκάφους στο Μεσολόγγι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Απαγόρευση απόπλου σκάφους στην Καλαμάτα</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Εντοπισμός νεκρής θαλάσσιας χελώνα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tab/>
      </w:r>
      <w:r>
        <w:rPr>
          <w:rFonts w:eastAsia="Calibri" w:cs="Cambria" w:ascii="Cambria" w:hAnsi="Cambria"/>
          <w:color w:val="auto"/>
          <w:sz w:val="24"/>
          <w:szCs w:val="24"/>
          <w:lang w:val="el-GR" w:eastAsia="zh-CN" w:bidi="ar-SA"/>
        </w:rPr>
        <w:t>Στη σύλληψη 30χρονου ημεδαπού προέβησαν στελέχη του Γραφείου Δίωξης Ναρκωτικών του Κεντρικού Λιμεναρχείου Καβάλας για παράβαση του νόμου 4139/13 “περί εξαρτησιογόνων ουσιών και άλλες διατάξεις”.</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color w:val="auto"/>
          <w:sz w:val="24"/>
          <w:szCs w:val="24"/>
          <w:lang w:val="el-GR" w:eastAsia="zh-CN" w:bidi="ar-SA"/>
        </w:rPr>
        <w:tab/>
        <w:t>Ειδικότερα, σε έλεγχο που διενεργήθηκε την 12-08-2021 εντός του επιβατικού λιμένα Καβάλας, τα ανωτέρω στελέχη σε συνεργασία με την ομάδα και τον αστυνομικό σκύλο Κ9 “ΜΠΟΜΠΕΡ” του Κεντρικού Λιμεναρχείου Θεσσαλονίκης, εντόπισαν τον 30χρονο να έχει στην κατοχή του, μέσα στον ταξιδιωτικό του σάκο, ποσότητα ακατέργαστης κάνναβης είκοσι οκτώ γραμμαρίων και επτά δεκάτων του γραμμαρίου</w:t>
      </w:r>
      <w:r>
        <w:rPr>
          <w:rFonts w:eastAsia="Calibri" w:cs="Cambria" w:ascii="Cambria" w:hAnsi="Cambria"/>
          <w:b w:val="false"/>
          <w:bCs w:val="false"/>
          <w:color w:val="auto"/>
          <w:sz w:val="24"/>
          <w:szCs w:val="24"/>
          <w:lang w:val="el-GR" w:eastAsia="zh-CN" w:bidi="ar-SA"/>
        </w:rPr>
        <w:t xml:space="preserve"> (28,7γρ).</w:t>
      </w:r>
    </w:p>
    <w:p>
      <w:pPr>
        <w:pStyle w:val="TextBody"/>
        <w:widowControl/>
        <w:suppressAutoHyphens w:val="true"/>
        <w:bidi w:val="0"/>
        <w:spacing w:lineRule="atLeast" w:line="200" w:before="0" w:after="0"/>
        <w:jc w:val="both"/>
        <w:rPr>
          <w:rFonts w:ascii="Cambria" w:hAnsi="Cambria" w:eastAsia="Calibri" w:cs="Cambria"/>
          <w:b w:val="false"/>
          <w:b w:val="false"/>
          <w:bCs w:val="false"/>
          <w:color w:val="auto"/>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οικεία Λιμενική Αρχή που διενεργεί την προανάκριση, κατασχέθηκε η εν λόγω ποσότητα ναρκωτικής ουσίας.</w:t>
      </w:r>
    </w:p>
    <w:p>
      <w:pPr>
        <w:pStyle w:val="TextBody"/>
        <w:widowControl/>
        <w:suppressAutoHyphens w:val="true"/>
        <w:bidi w:val="0"/>
        <w:spacing w:lineRule="atLeast" w:line="200" w:before="0" w:after="0"/>
        <w:jc w:val="both"/>
        <w:rPr/>
      </w:pPr>
      <w:r>
        <w:rPr>
          <w:rFonts w:eastAsia="Calibri" w:cs="Cambria" w:ascii="Cambria" w:hAnsi="Cambria"/>
          <w:b w:val="false"/>
          <w:bCs w:val="false"/>
          <w:color w:val="auto"/>
          <w:sz w:val="24"/>
          <w:szCs w:val="24"/>
          <w:lang w:val="el-GR" w:eastAsia="zh-CN" w:bidi="ar-SA"/>
        </w:rPr>
        <w:t xml:space="preserve">Διαθέσιμο φωτογραφικό υλικό έχει αναρτηθεί στην ιστοσελίδα </w:t>
      </w:r>
      <w:hyperlink r:id="rId4">
        <w:r>
          <w:rPr>
            <w:rStyle w:val="InternetLink"/>
            <w:rFonts w:eastAsia="Calibri" w:cs="Cambria" w:ascii="Cambria" w:hAnsi="Cambria"/>
            <w:b w:val="false"/>
            <w:bCs w:val="false"/>
            <w:color w:val="auto"/>
            <w:sz w:val="24"/>
            <w:szCs w:val="24"/>
            <w:lang w:val="en-US" w:eastAsia="zh-CN" w:bidi="ar-SA"/>
          </w:rPr>
          <w:t>www.hcg.gr</w:t>
        </w:r>
      </w:hyperlink>
      <w:r>
        <w:rPr>
          <w:rFonts w:eastAsia="Calibri" w:cs="Cambria" w:ascii="Cambria" w:hAnsi="Cambria"/>
          <w:b w:val="false"/>
          <w:bCs w:val="false"/>
          <w:color w:val="auto"/>
          <w:sz w:val="24"/>
          <w:szCs w:val="24"/>
          <w:lang w:val="en-US" w:eastAsia="zh-CN" w:bidi="ar-SA"/>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ω</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ινές ώρες σήμερα, το Κεντρικ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ιμεναρχείο Θεσσαλονίκης, από το Ενιαίο Κέντρο Συντονισμού Έρευνας και Διάσωσης Λ.Σ.-ΕΛ.ΑΚΤ., ότι το ερασιτεχνικό σκάφος “ΕΥΑ” Λ.Θ.19480, παρουσίασε μηχανική βλάβη, με δύο (02) επιβαίνοντες, στη θαλάσσια περιοχή “ΧΑΛΑΣΤΡΑ” Θεσσαλονίκης.</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περιοχή έσπευσε περιπολικό σκάφος του Λ.Σ.-ΕΛ.ΑΚΤ. καθώς και το παραπλέον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ΕΩΡΓΙ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Θ. 3751. Το “ΕΥΑ” ρυμουλκήθηκε από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ραπλέον σκάφ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τη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συνοδεία του περιπολικού σκάφους Λ.Σ.-ΕΛ.ΑΚΤ. στον λιμέν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λαμαριάς, όπου κατέπλευσε με ασφάλει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ενώ από το περιστατικό δεν προκλήθηκε τραυματισμός και δεν παρατηρήθηκε θαλάσσια ρύπανση.</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shd w:fill="FFFFFF" w:val="clear"/>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ν οικεία Λιμενική Αρχή, απαγορεύτηκε ο απόπλους του εν λόγω σκάφους, μέχρι την προσκόμιση βεβαιωτικού αξιοπλοΐας.</w:t>
      </w:r>
    </w:p>
    <w:p>
      <w:pPr>
        <w:pStyle w:val="Normal"/>
        <w:shd w:fill="FFFFFF" w:val="clear"/>
        <w:tabs>
          <w:tab w:val="clear" w:pos="720"/>
          <w:tab w:val="left" w:pos="750" w:leader="none"/>
        </w:tabs>
        <w:spacing w:lineRule="atLeast" w:line="100" w:before="0" w:after="0"/>
        <w:jc w:val="both"/>
        <w:rPr>
          <w:shd w:fill="FFFFFF" w:val="clear"/>
        </w:rPr>
      </w:pPr>
      <w:r>
        <w:rPr>
          <w:shd w:fill="FFFFFF" w:val="clea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το Λιμεναρχείο Λέρου, από το Ενιαίο Κέντρο Συντονισμού Έρευνας και Διάσωσης Λ.Σ.-ΕΛ.ΑΚΤ., ότι το Ι/Φ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LEXODO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Ηνωμένου Βασιλείου, παρουσίασε μηχανική βλάβη, με δύο (02) αλλοδαπούς επιβαίνοντες, στην ευρύτερη θαλάσσια περιοχή ν. Λέρου.</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ν περιοχή έσπευσε περιπολικό σκάφος του Λ.Σ.-ΕΛ.ΑΚΤ. καθώς και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Ι/Δ-Α/Ψ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ΔΥΣΣΕ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Λ. 199.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LEXODO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εντοπίστηκε με τους επιβαίνοντες καλά στην υγεία τους, στη θαλάσσια περιοχή πλησίον εγκαταστάσεων ιδιωτικής μαρίν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ακκί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 Λέρου, ενώ στην συνέχεια προσέδεσε με ασφάλεια στην εν λόγω μαρίνα, με τη συνδρομή βοηθητικού σκάφους.</w:t>
      </w:r>
    </w:p>
    <w:p>
      <w:pPr>
        <w:pStyle w:val="Normal"/>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ν οικεία Λιμενική Αρχή, που διενεργεί την προανάκριση, απαγορεύτηκε ο απόπλους του εν λόγω σκάφους, μέχρι την αποκατάσταση της βλάβης και την προσκόμιση βεβαιωτικού αξιοπλοΐας από εξουσιοδοτημένο οργανισμό, ενώ από το περιστατικό δεν προκλή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b/>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ωινές ώρες σήμερα, το Λιμεναρχείο Μεσολογγίου, ότι το μηχανοκίνητο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PIROS I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Ολλανδίας, παρουσίασε μηχανική βλάβη, με τέσσερις (04) ημεδαπούς επιβαίνοντες, στη θαλάσσια περιοχή 1,5 ν.μ. δυτικά της ν. Οξείας νότιων Εχινάδων νήσων.</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περιοχή έσπευσε περιπολικό σκάφος του Λ.Σ.-ΕΛ.ΑΚΤ. καθώς και το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ΩΞΑΝ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Μ. 324.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PIROS I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ρυμουλκήθηκε από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ΩΞΑΝ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ε εγκαταστάσεις ιχθυοκαλλιέργειας στην περιοχή των εκβολών του Αχελώ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όπου κατέπλευσε με ασφάλει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ενώ από το περιστατικό δεν προκλήθηκε τραυματισμός και δεν παρατηρήθηκε θαλάσσια ρύπανση.</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rStyle w:val="StrongEmphasis"/>
          <w:rFonts w:ascii="Cambria" w:hAnsi="Cambria" w:eastAsia="Calibri" w:cs="Cambria"/>
          <w:b/>
          <w:b/>
          <w:bCs/>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ν οικεία Λιμενική Αρχή, που διενεργεί την προανάκριση, απαγορεύτηκε ο απόπλους του εν λόγω σκάφους, μέχρι την προσκόμιση βεβαιωτικού αξιοπλοΐας.</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σήμερα το Κεντρικό Λιμεναρχείο Καλαμάτας, για μηχανική βλάβη του σκάφ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METIST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Ιταλίας στη θαλάσσια περιοχή Καλαμάτας, το οποίο στη συνέχεια κατέπλευσε στον λιμένα Καλαμάτας.</w:t>
      </w:r>
    </w:p>
    <w:p>
      <w:pPr>
        <w:pStyle w:val="Normal"/>
        <w:spacing w:lineRule="atLeast" w:line="200" w:before="0" w:after="0"/>
        <w:rPr>
          <w:rStyle w:val="StrongEmphasis"/>
          <w:rFonts w:ascii="Cambria" w:hAnsi="Cambria" w:eastAsia="Calibri" w:cs="Cambria"/>
          <w:b/>
          <w:b/>
          <w:bCs/>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απαγορεύτηκε ο απόπλους του εν λόγω σκάφους μέχρι την προσκόμιση πιστοποιητικών αξιοπλοΐας του από εξουσιοδοτημένο οργανισμό.</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ία θαλάσσια χελώνα του είδους καρέτα - καρέτα, εντοπίστηκε νεκρή από το Λιμεναρχείο Ύδρας, στην παραλία ν. Δοκού.</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200" w:before="0" w:after="0"/>
        <w:rPr/>
      </w:pPr>
      <w:r>
        <w:rPr/>
      </w:r>
    </w:p>
    <w:p>
      <w:pPr>
        <w:pStyle w:val="Normal"/>
        <w:spacing w:lineRule="atLeast" w:line="20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6</w:t>
    </w:r>
    <w:r>
      <w:rPr>
        <w:lang w:val="en-US"/>
      </w:rPr>
      <w:t>5</w:t>
    </w:r>
    <w:r>
      <w:rPr>
        <w:lang w:val="el-GR"/>
      </w:rPr>
      <w:t>6</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