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45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228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89" t="2551304" r="2398089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8635" cy="10071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1169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7pt;height:87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8 Αυγούστου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Θάνατος άνδρα στη Ναύπακτο</w:t>
      </w:r>
      <w:r>
        <w:rPr>
          <w:rFonts w:cs="Cambria"/>
          <w:bCs/>
          <w:color w:val="222222"/>
          <w:szCs w:val="24"/>
          <w:lang w:val="el-GR"/>
        </w:rPr>
        <w:t xml:space="preserve"> – </w:t>
      </w: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 xml:space="preserve">θάνατος άνδρα στην Πάτρα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–Θάνατος άνδρα στην Ραφήνα</w:t>
      </w:r>
      <w:r>
        <w:rPr>
          <w:rFonts w:cs="Cambria"/>
          <w:bCs/>
          <w:color w:val="222222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–</w:t>
      </w:r>
      <w:r>
        <w:rPr>
          <w:rFonts w:cs="Cambria"/>
          <w:bCs/>
          <w:color w:val="222222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Τραυματισμός επιβάτη Ε/Γ-Τ/Ρ σκάφους στις Σπέτσες –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αγόρευση απόπλου Ε/Γ – Ο/Γ πλοίου στην Καβάλα – Διακομιδή ασθενούς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μεσημβρινές ώρες χθες, από την παραλία ''ΓΛΥΦΑΔΑ'' Φωκίδας, 76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Γενικό Πανεπιστημιακό Νοσοκομείο Πατρών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Λιμενική Αρχή Ναυπάκτου που διενεργεί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ν παραλία ''ΚΑΛΟΓΡΙΑ'' Αχαΐας, 63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Κέντρο Υγείας Κάτω Αχαΐα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πρωινές ώρες σήμερα, από την παραλία  που βρίσκεται στην θέση ''ΚΑΡΑΒΙ'' του Μαραθώνα Αττικής, 74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Κέντρο Υγείας Νέας Μάκρ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Ραφήνας που διενεργεί προανάκριση, παραγγέλθηκε 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νημερώθηκε πρωινές ώρες σήμερα η Λιμενική Αρχή Σπετσών, για περιστατικό τραυματισμού 43χρονου αλλοδαπού επιβάτη στην προβλήτα “ΠΟΣΕΙΔΩΝΙΟ” λιμένα Σπετσών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ιδικότερα, ο ανωτέρω κατά την διάρκεια πρυμνοδέτης,  έπεσε από την κλίμακα του Ε/Γ-Τ/Ρ σκάφους “ΕΣΚΑΠΕΪΝΤ” Ν.Π. 12143 στο οποίο επέβαινε στην θάλασσα, ενώ άμεσα ανεσύρθη από συνεπιβάτη του.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Ο 43χρονος μεταφέρθηκε στο Πολυδύναμο Ιατρείο Σπετσών προς παροχή πρώτων βοηθειών και κατόπιν σε ιδιωτικό ιατρείο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     </w:t>
      </w: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νημερώθηκε μεσημβρινές ώρες σήμερα η Λιμενική Αρχή Καβάλας, από τον Πλοίαρχο του Ε/Γ-Ο/Γ ''ΝΙΚΗΤΗΣ'' Ν.Π. 12354, για μηχανική βλάβη της δεξιάς κύριας μηχανής κατά τον κατάπλου του πλοίου στον οικείο λιμένα. Το πλοίο εκτελούσε προγραμματισμένο δρομολόγιο από τον λιμένα Πρίνου ν.Θάσου προς τον λιμένα Καβάλ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Το ''ΝΙΚΗΤΗΣ'' κατέπλευσε με ασφάλεια στον λιμένα Καβάλας, όπου του απαγορεύτηκε ο απόπλους του μέχρι την αποκατάσταση της βλάβης και την προσκόμιση βεβαιωτικού διατήρησης κλάσης από τον παρακολουθούντα νηογνώμον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- Ελληνικής Ακτοφυλακής διεκομίσθη, πρωινές ώρες σήμερα, από τον λιμένα ν. Μυκόνου στον λιμένα ν. Σύρου, με περιπολικό σκάφος Λ.Σ.-ΕΛ.ΑΚΤ. ένας 26χρονος, ο οποίος έχρηζε άμεσης νοσοκομειακής περίθαλψης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8</w:t>
    </w:r>
    <w:r>
      <w:rPr>
        <w:lang w:val="en-US"/>
      </w:rPr>
      <w:t>5</w:t>
    </w:r>
    <w:r>
      <w:rPr>
        <w:lang w:val="el-GR"/>
      </w:rPr>
      <w:t>7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