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133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754" t="4450906" r="4361754" b="44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910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923" t="2551105" r="2397923" b="255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5460" cy="10039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1137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45pt;height:87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9 Αυγούστου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λουόμενου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στ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ο Αλεποχώρι -  </w:t>
      </w:r>
      <w:bookmarkStart w:id="0" w:name="page-title"/>
      <w:bookmarkEnd w:id="0"/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ραυματισμός αλλοδαπού αλιεργάτη στην Κεραμωτή – Διακομιδή ασθενούς -Εντοπισμός νεκρού δελφινιού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mbria;serif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     </w:t>
      </w: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Χωρίς τις αισθήσεις του ανασύρθηκε πρωινές ώρες σήμερα, από την θαλάσσια περιοχή ''ΝΟΥΡΑΚΟ-ΑΛΕΠΟΧΩΡΙ'', 86χρονος ημεδαπό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Ο άνδρας διακομίστηκε από ασθενοφόρο όχημα του ΕΚΑΒ στο Κέντρο Υγείας Μεγάρων, όπου διαπιστώθηκε ο θάνατός τ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   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Διενεργείται προανάκριση από την Λιμενική Αρχή Κορίνθ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 xml:space="preserve">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Ένας 44χρονος αλλοδαπός αλιεργάτης, τραυματίστηκε, πρώτες πρωινές ώρες σήμερα στην θαλάσσια περιοχή εκβολών ποταμού Νέσ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 ο ανωτέρω τραυματίστηκε στο κεφάλι κατά τη διάρκεια εργασιών εντός του Α/Κ σκάφους “ΔΗΜΗΤΡΙΟΣ ΠΑΡΜΕΝΙΔΗΣ” Ν.Κ. 207. Στη συνέχεια ο 44χρονος, μεταφέρθηκε στο Γενικό Νοσοκομείο Καβάλας για περαιτέρω ιατρικό έλεγχο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Β' Λιμενικό Τμήμα Κεραμωτής του Κεντρικού Λιμεναρχείου Καβάλας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apple-system;BlinkMacSystemFont" w:hAnsi="apple-system;BlinkMacSystemFont" w:eastAsia="Calibri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apple-system;BlinkMacSystemFont" w:hAnsi="apple-system;BlinkMacSystemFont" w:eastAsia="Calibri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apple-system;BlinkMacSystemFont" w:hAnsi="apple-system;BlinkMacSystemFont" w:eastAsia="Calibri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- Ελληνικής Ακτοφυλακής διεκομίσθη, πρωινές ώρες σήμερα, από τον λιμένα ν. Αμοργού στον λιμένα ν. Σύρου, με περιπολικό σκάφος Λ.Σ.-ΕΛ.ΑΚΤ. ένας 84χρονος, ο οποίος έχρηζε άμεσης νοσοκομειακής περίθαλψης.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apple-system;BlinkMacSystemFont" w:hAnsi="apple-system;BlinkMacSystemFont" w:eastAsia="Calibri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apple-system;BlinkMacSystemFont" w:hAnsi="apple-system;BlinkMacSystemFont" w:eastAsia="Calibri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  <w:tab/>
        <w:tab/>
        <w:tab/>
        <w:tab/>
        <w:t xml:space="preserve"> 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apple-system;BlinkMacSystemFont" w:hAnsi="apple-system;BlinkMacSystemFont" w:eastAsia="Calibri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Ένα δελφίνι εντοπίστηκε νεκρό, την 17-08-2021, από την Λιμενική Αρχή Πόρτο Λάγους, στη παραλία “ΔΑΣΟΧΩΡΙΟΥ-ΕΡΑΣΜΙΟΥ” ΠΕ Ξάνθης.</w:t>
      </w:r>
    </w:p>
    <w:p>
      <w:pPr>
        <w:pStyle w:val="Normal"/>
        <w:spacing w:lineRule="atLeast" w:line="100" w:before="0" w:after="0"/>
        <w:rPr/>
      </w:pPr>
      <w:r>
        <w:rPr/>
        <w:tab/>
        <w:t>Από την οικεία Λιμενική Αρχή ενημερώθηκε σχετικά η αρμόδια Υπηρεσία για την υγειονομική του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195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