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4985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73" t="4450212" r="4361073" b="445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2755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49" t="2550707" r="2397549" b="255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9110" cy="9975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1074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95pt;height:87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1 Αυγούστου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bookmarkStart w:id="0" w:name="page-title"/>
      <w:bookmarkEnd w:id="0"/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άνδρα στη Νέα Πέραμο Αττικής – Θάνατος άνδρα στα Καμμένα Βούρλα – Θάνατος άνδρα στην Σαλαμίνα – Θάνατος άνδρα στα Νέα Πλάγια Προποντίδας Χαλκιδικής – Εισροή υδάτων σε Ε/Γ πλοίο στο Πέραμα –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Χωρίς τις αισθήσεις του εντοπίστηκε, πρωινές ώρες σήμερα, στην παραλία Λουτρόπυργου Νέας Περάμου Αττικής, 69χρονο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διεκομίσθη με ασθενοφόρο όχημα του ΕΚΑΒ στο Γενικό Νοσοκομείο Ελευσίνας “ΘΡΙΑΣΙΟ”, όπου διαπιστώθηκε ο θάνατός τ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Β' Λιμενικό Τμήμα του Κεντρικού Λιμεναρχείου Ελευσίνας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Χωρίς τις αισθήσεις του ανασύρθηκε, πρωινές ώρες σήμερα, στην ελεύθερη παραλία Αγ. Σεραφείμ Καμμένων Βούρλων Φθιώτιδας, 87χρονο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διεκομίσθη με ασθενοφόρο όχημα του ΕΚΑΒ στο Κέντρο Υγείας Καμμένων Βούρλων, όπου διαπιστώθηκε ο θάνατός τ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Β' Λιμενικό Τμήμα Αγίου Κωνσταντίνου του Λιμεναρχείου Στυλίδας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Χωρίς τις αισθήσεις του ανασύρθηκε, απογευματινές ώρες σήμερα από την θαλάσσια περιοχή της ''4ης στάσης Αιαντείου'' Σαλαμίνας, 85χρονο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διεκομίσθη με ασθενοφόρο όχημα του ΕΚΑΒ στο Κέντρο Υγείας Σαλαμίνας, όπου διαπιστώθηκε ο θάνατός τ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Γ' Λιμενικό Τμήμα Σαλαμίνας του Κεντρικού Λιμεναρχείου Πειραιά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Χωρίς τις αισθήσεις του ανασύρθηκε, απογευματινές ώρες σήμερα, από την θαλάσσια περιοχή της παραλίας των Νέων Πλαγίων του Δήμου Προποντίδος Χαλκιδικής, 49χρονο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διεκομίσθη με ασθενοφόρο όχημα του ΕΚΑΒ στο Κέντρο Υγείας Νέων Μουδιανιών, όπου διαπιστώθηκε ο θάνατός του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sz w:val="24"/>
          <w:szCs w:val="24"/>
        </w:rPr>
        <w:tab/>
        <w:t>Από το Β' Λιμενικό Τμήμα Νέων Μουδανιών του Κεντρικού Λιμεναρχείου Θεσσαλονίκης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                                                             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βραδινές ώρες χθες, το Δ' Λιμενικό Τμήμα Περάματος του Κεντρικού Λιμεναρχείου Πειραιά για εισροή υδάτων στο Ε/Γ “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KAPITAN KONG”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ημαίας Τιμόρ, το οποίο βρίσκεται πλαγιοδετημένο σε εγκαταστάσεις ιδιωτικού ναυπηγείου στο Πέραμ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τέθηκε άμεσα σε εφαρμογή το τοπικό σχέδιο για την αντιμετώπιση θαλάσσιας ρύπανσης, ενώ η πλοιοκτήτρια εταιρεία ανέθεσε σε ιδιώτη δύτη τη διενέργεια εργασιών προσωρινής κάλυψης – στεγανοποίησης διαρροών, οι οποίες ολοκληρώθηκαν, πρωινές ώρες σήμερα. Από πλευράς ναυπηγείου, τοποθετήθηκε πλωτό φράγμα και δύο βυθιζόμενες αντλίες για απάντληση υδάτων, η οποία επίσης ολοκληρώθηκ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 Σύμφωνα με ενημέρωση του Πλοιάρχου, έχουν ξεκινήσει οι διαδικασίες προκειμένου το πλοίο να ανελκυστεί σε χερσαίο χώρο ναυπηγείου προς οριστική αποκατάσταση των ζημι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που διενεργεί προανάκριση, απαγορεύτηκε ο απόπλους του εν λόγω πλοίου μέχρι την προσκόμιση πιστοποιητικού διατήρησης κλάσης από το νηογνώμονα που το παρακολουθεί, ενώ από το συμβάν και την απάντληση των υδάτων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 πρώτες πρω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δύο (02) 39χρονων, από τον λιμένα ''ΚΑΜΑΡΙΩΤΙΣΣΑΣ'' ν. Σαμοθράκης στον λιμένα Αλεξανδρούπολης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1χρονου, από τον λιμένα ''ΚΑΜΑΡΙΩΤΙΣΣΑΣ'' ν. Σαμοθράκης στον λιμένα Αλεξανδρούπολης, με περιπολικό σκάφος Λ.Σ.-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3χρονου αλλοδαπού, από τον λιμένα ν. Πάρου στον λιμένα ν. Σύρου, με το Ε/Γ-Τ/Ρ ''ΚΥΡΙΑΡΧΟΣ'' Ν.Ν. 53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215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