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80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355" t="4449826" r="436035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5770" cy="49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55" t="2550287" r="2397155" b="255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2125" cy="9906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1004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4pt;height:86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3 Αυγούστου 2021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όρευση απόπλου Ε/Γ-Τ/Χ στην Τήνο – Τραυματισμός ανηλίκου στη Βουλιαγμένη –  Προσάραξη Ε/Γ-Τ/Ρ σκάφους στο Αγκίστρ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η Λιμενική Αρχή Τήνου από τον Πλοίαρχο του Ε/Γ-Τ/Χ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FLYING CAT3”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Π. 10562 ότι, κατά τη διαδικασία απόπλου από τον οικείο λιμένα, παρουσίασε μηχανική βλάβ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πλοίο εκτελούσε δρομολόγιο από λιμένα Ραφήνας προς λιμένες Τήνου – Μυκόνου – Νάξου και επιστροφή, με 72 επιβαίνοντες, οι οποίοι προωθήθηκαν στον προορισμό τους με μέριμνα της πλοιοκτήτριας εταιρεί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Τήνου απαγορεύτηκε ο απόπλους του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FLYING CAT 3”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έχρι την προσκόμιση βεβαιωτικού αξιοπλοΐας από το νηογνώμονα που το παρακολουθεί. </w:t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της 21/08/2021, το Β' Λιμενικό Τμήμα Βουλιαγμένης του Λιμεναρχείου Σαρωνικού για περιστατικό τραυματισμού 14χρονου ανήλικου αλλοδαπού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ιδικότερα, απογευματινές ώρες της ίδιας ημέρας, ο 14χρονος αλλοδαπός μίσθωσε θαλάσσιο μέσο αναψυχής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flight surfboard”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(σανίδα πτήσης), κατόπιν έγγραφης συναίνεσης των γονέων του, και κατά τη διενέργεια της δραστηριότητας, ο ανήλικος τραυματίστηκε στο δεξί χέρι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Παίδων Αθηνών “Παναγιώτη και Αγλαΐας Κυριακού” όπου και παρέμεινε νοσηλευόμενο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ην οικεία Λιμενική Αρχή συνελήφθη, στο πλαίσιο του αυτοφώρου, ο νόμιμος εκπρόσωπος της εταιρείας εκμίσθωσης θαλασσίων μέσων αναψυχής, όπως επίσης και ο απασχολούμενος στην εταιρεία, για παράβαση του άρθρου 242 Π.Κ, ενώ βεβαιώθηκε διοικητική παράβαση από την οικεία Λιμενική Αρχή.    </w:t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, βραδινές ώρες χθες, το Λιμεναρχείο Αίγινας, για προσάραξη του Ε/Γ-Τ/Ρ “ΛΕΩΝΙΔΑ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” Ν.Π.12261 σε αβαθή, στη θαλάσσια περιοχή του λιμένα Μεγαλοχωρίου ν. Αγκιστρίου, κατά την είσοδό του στον εν λόγω λιμένα, με έντεκα (11) ημεδαπούς επιβαίνοντες, καλά στην υγεία του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 στο σημείο μετέβη το ιδιωτικό σκάφος “ΓΙΩΡΓΗΣ ΙΙ” Ν.Π. 9536, με τη συνδρομή του οποίου, το “ΛΕΩΝΙΔΑ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” αποκολλήθηκε, ενώ στη συνέχεια κατέπλευσε αυτοδύναμα στον λιμένα Μεγαλοχωρί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, απαγορεύτηκε ο απόπλους του εν λόγω πλοίου, μέχρι την επιθεώρησή του και την προσκόμιση βεβαιωτικού αξιοπλοΐας, ενώ από το συμβάν δεν προκλήθηκε τραυματισμός 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8235</w:t>
    </w:r>
    <w:r>
      <w:rPr>
        <w:lang w:val="el-GR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